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190" cy="1000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КАЯКЕНТСКИЙ РАЙОН»</w:t>
      </w:r>
    </w:p>
    <w:p>
      <w:pPr>
        <w:pStyle w:val="Normal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У. Джабраиловой, д. 36, сел. Новокаякент, Каякентский район, Республика Дагестан, 368560; </w:t>
      </w:r>
    </w:p>
    <w:p>
      <w:pPr>
        <w:pStyle w:val="Normal"/>
        <w:pBdr>
          <w:bottom w:val="thinThickSmallGap" w:sz="24" w:space="1" w:color="000000"/>
        </w:pBdr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тел.: 8 (87-248) 2-12-42, тел./факс: 8 (87-248) 2-13-90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kentray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mr</w:t>
        </w:r>
        <w:r>
          <w:rPr>
            <w:rStyle w:val="InternetLink"/>
            <w:sz w:val="20"/>
            <w:szCs w:val="20"/>
          </w:rPr>
          <w:t>05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ConsPlusTitle"/>
        <w:spacing w:lineRule="auto" w:line="276"/>
        <w:rPr>
          <w:rStyle w:val="FontStyle23"/>
          <w:sz w:val="10"/>
          <w:szCs w:val="1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left" w:pos="5610" w:leader="none"/>
          <w:tab w:val="right" w:pos="9540" w:leader="none"/>
        </w:tabs>
        <w:jc w:val="right"/>
        <w:rPr>
          <w:rStyle w:val="FontStyle23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по координации работы по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отиводействию коррупции в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МР «Каякентский район»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М.М.Эльдерханов 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 ___» _________2024 года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аседания Комиссии по координации работы по противодействию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>коррупции в муниципальном районе «Каякентски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  29  » марта    2024 г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4:0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седательствова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Эльдерханов М.М. – Глава МР «Каякентский район», председатель Комиссии            по координации работы по противодействию коррупции в МР «Каякентски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сутствовали:    - члены Комиссии по координации работы по противодействию коррупции в МР «Каякентский район» и приглашенные (список прилагается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1.О ходе декларационной кампании  в муниципальном районе «Каякентский район» в 2024 году. О типовых ошибках допускаемых муниципальными служащими, руководителями подведомственных учреждений, главами сельских поселений и депутатами представительных органов МР «Каякентский район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Заседание открыл:</w:t>
      </w:r>
      <w:r>
        <w:rPr/>
        <w:t xml:space="preserve"> председатель Комиссии по координации работы по противодействию коррупции в МР «Каякентский район» М.М.Эльдерханов, который  отметил  о необходимости своевременного представления сведений о доходах, об имуществе и обязательствах имущественного характера в отношении себя и членов семьи, далее указал на обязательность представления сведений о доходах на основании официальных документов полученных в банках, Роскадастре, ГАИ и др., представлять полные и достоверные сведения о доходах, озвучил повестку дня и дал слово помощнику главы администрации района по вопросам противодействия коррупции Абдулкадырову А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В рамках своего выступления Абдулкадыров А.М. озвучил типовые ошибки,  допускаемые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алее остановился  на  новеллах в  «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В рамках проходящей декларационной кампании за 2024 год с муниципальными служащими, руководителями подведомственных учреждений администрации района проведены семинар-совещание по новеллам в методических рекомендациях Минтруда России, освещены все вопросы,  связанные с заполнением СПО «Справки БК». Определен круг лиц, представляющих справки о доходах, расходах, об имуществе и обязательствах имущественного характера. Даны разъяснения по заполнению каждого из разделов «Справки БК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Форма справки о доходах, расходах, об имуществе и обязательствах имущественного характера,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является унифицированной для всех лиц, на которых распространяется обязанность представлять справки. Справка заполняется с использованием специального программного обеспечения «Справки БК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рамках проводимой декларационной кампании сделал акцент о необходимости своевременно и в сроки   определенными  законодательством РФ и РД представления сведений о дохода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С главами сельских поселений и депутатами представительного органа МР «Каякентский район» намечен семинар-совещание  по вопросам представления сведений о доходах и заполнения соответствующей формы «Справки БК» в 2024 году (за отчетный 2023 год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Комиссия решила:</w:t>
      </w:r>
      <w:r>
        <w:rPr/>
        <w:t xml:space="preserve">          1. Принять к сведению информацию помощника главы администрации МР «Каякентский район» по вопросам противодействия коррупции Абдулкадырова А.М.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омощнику главы администрации МР «Каякентский район» по вопросам противодействия коррупции (Абдулкадырову А.М.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а) совместно с отделом делопроизводства и кадров администрации МР «Каякентский район» (Бектемировой А.Р.) обеспечить представление сведений о доходах, расходах, об имуществе и обязательствах имущественного характера   за 2023 год лицами, замещающими  должности муниципальной службы, осуществление полномочий которыми влечет за собой обязанность  представлять сведения о доходах, расходах, об имуществе и обязательствах имущественного характера на себя, супругу (супруга) и несовершеннолетних д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по 30 апреля 2024 года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б) помощнику главы администрации МР «Каякентский район» по вопросам противодействия коррупции (Абдулкадыров А.М.) провести дополнительно семинар-совещание с лицами, включенными в соответствующий перечень, обязанных представлять сведения о доходах, для разъяснения методики заполнения  СПО «Справки БК» в соответствии с  методическими рекомендациями  Минтруда Росс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до 10 апреля 2024 г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>в) провести анализ сведений о доходах, расходах, об имуществе и обязательствах имущественного характера лиц, замещающих должности муниципальной службы администрации МР «Каякентский район», за 2023 год  в целях выявления достаточных оснований для организации проверок их достоверности и полноты, а также осуществления контроля  за расходами указанных 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Срок – до 1 сентября 202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А.М.Абдулкадыр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6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5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15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320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firstLine="15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entrayon@e-dag.ru" TargetMode="External"/><Relationship Id="rId4" Type="http://schemas.openxmlformats.org/officeDocument/2006/relationships/hyperlink" Target="https://www.kmr0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48:00Z</dcterms:created>
  <dc:creator>User</dc:creator>
  <dc:description/>
  <dc:language>en-US</dc:language>
  <cp:lastModifiedBy>Администратор</cp:lastModifiedBy>
  <cp:lastPrinted>2025-06-27T16:42:00Z</cp:lastPrinted>
  <dcterms:modified xsi:type="dcterms:W3CDTF">2025-06-27T14:12:00Z</dcterms:modified>
  <cp:revision>3</cp:revision>
  <dc:subject/>
  <dc:title/>
</cp:coreProperties>
</file>