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>
          <w:sz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8190" cy="10007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А ДАГЕСТАН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РАЙОНА «КАЯКЕНТСКИЙ РАЙОН»</w:t>
      </w:r>
    </w:p>
    <w:p>
      <w:pPr>
        <w:pStyle w:val="Normal"/>
        <w:jc w:val="center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Normal"/>
        <w:pBdr>
          <w:bottom w:val="thinThickSmallGap" w:sz="2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л. У. Джабраиловой, д. 36, сел. Новокаякент, Каякентский район, Республика Дагестан, 368560; </w:t>
      </w:r>
    </w:p>
    <w:p>
      <w:pPr>
        <w:pStyle w:val="Normal"/>
        <w:pBdr>
          <w:bottom w:val="thinThickSmallGap" w:sz="24" w:space="1" w:color="000000"/>
        </w:pBdr>
        <w:spacing w:lineRule="atLeast" w:line="20"/>
        <w:jc w:val="center"/>
        <w:rPr>
          <w:sz w:val="20"/>
          <w:szCs w:val="20"/>
        </w:rPr>
      </w:pPr>
      <w:r>
        <w:rPr>
          <w:sz w:val="20"/>
          <w:szCs w:val="20"/>
        </w:rPr>
        <w:t>тел.: 8 (87-248) 2-12-42, тел./факс: 8 (87-248) 2-13-90;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kkentrayon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e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dag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, </w:t>
      </w:r>
      <w:hyperlink r:id="rId4">
        <w:r>
          <w:rPr>
            <w:rStyle w:val="InternetLink"/>
            <w:sz w:val="20"/>
            <w:szCs w:val="20"/>
            <w:lang w:val="en-US"/>
          </w:rPr>
          <w:t>https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kmr</w:t>
        </w:r>
        <w:r>
          <w:rPr>
            <w:rStyle w:val="InternetLink"/>
            <w:sz w:val="20"/>
            <w:szCs w:val="20"/>
          </w:rPr>
          <w:t>05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ConsPlusTitle"/>
        <w:spacing w:lineRule="auto" w:line="276"/>
        <w:rPr>
          <w:rStyle w:val="FontStyle23"/>
          <w:sz w:val="10"/>
          <w:szCs w:val="1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25" w:leader="none"/>
          <w:tab w:val="left" w:pos="5610" w:leader="none"/>
          <w:tab w:val="right" w:pos="9540" w:leader="none"/>
        </w:tabs>
        <w:jc w:val="right"/>
        <w:rPr>
          <w:rStyle w:val="FontStyle23"/>
          <w:b/>
          <w:b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885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85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850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885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Председатель Комиссии</w:t>
      </w:r>
    </w:p>
    <w:p>
      <w:pPr>
        <w:pStyle w:val="Normal"/>
        <w:tabs>
          <w:tab w:val="clear" w:pos="708"/>
          <w:tab w:val="left" w:pos="8850" w:leader="none"/>
        </w:tabs>
        <w:rPr/>
      </w:pPr>
      <w:r>
        <w:rPr/>
        <w:t xml:space="preserve">                                                                                    </w:t>
      </w:r>
      <w:r>
        <w:rPr/>
        <w:t xml:space="preserve">по координации работы по </w:t>
      </w:r>
    </w:p>
    <w:p>
      <w:pPr>
        <w:pStyle w:val="Normal"/>
        <w:tabs>
          <w:tab w:val="clear" w:pos="708"/>
          <w:tab w:val="left" w:pos="885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противодействию коррупции в</w:t>
      </w:r>
    </w:p>
    <w:p>
      <w:pPr>
        <w:pStyle w:val="Normal"/>
        <w:tabs>
          <w:tab w:val="clear" w:pos="708"/>
          <w:tab w:val="left" w:pos="885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МР «Каякентский район»</w:t>
      </w:r>
    </w:p>
    <w:p>
      <w:pPr>
        <w:pStyle w:val="Normal"/>
        <w:tabs>
          <w:tab w:val="clear" w:pos="708"/>
          <w:tab w:val="left" w:pos="8850" w:leader="none"/>
        </w:tabs>
        <w:rPr/>
      </w:pPr>
      <w:r>
        <w:rPr/>
        <w:t xml:space="preserve">                                                                                  </w:t>
      </w:r>
      <w:r>
        <w:rPr/>
        <w:t xml:space="preserve">____________М.М.Эльдерханов </w:t>
      </w:r>
    </w:p>
    <w:p>
      <w:pPr>
        <w:pStyle w:val="Normal"/>
        <w:tabs>
          <w:tab w:val="clear" w:pos="708"/>
          <w:tab w:val="left" w:pos="8850" w:leader="none"/>
        </w:tabs>
        <w:rPr/>
      </w:pPr>
      <w:r>
        <w:rPr/>
        <w:t xml:space="preserve">                                                                                   </w:t>
      </w:r>
      <w:r>
        <w:rPr/>
        <w:t>« ___» _________2023 года</w:t>
      </w:r>
    </w:p>
    <w:p>
      <w:pPr>
        <w:pStyle w:val="Normal"/>
        <w:tabs>
          <w:tab w:val="clear" w:pos="708"/>
          <w:tab w:val="left" w:pos="8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5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П Р О Т О К О Л</w:t>
      </w:r>
    </w:p>
    <w:p>
      <w:pPr>
        <w:pStyle w:val="Normal"/>
        <w:tabs>
          <w:tab w:val="clear" w:pos="708"/>
          <w:tab w:val="left" w:pos="8850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заседания Комиссии по координации работы по противодействию </w:t>
      </w:r>
    </w:p>
    <w:p>
      <w:pPr>
        <w:pStyle w:val="Normal"/>
        <w:tabs>
          <w:tab w:val="clear" w:pos="708"/>
          <w:tab w:val="left" w:pos="8850" w:leader="none"/>
        </w:tabs>
        <w:rPr>
          <w:b/>
          <w:b/>
        </w:rPr>
      </w:pPr>
      <w:r>
        <w:rPr>
          <w:b/>
        </w:rPr>
        <w:t>коррупции в муниципальном районе «Каякентский район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«  14  » марта    2023 г   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Председательствовал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Эльдерханов М.М. – Глава МР «Каякентский район», председатель Комиссии            по координации работы по противодействию коррупции в МР «Каякентский район»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Присутствовали:    - члены Комиссии по координации работы по противодействию коррупции в МР «Каякентский район» и приглашенные (список прилагается)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                                   </w:t>
      </w:r>
      <w:r>
        <w:rPr/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1.О ходе декларационной кампании  в муниципальном районе «Каякентский район» в 2023 году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2.О взаимодействии администрации МР «Каякентский район» с Общественной палатой и Молодежным парламентом при проведении мероприятий по вопросам противодействия коррупци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>
          <w:b/>
        </w:rPr>
        <w:t>Заседание открыл</w:t>
      </w:r>
      <w:r>
        <w:rPr/>
        <w:t xml:space="preserve"> председатель Комиссии по координации работы по противодействию коррупции в МР «Каякентский район» М.М.Эльдерханов, который озвучил повестку дня и дал слово помощнику по вопросам противодействия коррупции Абдулкадырову А.М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lang w:val="en-US"/>
        </w:rPr>
        <w:t>I</w:t>
      </w:r>
      <w:r>
        <w:rPr>
          <w:b/>
        </w:rPr>
        <w:t>.Выступил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</w:t>
      </w:r>
      <w:r>
        <w:rPr/>
        <w:t xml:space="preserve">Абдулкадыров А.М. по повестке дня,  который доложил Комиссии что с 01.01.2019 года используется специальное программное обеспечение (СПО) «Справки БК» при заполнени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алее-сведения о доходах)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С муниципальными служащими администрации района, руководителями подведомственных учреждений, главами сельских поселений и депутатами представительного органа МР «Каякентский район» проводятся семинар-совещания по основным новеллам в Методических рекомендациях Минтруда России по вопросам представления сведений о доходах и заполнения соответствующей формы «Справки БК» в 2023 году (за отчетный 2022 год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</w:t>
      </w:r>
      <w:r>
        <w:rPr/>
        <w:t>Организовано взаимодействие администрации муниципального района «Каякентский район» с Общественной палатой, Молодежным парламентом, гражданским обществом и организациями района при проведении мероприятий по вопросам противодействия коррупци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</w:t>
      </w:r>
      <w:r>
        <w:rPr/>
        <w:t>Общественная палата и Молодежный парламент принимали участие при  проведении круглых столов и бесед с учащимися и педагогическими коллективами образовательных учреждений района направленных на антикоррупционное правовое просвещение граждан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</w:t>
      </w:r>
      <w:r>
        <w:rPr/>
        <w:t>В школах муниципального района проведена акция «День правовой помощи детям», направленная на активизацию антикоррупционного обучения и пропаганды подрастающего покол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</w:t>
      </w:r>
      <w:r>
        <w:rPr/>
        <w:t>В подведомственных учреждениях администрации муниципального района в целях формирования негативного отношения в обществе ко всем формам проявления коррупции прошли мероприятия «Жизнь-без коррупции», «Нет- коррупции в школе», «Спорт- против коррупции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</w:t>
      </w:r>
      <w:r>
        <w:rPr/>
        <w:t>В школах района проводятся круглые столы и классные часы направленные  на  правовое воспитание и просвещение учащихся  на  темы: «Правовое просвещение несовершеннолетних», целью  была популяризация и повышение правовой культуры учащихся образовательных учреждений района, патриотическое воспитание детей и молодежи, повышение правового воспитательного потенциала образовательных учреждений МР «Каякентский район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>Комиссия решила: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</w:t>
      </w:r>
      <w:r>
        <w:rPr/>
        <w:t>1. Принять к сведению информацию помощника главы администрации МР «Каякентский район» по вопросам противодействия коррупции Абдулкадырова А.М. в целом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2. Помощнику главы администрации МР «Каякентский район» по вопросам противодействия коррупции (Абдулкадырову А.М.)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а) совместно с отделом делопроизводства и кадров администрации МР «Каякентский район» (Курбанова С.К.) обеспечить представление сведений о доходах, расходах, об имуществе и обязательствах имущественного характера   за 2023 год лицами, замещающими  должности муниципальной службы, осуществление полномочий которыми влечет за собой обязанность  представлять сведения о доходах, расходах, об имуществе и обязательствах имущественного характера на себя, супругу (супруга) и несовершеннолетних дете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</w:r>
      <w:r>
        <w:rPr>
          <w:b/>
        </w:rPr>
        <w:t>Срок – по 30 апреля 2023 года</w:t>
      </w:r>
      <w:r>
        <w:rPr/>
        <w:t>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б) помощнику главы администрации МР «Каякентский район» по вопросам противодействия коррупции (Абдулкадыров А.М.) провести дополнительно семинар-совещание с муниципальными служащими администрации района по заполнению СПО «Справки БК»  по методическим рекомендациям  Минтруда Росси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</w:r>
      <w:r>
        <w:rPr>
          <w:b/>
        </w:rPr>
        <w:t>Срок – до 10 апреля 2023 года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ab/>
      </w:r>
      <w:r>
        <w:rPr/>
        <w:t>в) провести анализ сведений о доходах, расходах, об имуществе и обязательствах имущественного характера лиц, замещающих должности муниципальной службы администрации МР «Каякентский район», за 2023 год  в целях выявления достаточных оснований для организации проверок их достоверности и полноты, а также осуществления контроля  за расходами указанных  лиц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</w:r>
      <w:r>
        <w:rPr>
          <w:b/>
        </w:rPr>
        <w:t>Срок – до 1 сентября 2023 год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Председатель комиссии                                                     М.М.Эльдерхано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Секретарь Комиссии                                                            А.М.Абдулкадыро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FontStyle22">
    <w:name w:val="Font Style22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17">
    <w:name w:val="Письмо"/>
    <w:basedOn w:val="Normal"/>
    <w:qFormat/>
    <w:pPr>
      <w:autoSpaceDE w:val="false"/>
      <w:spacing w:lineRule="exact" w:line="32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86"/>
      <w:ind w:firstLine="73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0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51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1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0"/>
      <w:ind w:firstLine="715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4"/>
      <w:ind w:firstLine="71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before="0" w:after="320"/>
    </w:pPr>
    <w:rPr>
      <w:b/>
      <w:b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ind w:firstLine="150"/>
    </w:pPr>
    <w:rPr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kentrayon@e-dag.ru" TargetMode="External"/><Relationship Id="rId4" Type="http://schemas.openxmlformats.org/officeDocument/2006/relationships/hyperlink" Target="https://www.kmr05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35:00Z</dcterms:created>
  <dc:creator>User</dc:creator>
  <dc:description/>
  <cp:keywords/>
  <dc:language>en-US</dc:language>
  <cp:lastModifiedBy>Администратор</cp:lastModifiedBy>
  <cp:lastPrinted>2024-10-02T08:11:00Z</cp:lastPrinted>
  <dcterms:modified xsi:type="dcterms:W3CDTF">2025-06-27T08:56:00Z</dcterms:modified>
  <cp:revision>5</cp:revision>
  <dc:subject/>
  <dc:title/>
</cp:coreProperties>
</file>