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ДАГЕСТА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«КАЯКЕНТСКИЙ РАЙОН» </w:t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2"/>
          <w:szCs w:val="22"/>
        </w:rPr>
        <w:t>368560, с. Новокаякент, ул. Джабраиловой, 36</w:t>
        <w:tab/>
        <w:t xml:space="preserve">     </w:t>
        <w:tab/>
        <w:t xml:space="preserve">                                 тел.: 2-12-42,   2-13-90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1  октября 2016 г.                                                                                                 № 459</w:t>
      </w:r>
    </w:p>
    <w:p>
      <w:pPr>
        <w:pStyle w:val="Normal"/>
        <w:jc w:val="both"/>
        <w:rPr>
          <w:rFonts w:ascii="TimesNewRoman" w:hAnsi="TimesNewRoman" w:cs="TimesNewRoman"/>
          <w:b/>
          <w:b/>
          <w:color w:val="2D2D2D"/>
          <w:sz w:val="22"/>
          <w:szCs w:val="22"/>
        </w:rPr>
      </w:pPr>
      <w:r>
        <w:rPr>
          <w:rFonts w:cs="TimesNewRoman" w:ascii="TimesNewRoman" w:hAnsi="TimesNewRoman"/>
          <w:b/>
          <w:color w:val="2D2D2D"/>
          <w:sz w:val="22"/>
          <w:szCs w:val="2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NewRoman" w:hAnsi="TimesNewRoman" w:cs="TimesNewRoman"/>
          <w:b/>
          <w:b/>
          <w:color w:val="3C3C3C"/>
          <w:spacing w:val="1"/>
          <w:sz w:val="28"/>
          <w:szCs w:val="28"/>
        </w:rPr>
      </w:pPr>
      <w:r>
        <w:rPr>
          <w:rFonts w:cs="TimesNewRoman" w:ascii="TimesNewRoman" w:hAnsi="TimesNewRoman"/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О внесении изменений в Постановление администрации МР «Каякентский район» от 7 сентября 2015 года №367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МР «Каякентский район», затрагивающих вопросы осуществления предпринимательской и инвестиционной деятельности»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В соответствии с Федеральным законом от 30.12.2015 г. №447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</w:t>
      </w:r>
      <w:r>
        <w:rPr>
          <w:b/>
          <w:color w:val="2D2D2D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2D2D2D"/>
          <w:spacing w:val="1"/>
          <w:sz w:val="28"/>
          <w:szCs w:val="28"/>
        </w:rPr>
        <w:t>1</w:t>
      </w:r>
      <w:r>
        <w:rPr>
          <w:color w:val="2D2D2D"/>
          <w:spacing w:val="1"/>
          <w:sz w:val="28"/>
          <w:szCs w:val="28"/>
        </w:rPr>
        <w:t xml:space="preserve">.Внести в </w:t>
      </w:r>
      <w:r>
        <w:rPr>
          <w:bCs/>
          <w:color w:val="2D2D2D"/>
          <w:spacing w:val="1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МР «Каякентский район» от 07 сентября 2015 г. № 367 следующие измен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ункт 1.2. изложить в ново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ом местного самоуправления муниципального района, в порядке, установленном муниципальными нормативными правовыми актами в соответствии с законом Республики Дагестан, за исключением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роектов нормативных правовых актов представительного органа муниципального района, устанавливающего, изменяющего, приостанавливающего, отменяющего местные налоги и сбор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представительного органа муниципального района, регулирующих бюджетные правоотношения"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ункт 1.3. изложить в ново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) дополнить пунктом 1.7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Дагестан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нкт 2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экспертного (консультативного) совета при администрации МР «Каякентский район» по оценке регулирующего воздействия нормативных правовых актов МР «Каякентский район» и экспертизе нормативных правовых актов МР «Каякентский район», затрагивающих вопросы осуществления предпринимательской и инвестиционной деятельности согласно приложению №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ункте 5 фамилию Исмаилова М.Ш. заменить на - Ахмедову Г.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ункты 3,4,5 считать соответственно пунктами 4,5,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Дополнить пунктом 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</w:t>
      </w:r>
      <w:r>
        <w:rPr>
          <w:sz w:val="28"/>
          <w:szCs w:val="28"/>
        </w:rPr>
        <w:t xml:space="preserve"> экспертизы муниципальных нормативных правовых актов МР «Каякентский район» на 2016 год согласно приложению №4.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Каякентский район»                                                              М. Гаджи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472" w:firstLine="900"/>
        <w:jc w:val="center"/>
        <w:rPr/>
      </w:pPr>
      <w:r>
        <w:rPr/>
        <w:t>Приложение 3</w:t>
      </w:r>
    </w:p>
    <w:p>
      <w:pPr>
        <w:pStyle w:val="Normal"/>
        <w:suppressAutoHyphens w:val="true"/>
        <w:autoSpaceDE w:val="false"/>
        <w:ind w:left="-900" w:firstLine="763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autoSpaceDE w:val="false"/>
        <w:ind w:left="-900" w:firstLine="763"/>
        <w:jc w:val="right"/>
        <w:rPr/>
      </w:pPr>
      <w:r>
        <w:rPr/>
        <w:t xml:space="preserve"> </w:t>
      </w:r>
      <w:r>
        <w:rPr/>
        <w:t>МР «Каякентский район»</w:t>
      </w:r>
    </w:p>
    <w:p>
      <w:pPr>
        <w:pStyle w:val="Normal"/>
        <w:suppressAutoHyphens w:val="true"/>
        <w:autoSpaceDE w:val="false"/>
        <w:ind w:left="5472" w:firstLine="900"/>
        <w:jc w:val="center"/>
        <w:rPr/>
      </w:pPr>
      <w:r>
        <w:rPr/>
        <w:t>от 31.10.2016 г. № 459</w:t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экспертного совета при администрации МР «Каякентский район»</w:t>
      </w:r>
      <w:r>
        <w:rPr>
          <w:b/>
          <w:color w:val="000000"/>
          <w:sz w:val="28"/>
          <w:szCs w:val="28"/>
        </w:rPr>
        <w:t xml:space="preserve"> по оценке регулирующего воздействия нормативных правовых актов МР «Каякентский район» и экспертизе нормативных правовых актов МР «Каякент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агамаев М.А. -             председатель Собрания депутатов МР «Каякент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район» (по согласованию), председатель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маилов Б.К.-             начальник УСХ и природопользования - зам.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рисов Д.А.-               начальник юрид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Ахмедпашаев И.У.-      начальник отдела экономики и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дерханов М.М.-      главный госинспектор МРИ ФНС России №14 по Р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малов К.М.-              председатель обществен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472" w:firstLine="900"/>
        <w:jc w:val="center"/>
        <w:rPr/>
      </w:pPr>
      <w:r>
        <w:rPr/>
        <w:t>Приложение 4</w:t>
      </w:r>
    </w:p>
    <w:p>
      <w:pPr>
        <w:pStyle w:val="Normal"/>
        <w:suppressAutoHyphens w:val="true"/>
        <w:autoSpaceDE w:val="false"/>
        <w:ind w:left="-900" w:firstLine="763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autoSpaceDE w:val="false"/>
        <w:ind w:left="-900" w:firstLine="763"/>
        <w:jc w:val="right"/>
        <w:rPr/>
      </w:pPr>
      <w:r>
        <w:rPr/>
        <w:t xml:space="preserve"> </w:t>
      </w:r>
      <w:r>
        <w:rPr/>
        <w:t>МР «Каякентский район»</w:t>
      </w:r>
    </w:p>
    <w:p>
      <w:pPr>
        <w:pStyle w:val="Normal"/>
        <w:suppressAutoHyphens w:val="true"/>
        <w:autoSpaceDE w:val="false"/>
        <w:ind w:left="5472" w:firstLine="900"/>
        <w:jc w:val="center"/>
        <w:rPr/>
      </w:pPr>
      <w:r>
        <w:rPr/>
        <w:t>от 31.10.2016 г. № 459</w:t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Каякентский район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8"/>
        <w:gridCol w:w="1983"/>
        <w:gridCol w:w="2519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МР «Каякентский район» за 201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6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МР «Каякентский район» за 1-3 кв. 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11.201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Р «Каякентский район» за 1-3 кв. 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Cs/>
      <w:kern w:val="2"/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2:00Z</dcterms:created>
  <dc:creator>Admin</dc:creator>
  <dc:description/>
  <cp:keywords/>
  <dc:language>en-US</dc:language>
  <cp:lastModifiedBy>admin</cp:lastModifiedBy>
  <cp:lastPrinted>2015-09-18T12:23:00Z</cp:lastPrinted>
  <dcterms:modified xsi:type="dcterms:W3CDTF">2016-11-17T09:23:00Z</dcterms:modified>
  <cp:revision>10</cp:revision>
  <dc:subject/>
  <dc:title>Приложение</dc:title>
</cp:coreProperties>
</file>