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11482" w:hanging="0"/>
        <w:jc w:val="center"/>
        <w:rPr/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Каякентский район»</w:t>
      </w:r>
    </w:p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Ахмедова Г.К.</w:t>
      </w:r>
    </w:p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НП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якент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15"/>
        <w:gridCol w:w="1728"/>
        <w:gridCol w:w="1476"/>
        <w:gridCol w:w="1556"/>
        <w:gridCol w:w="1492"/>
        <w:gridCol w:w="1701"/>
        <w:gridCol w:w="1484"/>
      </w:tblGrid>
      <w:tr>
        <w:trPr>
          <w:trHeight w:val="9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ПА муниципальн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экспертиз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х консульт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проек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консультаций по проекту заклю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вершения экспертизы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 депутатов муниципального района «Каякентский район»  от 14.12.2023г. №47-2 «О порядке определения размера, условий и сроков внесения арендной платы за земли, находящиеся в муниципальной собственност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купок и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.2024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4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24г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 депутатов муниципального района «Каякентский район»  от 25.07.2024г. №56-1 «</w:t>
            </w:r>
            <w:r>
              <w:rPr>
                <w:b/>
                <w:color w:val="000000"/>
                <w:sz w:val="22"/>
                <w:szCs w:val="22"/>
              </w:rPr>
              <w:t>Об утверждении Положения о порядке  размещения и функционирования нестационарных объектов потребительского рынка на территории МР «Каякентский район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дел строительства, архитектуры, ЖКХ и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4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24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4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2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4:00Z</dcterms:created>
  <dc:creator>Zver</dc:creator>
  <dc:description/>
  <cp:keywords/>
  <dc:language>en-US</dc:language>
  <cp:lastModifiedBy>Зарема</cp:lastModifiedBy>
  <cp:lastPrinted>2020-01-17T13:11:00Z</cp:lastPrinted>
  <dcterms:modified xsi:type="dcterms:W3CDTF">2024-08-27T08:08:00Z</dcterms:modified>
  <cp:revision>76</cp:revision>
  <dc:subject/>
  <dc:title> </dc:title>
</cp:coreProperties>
</file>