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ложение №1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сельсовет «Каякентский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15.04.2024г. № 59 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МО «сельсовет «Каякентский»</w:t>
      </w:r>
    </w:p>
    <w:p>
      <w:pPr>
        <w:pStyle w:val="Normal"/>
        <w:tabs>
          <w:tab w:val="clear" w:pos="708"/>
          <w:tab w:val="left" w:pos="5430" w:leader="none"/>
          <w:tab w:val="left" w:pos="8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430" w:leader="none"/>
          <w:tab w:val="left" w:pos="8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С. Рамазанов   ___________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Сост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ременной комиссии по рассмотрению обращений граждан «о предоставлении земельных участков для индивидуального жилищного строитель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дачного строительства и для ведения личного подсобного хозяйств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азанов М.С.  </w:t>
      </w:r>
      <w:r>
        <w:rPr>
          <w:rFonts w:cs="Times New Roman" w:ascii="Times New Roman" w:hAnsi="Times New Roman"/>
          <w:sz w:val="28"/>
          <w:szCs w:val="28"/>
        </w:rPr>
        <w:t>глава МО «сельсовет «Каякент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султанов М.И.       депутат сельского Собрания депутатов МО «сельсовет «Каякент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ев Н.И.</w:t>
        <w:tab/>
        <w:t xml:space="preserve">                 депутат сельского Собрания депутатов МО «сельсовет «Каякентск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ибеков И.А.                 Совет старейшин с. Каяке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ксудов Б.М.                 Совет старейшин с. Каяк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бекова А.К.                 Совет старейшин с. Каяке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ибекова К.Н.                специалист 1 категории МО «сельсовет «Каякент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а П.А.                   специалист 1 категории МО «сельсовет «Каякент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аев З.М.                      заместитель главы МО «сельсовет «Каякентски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имханов И.М.             главный бухгалтер администрации МО «сельсовет «Каякентск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либекова Д.М.               специалист 1 категории МО «сельсовет «Каякент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рбеков М.С.              специалист 1 категории МО «сельсовет «Каякентск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гаев М.Ш.                       специалист 1 категории МО «сельсовет «Каякентск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хмедов У.М.                   общественный Совет се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Р.Г.                  КСОШ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9:00Z</dcterms:created>
  <dc:creator>Марзи</dc:creator>
  <dc:description/>
  <cp:keywords/>
  <dc:language>en-US</dc:language>
  <cp:lastModifiedBy>user</cp:lastModifiedBy>
  <cp:lastPrinted>2024-05-15T12:16:00Z</cp:lastPrinted>
  <dcterms:modified xsi:type="dcterms:W3CDTF">2024-05-16T12:11:00Z</dcterms:modified>
  <cp:revision>17</cp:revision>
  <dc:subject/>
  <dc:title>Приложение №1</dc:title>
</cp:coreProperties>
</file>