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Лист 1</w:t>
      </w:r>
    </w:p>
    <w:p>
      <w:pPr>
        <w:pStyle w:val="Normal"/>
        <w:suppressAutoHyphens w:val="true"/>
        <w:autoSpaceDE w:val="false"/>
        <w:ind w:left="4820" w:hanging="0"/>
        <w:rPr/>
      </w:pPr>
      <w:r>
        <w:rPr/>
        <w:t>Приложение к постановлению</w:t>
      </w:r>
    </w:p>
    <w:p>
      <w:pPr>
        <w:pStyle w:val="Normal"/>
        <w:suppressAutoHyphens w:val="true"/>
        <w:autoSpaceDE w:val="false"/>
        <w:ind w:left="4820" w:hanging="0"/>
        <w:rPr/>
      </w:pPr>
      <w:r>
        <w:rPr/>
        <w:t>Администрации муниципального образования «сельсовет «Каякентский»</w:t>
      </w:r>
    </w:p>
    <w:p>
      <w:pPr>
        <w:pStyle w:val="Normal"/>
        <w:suppressAutoHyphens w:val="true"/>
        <w:autoSpaceDE w:val="false"/>
        <w:ind w:left="4820" w:hanging="0"/>
        <w:jc w:val="both"/>
        <w:rPr/>
      </w:pPr>
      <w:r>
        <w:rPr/>
        <w:t>от 06.06.2022г. № 255</w:t>
      </w:r>
    </w:p>
    <w:p>
      <w:pPr>
        <w:pStyle w:val="Normal"/>
        <w:suppressAutoHyphens w:val="true"/>
        <w:autoSpaceDE w:val="false"/>
        <w:ind w:left="3261" w:hanging="3261"/>
        <w:jc w:val="center"/>
        <w:rPr>
          <w:b/>
          <w:b/>
        </w:rPr>
      </w:pPr>
      <w:r>
        <w:rPr>
          <w:b/>
        </w:rPr>
        <w:t>Перечень земельных участков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для предоставления гражданам, работающим по программе «Земский доктор» и                                               «Земский учитель» в 2022 году (ИЖС)</w:t>
      </w:r>
    </w:p>
    <w:tbl>
      <w:tblPr>
        <w:tblW w:w="928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4"/>
        <w:gridCol w:w="1264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Место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53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hyperlink r:id="rId2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еспублика Дагестан, Каякентский район, c.Каякент, западнее лесного массив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54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еспублика Дагестан, Каякентский район, c.Каякент, западнее лесного массив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54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hyperlink r:id="rId4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еспублика Дагестан, Каякентский район, c.Каякент, западнее лесного массив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53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hyperlink r:id="rId5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еспублика Дагестан, Каякентский район, c.Каякент, западнее лесного массив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53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hyperlink r:id="rId6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еспублика Дагестан, Каякентский район, c.Каякент, западнее лесного массив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53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hyperlink r:id="rId7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еспублика Дагестан, Каякентский район, c.Каякент, западнее лесного массив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52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hyperlink r:id="rId8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еспублика Дагестан, Каякентский район, c.Каякент, западнее лесного массив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53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hyperlink r:id="rId9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еспублика Дагестан, Каякентский район, c.Каякент, западнее лесного массив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53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hyperlink r:id="rId10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еспублика Дагестан, Каякентский район, c.Каякент, западнее лесного массив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53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hyperlink r:id="rId11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еспублика Дагестан, Каякентский район, c.Каякент, западнее лесного массив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53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hyperlink r:id="rId12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еспублика Дагестан, Каякентский район, c.Каякент, западнее лесного массив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5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hyperlink r:id="rId1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еспублика Дагестан, Каякентский район, c.Каякент, западнее лесного массив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54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hyperlink r:id="rId14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еспублика Дагестан, Каякентский район, c.Каякент, западнее лесного массив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54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hyperlink r:id="rId15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еспублика Дагестан, Каякентский район, c.Каякент, западнее лесного массив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53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hyperlink r:id="rId16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еспублика Дагестан, Каякентский район, c.Каякент, западнее лесного массив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53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hyperlink r:id="rId17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еспублика Дагестан, Каякентский район, c.Каякент, западнее лесного массив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54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hyperlink r:id="rId18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еспублика Дагестан, Каякентский район, c.Каякент, западнее лесного массив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54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hyperlink r:id="rId19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еспублика Дагестан, Каякентский район, c.Каякент, западнее лесного массив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53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hyperlink r:id="rId20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еспублика Дагестан, Каякентский район, c.Каякент, западнее лесного массив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52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hyperlink r:id="rId21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еспублика Дагестан, Каякентский район, c.Каякент, западнее лесного массив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52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hyperlink r:id="rId22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еспублика Дагестан, Каякентский район, c.Каякент, западнее лесного массива</w:t>
              </w:r>
            </w:hyperlink>
          </w:p>
        </w:tc>
      </w:tr>
    </w:tbl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kern w:val="2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kern w:val="2"/>
      <w:sz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05:08:000034:5342" TargetMode="External"/><Relationship Id="rId3" Type="http://schemas.openxmlformats.org/officeDocument/2006/relationships/hyperlink" Target="https://egrp365.org/reestr?egrp=05:08:000034:5342" TargetMode="External"/><Relationship Id="rId4" Type="http://schemas.openxmlformats.org/officeDocument/2006/relationships/hyperlink" Target="https://egrp365.org/reestr?egrp=05:08:000034:5342" TargetMode="External"/><Relationship Id="rId5" Type="http://schemas.openxmlformats.org/officeDocument/2006/relationships/hyperlink" Target="https://egrp365.org/reestr?egrp=05:08:000034:5342" TargetMode="External"/><Relationship Id="rId6" Type="http://schemas.openxmlformats.org/officeDocument/2006/relationships/hyperlink" Target="https://egrp365.org/reestr?egrp=05:08:000034:5342" TargetMode="External"/><Relationship Id="rId7" Type="http://schemas.openxmlformats.org/officeDocument/2006/relationships/hyperlink" Target="https://egrp365.org/reestr?egrp=05:08:000034:5342" TargetMode="External"/><Relationship Id="rId8" Type="http://schemas.openxmlformats.org/officeDocument/2006/relationships/hyperlink" Target="https://egrp365.org/reestr?egrp=05:08:000034:5342" TargetMode="External"/><Relationship Id="rId9" Type="http://schemas.openxmlformats.org/officeDocument/2006/relationships/hyperlink" Target="https://egrp365.org/reestr?egrp=05:08:000034:5342" TargetMode="External"/><Relationship Id="rId10" Type="http://schemas.openxmlformats.org/officeDocument/2006/relationships/hyperlink" Target="https://egrp365.org/reestr?egrp=05:08:000034:5342" TargetMode="External"/><Relationship Id="rId11" Type="http://schemas.openxmlformats.org/officeDocument/2006/relationships/hyperlink" Target="https://egrp365.org/reestr?egrp=05:08:000034:5342" TargetMode="External"/><Relationship Id="rId12" Type="http://schemas.openxmlformats.org/officeDocument/2006/relationships/hyperlink" Target="https://egrp365.org/reestr?egrp=05:08:000034:5342" TargetMode="External"/><Relationship Id="rId13" Type="http://schemas.openxmlformats.org/officeDocument/2006/relationships/hyperlink" Target="https://egrp365.org/reestr?egrp=05:08:000034:5342" TargetMode="External"/><Relationship Id="rId14" Type="http://schemas.openxmlformats.org/officeDocument/2006/relationships/hyperlink" Target="https://egrp365.org/reestr?egrp=05:08:000034:5342" TargetMode="External"/><Relationship Id="rId15" Type="http://schemas.openxmlformats.org/officeDocument/2006/relationships/hyperlink" Target="https://egrp365.org/reestr?egrp=05:08:000034:5342" TargetMode="External"/><Relationship Id="rId16" Type="http://schemas.openxmlformats.org/officeDocument/2006/relationships/hyperlink" Target="https://egrp365.org/reestr?egrp=05:08:000034:5342" TargetMode="External"/><Relationship Id="rId17" Type="http://schemas.openxmlformats.org/officeDocument/2006/relationships/hyperlink" Target="https://egrp365.org/reestr?egrp=05:08:000034:5342" TargetMode="External"/><Relationship Id="rId18" Type="http://schemas.openxmlformats.org/officeDocument/2006/relationships/hyperlink" Target="https://egrp365.org/reestr?egrp=05:08:000034:5342" TargetMode="External"/><Relationship Id="rId19" Type="http://schemas.openxmlformats.org/officeDocument/2006/relationships/hyperlink" Target="https://egrp365.org/reestr?egrp=05:08:000034:5342" TargetMode="External"/><Relationship Id="rId20" Type="http://schemas.openxmlformats.org/officeDocument/2006/relationships/hyperlink" Target="https://egrp365.org/reestr?egrp=05:08:000034:5342" TargetMode="External"/><Relationship Id="rId21" Type="http://schemas.openxmlformats.org/officeDocument/2006/relationships/hyperlink" Target="https://egrp365.org/reestr?egrp=05:08:000034:5342" TargetMode="External"/><Relationship Id="rId22" Type="http://schemas.openxmlformats.org/officeDocument/2006/relationships/hyperlink" Target="https://egrp365.org/reestr?egrp=05:08:000034:5342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33:00Z</dcterms:created>
  <dc:creator>VGC</dc:creator>
  <dc:description/>
  <cp:keywords/>
  <dc:language>en-US</dc:language>
  <cp:lastModifiedBy>user</cp:lastModifiedBy>
  <cp:lastPrinted>2022-06-03T13:08:00Z</cp:lastPrinted>
  <dcterms:modified xsi:type="dcterms:W3CDTF">2022-06-10T07:53:00Z</dcterms:modified>
  <cp:revision>14</cp:revision>
  <dc:subject/>
  <dc:title>П О С Т А Н О В Л Е Н И Е</dc:title>
</cp:coreProperties>
</file>