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Лист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left="4820" w:hanging="0"/>
        <w:rPr/>
      </w:pPr>
      <w:r>
        <w:rPr/>
        <w:t>Приложение к постановлению</w:t>
      </w:r>
    </w:p>
    <w:p>
      <w:pPr>
        <w:pStyle w:val="Normal"/>
        <w:suppressAutoHyphens w:val="true"/>
        <w:autoSpaceDE w:val="false"/>
        <w:ind w:left="4820" w:hanging="0"/>
        <w:rPr/>
      </w:pPr>
      <w:r>
        <w:rPr/>
        <w:t>Администрации муниципального образования «сельсовет «Каякентский»</w:t>
      </w:r>
    </w:p>
    <w:p>
      <w:pPr>
        <w:pStyle w:val="Normal"/>
        <w:suppressAutoHyphens w:val="true"/>
        <w:autoSpaceDE w:val="false"/>
        <w:ind w:left="4820" w:hanging="0"/>
        <w:jc w:val="both"/>
        <w:rPr>
          <w:u w:val="single"/>
        </w:rPr>
      </w:pPr>
      <w:r>
        <w:rPr>
          <w:u w:val="single"/>
        </w:rPr>
        <w:t>от 15. 05. 2024г. № 77</w:t>
      </w:r>
    </w:p>
    <w:p>
      <w:pPr>
        <w:pStyle w:val="Normal"/>
        <w:suppressAutoHyphens w:val="true"/>
        <w:autoSpaceDE w:val="false"/>
        <w:spacing w:lineRule="auto" w:line="228"/>
        <w:ind w:left="3261" w:hanging="3261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autoSpaceDE w:val="false"/>
        <w:ind w:left="3261" w:hanging="3261"/>
        <w:jc w:val="center"/>
        <w:rPr>
          <w:b/>
          <w:b/>
        </w:rPr>
      </w:pPr>
      <w:r>
        <w:rPr>
          <w:b/>
        </w:rPr>
        <w:t>Перечень земельных участков</w:t>
      </w:r>
    </w:p>
    <w:p>
      <w:pPr>
        <w:pStyle w:val="Normal"/>
        <w:suppressAutoHyphens w:val="true"/>
        <w:autoSpaceDE w:val="false"/>
        <w:ind w:left="3261" w:hanging="3261"/>
        <w:jc w:val="center"/>
        <w:rPr>
          <w:b/>
          <w:b/>
        </w:rPr>
      </w:pPr>
      <w:r>
        <w:rPr>
          <w:b/>
        </w:rPr>
        <w:t>для предоставления многодетным семьям в 2024 году(ЛПХ)</w:t>
      </w:r>
    </w:p>
    <w:tbl>
      <w:tblPr>
        <w:tblW w:w="9288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4"/>
        <w:gridCol w:w="1264"/>
        <w:gridCol w:w="48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Кадастровый номер земельного участка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Местополож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08:000034:46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Республика Дагестан, р-н Каякентский, с Каякент, микрорайон "Гаша тюз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08:000034:46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спублика Дагестан, р-н Каякентский, с Каякент, микрорайон "Гаша тюз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08:000034:46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спублика Дагестан, р-н Каякентский, с Каякент, микрорайон "Гаша тюз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08:000034:46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спублика Дагестан, р-н Каякентский, с Каякент, микрорайон "Гаша тюз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08:000034:46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спублика Дагестан, р-н Каякентский, с Каякент, микрорайон "Гаша тюз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08:000034:46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спублика Дагестан, р-н Каякентский, с Каякент, микрорайон "Гаша тюз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08:000034:462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спублика Дагестан, р-н Каякентский, с Каякент, микрорайон "Гаша тюз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08:000034:46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спублика Дагестан, р-н Каякентский, с Каякент, микрорайон "Гаша тюз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08:000034:462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спублика Дагестан, р-н Каякентский, с Каякент, микрорайон "Гаша тюз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08:000034:46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спублика Дагестан, р-н Каякентский, с Каякент, микрорайон "Гаша тюз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08:000034:463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спублика Дагестан, р-н Каякентский, с Каякент, микрорайон "Гаша тюз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08:000034:46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спублика Дагестан, р-н Каякентский, с Каякент, микрорайон "Гаша тюз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08:000034:46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спублика Дагестан, р-н Каякентский, с Каякент, микрорайон "Гаша тюз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08:000034:463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спублика Дагестан, р-н Каякентский, с Каякент, микрорайон "Гаша тюз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08:000034:463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спублика Дагестан, р-н Каякентский, с Каякент, микрорайон "Гаша тюз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08:000034:46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спублика Дагестан, р-н Каякентский, с Каякент, микрорайон "Гаша тюз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08:000034:46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спублика Дагестан, р-н Каякентский, с Каякент, микрорайон "Гаша тюз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08:000034:463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спублика Дагестан, р-н Каякентский, с Каякент, микрорайон "Гаша тюз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08:000034:463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спублика Дагестан, р-н Каякентский, с Каякент, микрорайон "Гаша тюз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08:000034:46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спублика Дагестан, р-н Каякентский, с Каякент, микрорайон "Гаша тюз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08:000034:464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спублика Дагестан, р-н Каякентский, с Каякент, микрорайон "Гаша тюз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08:000034:464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Республика Дагестан, р-н Каякентский, с Каякент, микрорайон "Гаша тюз"</w:t>
            </w:r>
          </w:p>
        </w:tc>
      </w:tr>
    </w:tbl>
    <w:p>
      <w:pPr>
        <w:pStyle w:val="Normal"/>
        <w:widowControl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kern w:val="2"/>
      <w:sz w:val="26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kern w:val="2"/>
      <w:sz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07:00Z</dcterms:created>
  <dc:creator>VGC</dc:creator>
  <dc:description/>
  <cp:keywords/>
  <dc:language>en-US</dc:language>
  <cp:lastModifiedBy>user</cp:lastModifiedBy>
  <cp:lastPrinted>2024-05-15T12:36:00Z</cp:lastPrinted>
  <dcterms:modified xsi:type="dcterms:W3CDTF">2024-05-16T12:20:00Z</dcterms:modified>
  <cp:revision>6</cp:revision>
  <dc:subject/>
  <dc:title>П О С Т А Н О В Л Е Н И Е</dc:title>
</cp:coreProperties>
</file>