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292735</wp:posOffset>
            </wp:positionV>
            <wp:extent cx="9334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5"/>
                <w:szCs w:val="35"/>
              </w:rPr>
            </w:pPr>
            <w:r>
              <w:rPr>
                <w:rFonts w:cs="Arial" w:ascii="Arial" w:hAnsi="Arial"/>
                <w:b/>
                <w:sz w:val="35"/>
                <w:szCs w:val="35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</w:t>
      </w:r>
      <w:r>
        <w:rPr>
          <w:b/>
          <w:sz w:val="27"/>
          <w:szCs w:val="27"/>
        </w:rPr>
        <w:t xml:space="preserve">АДМИНИСТРАЦИЯ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«СЕЛЬСОВЕТ «КАЯКЕНТСКИЙ»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27"/>
          <w:szCs w:val="27"/>
        </w:rPr>
        <w:t>КАЯКЕНТСКОГО РАЙОНА РЕСПУБЛИКИ ДАГЕСТАН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368554, РД Каякентский район с. Каякент ул.Шихсаидова 12, </w:t>
      </w:r>
      <w:r>
        <w:rPr>
          <w:b/>
          <w:sz w:val="18"/>
          <w:szCs w:val="18"/>
          <w:lang w:val="en-US"/>
        </w:rPr>
        <w:t>Kayakent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list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color w:val="000000"/>
          <w:sz w:val="26"/>
          <w:szCs w:val="26"/>
          <w:u w:val="single"/>
        </w:rPr>
        <w:t xml:space="preserve">   № </w:t>
      </w:r>
      <w:r>
        <w:rPr>
          <w:b/>
          <w:bCs/>
          <w:color w:val="000000"/>
          <w:sz w:val="26"/>
          <w:szCs w:val="26"/>
          <w:u w:val="single"/>
        </w:rPr>
        <w:t xml:space="preserve">77 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  <w:u w:val="single"/>
        </w:rPr>
        <w:t>15 май 2024г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б утверждении перечня земельных участков для бесплатного предоставления многодетным семьям для ведения личного подсобного хозяйства, состоящих на учете в муниципальном образовании «сельсовет «Каякентский» Каякентского района Республики Дагестан, в целях реализации Закона РД от 29 декабря 2017года №116 «О некоторых вопросах регулирования земельных отношений в Республике Дагестан» ПОСТАНОВЛЯЮ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   </w:t>
      </w:r>
      <w:r>
        <w:rPr>
          <w:sz w:val="26"/>
          <w:szCs w:val="26"/>
        </w:rPr>
        <w:t>Утвердить Перечень земельных участков для предоставления многодетным семьям в 2024г. согласно приложению к настоящему постановл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2.     </w:t>
      </w:r>
      <w:r>
        <w:rPr>
          <w:sz w:val="26"/>
          <w:szCs w:val="26"/>
        </w:rPr>
        <w:t>Постановление подлежит обнародованию и размещению на официальном сайте МО «сельсовет «Каякентский» в информационно-телекоммуникационной сети «Интернет» и подлежит опубликованию в районной газете «Луч справедливости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3.     </w:t>
      </w: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лава М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ьсовет «Каякентский»                                                         М.С. Рамазанов</w:t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849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" w:hAnsi="Times" w:cs="Times"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епров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3:00Z</dcterms:created>
  <dc:creator>А.ТОЛИК</dc:creator>
  <dc:description/>
  <cp:keywords/>
  <dc:language>en-US</dc:language>
  <cp:lastModifiedBy>user</cp:lastModifiedBy>
  <cp:lastPrinted>2024-05-15T12:26:00Z</cp:lastPrinted>
  <dcterms:modified xsi:type="dcterms:W3CDTF">2024-05-16T12:19:00Z</dcterms:modified>
  <cp:revision>5</cp:revision>
  <dc:subject/>
  <dc:title>Руководителю ОФК</dc:title>
</cp:coreProperties>
</file>