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90424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СПУБЛИКА  ДАГЕСТАН</w:t>
      </w:r>
    </w:p>
    <w:p>
      <w:pPr>
        <w:pStyle w:val="Normal"/>
        <w:spacing w:lineRule="auto" w:line="264"/>
        <w:jc w:val="center"/>
        <w:rPr>
          <w:b/>
          <w:b/>
          <w:sz w:val="20"/>
        </w:rPr>
      </w:pPr>
      <w:r>
        <w:rPr>
          <w:b/>
          <w:bCs/>
          <w:sz w:val="28"/>
        </w:rPr>
        <w:t>МУНИЦИПАЛЬНЫЙ РАЙОН «КАЯКЕНТСКИЙ РАЙОН»</w:t>
      </w:r>
    </w:p>
    <w:p>
      <w:pPr>
        <w:pStyle w:val="Normal"/>
        <w:pBdr>
          <w:bottom w:val="single" w:sz="24" w:space="1" w:color="000000"/>
        </w:pBdr>
        <w:rPr/>
      </w:pPr>
      <w:r>
        <w:rPr>
          <w:sz w:val="20"/>
        </w:rPr>
        <w:t>368560 с. Новокаякент, ул. Джабраиловой, 36</w:t>
        <w:tab/>
        <w:t xml:space="preserve">     </w:t>
        <w:tab/>
        <w:t xml:space="preserve">                            </w:t>
        <w:tab/>
        <w:t xml:space="preserve">                        тел.: 2-12-42, 2-13-90</w:t>
      </w:r>
    </w:p>
    <w:p>
      <w:pPr>
        <w:pStyle w:val="Normal"/>
        <w:pBdr>
          <w:bottom w:val="single" w:sz="24" w:space="1" w:color="000000"/>
        </w:pBdr>
        <w:rPr/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16» ноября  2015 г.                                                                     №_473_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spacing w:lineRule="atLeast" w:line="264"/>
        <w:jc w:val="center"/>
        <w:rPr/>
      </w:pPr>
      <w:r>
        <w:rPr>
          <w:b w:val="false"/>
          <w:bCs w:val="false"/>
          <w:sz w:val="28"/>
          <w:szCs w:val="28"/>
        </w:rPr>
        <w:t>"Об утверждении Порядка проведения технического надзора и приемки выполненных работ по капитальному строительству, реконструкции и капитальному ремонту объектов муниципальной собственности по муниципальному району «Каякентский район»"</w:t>
      </w:r>
    </w:p>
    <w:p>
      <w:pPr>
        <w:pStyle w:val="Normal"/>
        <w:shd w:fill="FFFFFF" w:val="clear"/>
        <w:spacing w:lineRule="atLeast" w:line="293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Федеральным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, Федеральны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5.04.2013 N 44-ФЗ "О контрактной системе в сфере закупок товаров, работ, услуг для обеспечения государственных и муниципальных нужд",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Р «Каякентский район», в целях повышения эффективности бюджетных расходов, связанных с проведением капитального строительства, реконструкции и капитального ремонта, постановляю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Порядок </w:t>
      </w:r>
      <w:r>
        <w:rPr>
          <w:bCs/>
          <w:sz w:val="28"/>
          <w:szCs w:val="28"/>
        </w:rPr>
        <w:t>проведения технического надзора и приемки выполненных работ по капитальному строительству, реконструкции и капитальному ремонту объектов муниципальной собственности</w:t>
      </w:r>
      <w:r>
        <w:rPr>
          <w:sz w:val="28"/>
          <w:szCs w:val="28"/>
        </w:rPr>
        <w:t xml:space="preserve"> (приложение N 1)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Муниципальным заказчикам, казенным и муниципальным унитарным предприятиям, техническим заказчикам, осуществляющим капитальное строительство, реконструкцию и капитальный ремонт с привлечением средств бюджета бюджетной системы Российской Федерации, а также иных источников финансирования, руководствоваться настоящим Порядком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комендовать администрациям сельских поселений при проведении работ по строительству, реконструкции и капитальному ремонту использовать настоящий Порядок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Разместить настоящее постановление на официальном сайте МР «Каякентский район» и в газете «Луч справедливости»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выполнением настоящего постановления возложить на заместителя главы администрации МР «Каякентский район» Абдуллабекова Ш.А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34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ind w:right="1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М. Гаджиев</w:t>
            </w:r>
          </w:p>
          <w:p>
            <w:pPr>
              <w:pStyle w:val="Normal"/>
              <w:ind w:right="1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Rigcontext"/>
        <w:shd w:fill="FFFFFF" w:val="clear"/>
        <w:tabs>
          <w:tab w:val="clear" w:pos="708"/>
          <w:tab w:val="left" w:pos="300" w:leader="none"/>
        </w:tabs>
        <w:spacing w:lineRule="atLeast" w:line="293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Халинбеков М.С.</w:t>
      </w:r>
    </w:p>
    <w:p>
      <w:pPr>
        <w:pStyle w:val="Rigcontext"/>
        <w:shd w:fill="FFFFFF" w:val="clear"/>
        <w:spacing w:lineRule="atLeast" w:line="29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</w:r>
    </w:p>
    <w:p>
      <w:pPr>
        <w:pStyle w:val="Rigcontext"/>
        <w:shd w:fill="FFFFFF" w:val="clear"/>
        <w:spacing w:lineRule="atLeast" w:line="293"/>
        <w:jc w:val="right"/>
        <w:rPr/>
      </w:pPr>
      <w:r>
        <w:rPr/>
        <w:t>Приложение N 1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/>
        <w:br/>
        <w:t>к постановлению МР «Каякентский район»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/>
        <w:br/>
        <w:t>от «_____»_______________ 2015 г. N ______</w:t>
      </w:r>
    </w:p>
    <w:p>
      <w:pPr>
        <w:pStyle w:val="Rigcontext"/>
        <w:shd w:fill="FFFFFF" w:val="clear"/>
        <w:spacing w:lineRule="atLeast" w:line="29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технического надзора и приемки выполненных работ по капитальному строительству, реконструкции и капитальному ремонту объектов муниципальной собственности по муниципальному району «Каякентский район»</w:t>
      </w:r>
    </w:p>
    <w:p>
      <w:pPr>
        <w:pStyle w:val="Heading4"/>
        <w:shd w:fill="FFFFFF" w:val="clear"/>
        <w:spacing w:lineRule="atLeast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1. Общие положения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1.1. Порядок проведения технического надзора и приемки выполненных работ по капитальному строительству, реконструкции и капитальному ремонту объектов муниципальной собственности (далее - Порядок) разработан в соответствии с Федеральным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6.10.2003 N 131-ФЗ "Об общих принципах организации местного самоуправления в Российской Федерации", Градостроительного кодекса Российской Федерации, Федеральным</w:t>
      </w:r>
      <w:r>
        <w:rPr>
          <w:rStyle w:val="Appleconvertedspace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</w:t>
      </w:r>
      <w:hyperlink r:id="rId8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муниципального района «Каякентский район», Положением об отделе архитектуры, строительства и ЖКХ администрации муниципального района «Каякентский район» 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1.2. Настоящий Порядок разработан в целях повышения эффективности бюджетных расходов, связанных с проведением капитального строительства, реконструкции и капитального ремонта, и определяет порядок проверки стоимости выполненных работ, произведенных затрат по капитальному строительству, реконструкции и капитальному ремонту объектов муниципальной собственности, финансирование которых осуществляется с привлечением средств бюджета бюджетной системы Российской Федерации, а также иных источников финансирования за исключением случаев предусмотренные ст.54 Градостроительного кодекса РФ. Заказчиками являются муниципальные заказчики, осуществляющие закупки. Муниципальные заказчики - муниципальные органы, муниципальные учреждения, муниципальные и казенные предприятия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й Порядок распространяется на все организации независимо от ведомственной принадлежности и форм собственности, осуществляющих капитальное строительство, реконструкцию, капитальный ремонт объектов муниципальной собственности с привлечением бюджетных средств и иных источников финансирования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1.4. Настоящий Порядок определяет организацию и осуществление проверок правильности составления актов о приемке выполненных работ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</w:rPr>
          <w:t>(ф. КС-2)</w:t>
        </w:r>
      </w:hyperlink>
      <w:r>
        <w:rPr>
          <w:sz w:val="28"/>
          <w:szCs w:val="28"/>
        </w:rPr>
        <w:t>, актов приема-передачи строительной продукции по объектам капитального строительства, реконструкции и капитального ремонта при расчетах за выполненные работы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1.5. Органом, уполномоченным на проведение технического надзора и приемки выполненных работ, является отдел архитектуры, строительства и ЖКХ администрации МР «Каякентский район» (далее - Отдел Архитектуры)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1.6. Отдел Архитектуры осуществляет полномочий технического заказчик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1.7. При проведении приемки могут осуществляться следующие контрольные мероприятия: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метной документации на проектно-изыскательские работы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проверка фактически выполненных объемов и качества работ на объекте с проведением контрольных замеров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 подписание актов приемки работ (ф. КС-2)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рименением единичных расценок, расчетных индексов, за лимитированными затратами в соответствии с нормами ценообразования и сметного нормирования по объектам строительства, реконструкции и капитального ремонта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договорных обязательств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1.8. Строительство, реконструкция и капитальный ремонт объектов муниципальной собственности выполняются в соответствии с Комплексной программой социально-экономического развития МР «Каякентский район» на текущий год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1.9. Генподрядные организации определяются в соответствии с действующим законодательством Российской Федераци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1.10. Технический  заказчик по объектам капитального ремонта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готовит техническую документацию, включая сметную, привлекая подрядные организации на договорной возмездной основе. Затраты на составление технической документации, включая сметную, определяются по расчету в размере до 2% от стоимости работ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срок выполнения работ до 500 тыс. руб. не более 45 дней, за исключением объектов, где увеличение сроков связано с особенностями технологии производства работ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ют благоприятный период (с 15 марта по 55 ноября) выполнения работ по благоустройству, ремонту дорог, наружным строительным и специально-строительным работам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совместно с эксплуатирующей организацией при согласовании актов выполненных работ и исполнительной документации по ремонту инженерных сетей и благоустройству (валка и посадка деревьев, очистка от мелколесья, установка малых архитектурных форм, установка мусорных площадок)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1.11. Контроль за капитальным ремонтом и строительством объектов муниципальной собственности муниципальных образований сельских (городского) поселений осуществляется в соответствии с подписанными соглашениями о взаимодействии администраций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lineRule="atLeast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2. Основные понятия. Порядок разработки сметной документации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2.1. Основные понятия, используемые при проведении технического надзора и приемки выполненных работ: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- возведение комплекса объектов основного, подсобного, обслуживающего назначения вновь создаваемых предприятий, зданий, сооружений, сетей, отдельных производств, которые после ввода в эксплуатацию будут находиться на самостоятельном балансе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- переустройство существующих объектов с целью расширения зданий и сооружений в случаях, когда новое более совершенное по техническим и технологичным показателям оборудование не может быть размещено в существующих зданиях и сооружениях; строительство новых и расширение существующих объектов обслуживающего назначения; строительство на территории действующего объекта новых зданий и сооружений того же назначения для увеличения мощности существующего объекта либо взамен ликвидируемого, дальнейшая эксплуатация которого признана по техническим и экономическим условиям нецелесообразной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- работы по восстановлению или замене отдельных частей зданий (сооружений, сетей) или целых конструкций, деталей и инженерно-технического оборудования в связи с их физическим износом и разрушением на более долговечные и экономичные, улучшающие их эксплуатационные показател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Сметная документация - документы, позволяющие оценить стоимость производства тех или иных работ и затрат, необходимых для рационального планирования, отражения выполненных работ в актах по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</w:rPr>
          <w:t>форме КС-2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соответствии с действующими требованиями сметного нормирования и ценообразования в строительстве. Основным документом для разработки сметной документации является "</w:t>
      </w:r>
      <w:hyperlink r:id="rId11">
        <w:r>
          <w:rPr>
            <w:rStyle w:val="InternetLink"/>
            <w:color w:val="000000"/>
            <w:sz w:val="28"/>
            <w:szCs w:val="28"/>
          </w:rPr>
          <w:t>Методик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ения стоимости строительной продукции на территории Российской Федерации МДС81-35.2004"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Сметная стоимость строительства - совокупность нормативных затрат и расходов в текущем стоимостном выражении в соответствии с условиями договора (муниципального контракта), которые в соответствии с проектом (технической документацией) необходимы для осуществления строительства реконструкции и капитального ремонта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Базисная сметная стоимость - сметная стоимость строительства, реконструкции, капитального ремонта, установленная в смете по физическим объемам работ на основании действующей актуализированной федеральной или территориальной сметно-нормативной базы 2001 (2008) для Республики Дагестан в базисном (фиксированном) уровне цен по состоянию на 01.01.2000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Текущая (прогнозная) сметная стоимость - индексированная на необходимый для расчета инвестиций момент сметная стоимость с применением ежеквартальных индексов изменения сметной стоимости, разработанных и утвержденных Минрегионразвития РФ, либо индексов-дефляторов, разработанных и утвержденных Минэкономразвития РФ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Расчетные индексы - индексы пересчета стоимости строительных, специальных строительных, ремонтно-строительных, монтажных и пусконаладочных работ, стоимости оборудования, используемые для разработки сметной документации и расчетов за выполненные работы и утверждаемые Республиканской комиссией по индексации цен и ценообразованию в строительстве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Технический заказчик - отдел, наделенный необходимыми полномочиями для выполнения возложенных на него функций согласно договорным условиям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2.2. По объектам строительства, реконструкции и капитального ремонта объектов муниципальной собственности сметная документация разрабатывается в базисном уровне цен по состоянию на 01.01.2000 по действующей сметно-нормативной базе для Республики Дагестан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2.3. Расчет начальной максимальной цены контрактов и расчет инвестиций производится с применением ежеквартальных индексов и индексов-дефляторов. Эти расчеты не предназначены для оплаты выполненных работ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2.4. Пересчет стоимости строительства, определенной при разработке рабочей документации, и расчет за выполненные работы осуществляется с применением расчетных индексов по видам работ, разрабатываемых и утверждаемых Республиканской  комиссией по индексации цен и ценообразованию в строительстве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4"/>
        <w:shd w:fill="FFFFFF" w:val="clear"/>
        <w:spacing w:lineRule="atLeast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Полномочия отдела </w:t>
      </w:r>
      <w:r>
        <w:rPr>
          <w:b w:val="false"/>
        </w:rPr>
        <w:t>Архитектуры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3.1. При осуществлении приемки и контрольных мероприятий Отдел Архитектуры обладает следующими полномочиями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  проверка смет на проектно-изыскательские работы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  подписание актов скрытых работ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  приемка выполненных работ(Ф-КС-2)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контроль стоимости работ по объектам строительства и реконструкции, отраженной в актах о приемке выполненных работ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color w:val="000000"/>
            <w:sz w:val="28"/>
            <w:szCs w:val="28"/>
          </w:rPr>
          <w:t>(ф. КС-2)</w:t>
        </w:r>
      </w:hyperlink>
      <w:r>
        <w:rPr>
          <w:sz w:val="28"/>
          <w:szCs w:val="28"/>
        </w:rPr>
        <w:t>, актах приема-передачи оборудования по утвержденной техническим заказчиком сметной документации, получившей положительное заключение экспертизы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проведение выборочных проверок выполненных работ по объектам капитального ремонта по актам о приемке выполненных работ</w:t>
      </w:r>
      <w:r>
        <w:rPr>
          <w:rStyle w:val="Appleconvertedspace"/>
          <w:sz w:val="28"/>
          <w:szCs w:val="28"/>
        </w:rPr>
        <w:t> </w:t>
      </w:r>
      <w:hyperlink r:id="rId13">
        <w:r>
          <w:rPr>
            <w:rStyle w:val="InternetLink"/>
            <w:color w:val="000000"/>
            <w:sz w:val="28"/>
            <w:szCs w:val="28"/>
          </w:rPr>
          <w:t>(ф. КС-2)</w:t>
        </w:r>
      </w:hyperlink>
      <w:r>
        <w:rPr>
          <w:sz w:val="28"/>
          <w:szCs w:val="28"/>
        </w:rPr>
        <w:t>, актам приема-передачи оборудования в части полномочий технического заказчика в соответствии с договорными условиями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запрос и получение от должностных лиц администрации района, администраций поселений, муниципальных заказчиков, структурных подразделений администраций документы и иную информацию по вопросам, возникающим в ходе проверки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4"/>
        <w:shd w:fill="FFFFFF" w:val="clear"/>
        <w:spacing w:lineRule="atLeast" w:line="312"/>
        <w:rPr/>
      </w:pPr>
      <w:r>
        <w:rPr>
          <w:b w:val="false"/>
          <w:bCs w:val="false"/>
        </w:rPr>
        <w:t>4. Порядок организации технического надзора и приемки выполненных работ и сроки осуществления проверок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 xml:space="preserve">4.1 Предметом </w:t>
      </w:r>
      <w:r>
        <w:rPr>
          <w:bCs/>
          <w:sz w:val="28"/>
          <w:szCs w:val="28"/>
        </w:rPr>
        <w:t>технического надзора и приемки выполненных работ</w:t>
      </w:r>
      <w:r>
        <w:rPr>
          <w:sz w:val="28"/>
          <w:szCs w:val="28"/>
        </w:rPr>
        <w:t>, отраженной в актах о приемке выполненных работ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</w:rPr>
          <w:t>(формы КС-2)</w:t>
        </w:r>
      </w:hyperlink>
      <w:r>
        <w:rPr>
          <w:sz w:val="28"/>
          <w:szCs w:val="28"/>
        </w:rPr>
        <w:t>, является оценка расчетов в целях установления их соответствия сметным нормативам, объемам работ, организационно-технологическим и другим решениям, предусмотренным сметной документацией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4.2. Объектом проверки являются: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   акты скрытых работ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   акты о приемке выполненных работ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color w:val="000000"/>
            <w:sz w:val="28"/>
            <w:szCs w:val="28"/>
          </w:rPr>
          <w:t>(форма КС-2)</w:t>
        </w:r>
      </w:hyperlink>
      <w:r>
        <w:rPr>
          <w:sz w:val="28"/>
          <w:szCs w:val="28"/>
        </w:rPr>
        <w:t>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   акты приема-передачи оборудования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   акты приема-передачи проектно-сметной документации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мплект документов для приемки выполненных работ формируется генподрядчиком и представляется в Отдел Архитектуры. 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Не позднее рабочего дня, следующего за днем поступления документов в Отдел Архитектуры, комплект документов поступает на проверку ведущего специалиста Отдела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В случае если комплект документов, подлежащий проверке, представлен не в полном объеме, он возвращается на доработку генподрядчику в течение 3 рабочих дней с письменным мотивированным отказом Отдела Архитектуры, отраженным в справке сопровождения документов по объекту, представляемой с комплектом документов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4.4. Срок проведения приемки не должен превышать десяти рабочих дней от даты поступления документов на проверку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ляемый на проверку комплект документов включает: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4.5.1. По объектам строительства и реконструкции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акты о приемке выполненных работ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color w:val="000000"/>
            <w:sz w:val="28"/>
            <w:szCs w:val="28"/>
          </w:rPr>
          <w:t>(ф. КС-2)</w:t>
        </w:r>
      </w:hyperlink>
      <w:r>
        <w:rPr>
          <w:sz w:val="28"/>
          <w:szCs w:val="28"/>
        </w:rPr>
        <w:t>, акты приема-передачи оборудования с отметкой о проверке объемов и расценок техническим заказчиком, а также эксплуатирующей организацией, контролирующих выполнение работ, - 3 экземпляра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копии муниципальных контрактов (договоров) - 1 экземпляр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копия положительного заключения экспертизы, заверенная техническим заказчиком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сводный сметный расчет стоимости строительства и локальные сметы, составленные по рабочей документации, проверенные и утвержденные техническим заказчиком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документы, отражающие затраты по объекту, проверенные и утвержденные техническим заказчиком, - 3 экземпляра(ф.КС-3)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спецификация оборудования по объекту в рамках положительного заключения экспертизы с отметкой о проверке отделом экономики администрации муниципального района «Каякентский район», утвержденная в установленном порядке, - 1 экземпляр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справка сопровождения документов по объекту - 3 экземпляра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указываются дата проверки, должность ответственного лица с расшифровкой подписи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Комплект документов предоставляется ежемесячно до 3 числа месяца, следующего за отчетным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4.5.2. По объектам капитального ремонта: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акты о приемке выполненных работ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color w:val="000000"/>
            <w:sz w:val="28"/>
            <w:szCs w:val="28"/>
          </w:rPr>
          <w:t>(ф. КС-2)</w:t>
        </w:r>
      </w:hyperlink>
      <w:r>
        <w:rPr>
          <w:sz w:val="28"/>
          <w:szCs w:val="28"/>
        </w:rPr>
        <w:t>, акты приема-передачи оборудования, с отметкой о проверке объемов и расценок техническим заказчиком, а также муниципальным заказчиком и эксплуатирующей организацией, контролирующих выполнение работ, - 1 экземпляр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задание муниципального заказчика на выполнение работ - 1 экземпляр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копии муниципальных контрактов (договоров) с приложениями - 1 экземпляр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платежные документы на материалы и оборудование, согласованные отделом экономики администрации муниципального района «Каякентский район», подтверждающие произведенные расходы, счета-фактуры, товарно-транспортные накладные - при наличии расхождений в стоимости материалов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отчеты о проведении пуско-наладочных работ, проверенные и утвержденные техническим заказчиком с отметкой эксплуатирующей организации;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- локальные сметы (сметные расчеты) на производство работ по капитальному ремонту согласно дефектной ведомости, составленные в действующей сметно-нормативной базе для Республики Дагестан, проверенные на достоверность техническим заказчиком - 1 экземпляр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спецификация оборудования по объекту с отметкой о проверке отделом экономики администрации Подольского муниципального района, утвержденная в установленном порядке, - 1 экземпляр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ая документация, утвержденная техническим заказчиком: акты на скрытые работы, исполнительные схемы, сертификаты качества на материалы, паспорта на оборудование, прочая документация, подтверждающая произведенные затраты (справки и договоры на вывоз мусора, акты на особые условия производства работ - стесненность, калькуляции и т.д.);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- справка сопровождения документов по объекту - 3 экземпляра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указываются дата проверки, должность ответственного лица с расшифровкой подписи.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4.6. Если при проведении проверки Отделом Архитектуры установлены расхождения по сравнению с данными, указанными в актах о приемке выполненных работ и приема-передачи, то данные, указанные в акте, зачеркиваются одной чертой с указанием над ними данных, принимаемых Отделом Архитектуры при проверке расчетов. В итоговую строку акта вносятся изменения на общую сумму выявленных расхождений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о окончании проверочных мероприятий на всех экземплярах акта о приемке выполненных работ </w:t>
      </w:r>
      <w:hyperlink r:id="rId18">
        <w:r>
          <w:rPr>
            <w:rStyle w:val="InternetLink"/>
            <w:color w:val="000000"/>
            <w:sz w:val="28"/>
            <w:szCs w:val="28"/>
          </w:rPr>
          <w:t>(форма КС-2)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по объекту ставится подпись и печать о проверке Отделом Архитектуры.</w:t>
      </w:r>
    </w:p>
    <w:p>
      <w:pPr>
        <w:pStyle w:val="Normal"/>
        <w:shd w:fill="FFFFFF" w:val="clear"/>
        <w:spacing w:lineRule="atLeast" w:line="293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Heading4"/>
        <w:shd w:fill="FFFFFF" w:val="clear"/>
        <w:spacing w:lineRule="atLeast" w:line="312"/>
        <w:rPr>
          <w:b w:val="false"/>
          <w:b w:val="false"/>
          <w:bCs w:val="false"/>
        </w:rPr>
      </w:pPr>
      <w:r>
        <w:rPr>
          <w:b w:val="false"/>
          <w:bCs w:val="false"/>
        </w:rPr>
        <w:t>5. Заключительные положения</w:t>
      </w:r>
    </w:p>
    <w:p>
      <w:pPr>
        <w:pStyle w:val="Juscontext"/>
        <w:shd w:fill="FFFFFF" w:val="clear"/>
        <w:spacing w:lineRule="atLeast" w:line="293"/>
        <w:jc w:val="both"/>
        <w:rPr/>
      </w:pPr>
      <w:r>
        <w:rPr>
          <w:sz w:val="28"/>
          <w:szCs w:val="28"/>
        </w:rPr>
        <w:t>5.1 Текущий контроль за соблюдением и исполнением настоящего Порядка осуществляет Отдел Архитектуры.</w:t>
      </w:r>
    </w:p>
    <w:p>
      <w:pPr>
        <w:pStyle w:val="Juscontext"/>
        <w:shd w:fill="FFFFFF" w:val="clear"/>
        <w:spacing w:lineRule="atLeast" w:line="293"/>
        <w:jc w:val="both"/>
        <w:rPr>
          <w:sz w:val="28"/>
          <w:szCs w:val="28"/>
        </w:rPr>
      </w:pPr>
      <w:r>
        <w:rPr>
          <w:sz w:val="28"/>
          <w:szCs w:val="28"/>
        </w:rPr>
        <w:t>5.2 Отдел Архитектуры обеспечивает ведение пообъектного учета выполненных объемов работ. Информация о результатах приемки работ, проводимых Отделом Архитектуры, включается в отчеты, представляемые главе муниципального района «Каякентский район» и  заместителю главы муниципального района «Каякентски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1">
    <w:name w:val="t1"/>
    <w:basedOn w:val="Normal"/>
    <w:qFormat/>
    <w:pPr>
      <w:widowControl w:val="false"/>
      <w:autoSpaceDE w:val="false"/>
      <w:spacing w:lineRule="atLeast" w:line="317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30" w:leader="none"/>
        <w:tab w:val="left" w:pos="1133" w:leader="none"/>
      </w:tabs>
      <w:autoSpaceDE w:val="false"/>
      <w:spacing w:lineRule="atLeast" w:line="317"/>
      <w:ind w:left="431" w:firstLine="70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40"/>
      <w:ind w:left="538" w:hanging="0"/>
      <w:jc w:val="both"/>
    </w:pPr>
    <w:rPr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3548" w:leader="none"/>
      </w:tabs>
      <w:autoSpaceDE w:val="false"/>
      <w:spacing w:lineRule="atLeast" w:line="240"/>
      <w:ind w:left="2580" w:hanging="0"/>
      <w:jc w:val="both"/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wru.info/dok/2003/10/06/n80548.htm" TargetMode="External"/><Relationship Id="rId4" Type="http://schemas.openxmlformats.org/officeDocument/2006/relationships/hyperlink" Target="http://lawru.info/dok/2013/04/05/n12690.htm" TargetMode="External"/><Relationship Id="rId5" Type="http://schemas.openxmlformats.org/officeDocument/2006/relationships/hyperlink" Target="http://lawru.info/dok/2006/03/03/n942631.htm" TargetMode="External"/><Relationship Id="rId6" Type="http://schemas.openxmlformats.org/officeDocument/2006/relationships/hyperlink" Target="http://lawru.info/dok/2003/10/06/n80548.htm" TargetMode="External"/><Relationship Id="rId7" Type="http://schemas.openxmlformats.org/officeDocument/2006/relationships/hyperlink" Target="http://lawru.info/dok/2013/04/05/n12690.htm" TargetMode="External"/><Relationship Id="rId8" Type="http://schemas.openxmlformats.org/officeDocument/2006/relationships/hyperlink" Target="http://lawru.info/dok/2006/03/03/n942631.htm" TargetMode="External"/><Relationship Id="rId9" Type="http://schemas.openxmlformats.org/officeDocument/2006/relationships/hyperlink" Target="http://lawru.info/dok/1999/11/11/n95463.htm" TargetMode="External"/><Relationship Id="rId10" Type="http://schemas.openxmlformats.org/officeDocument/2006/relationships/hyperlink" Target="http://lawru.info/dok/1999/11/11/n95463.htm" TargetMode="External"/><Relationship Id="rId11" Type="http://schemas.openxmlformats.org/officeDocument/2006/relationships/hyperlink" Target="http://lawru.info/dok/2004/03/05/n78722.htm" TargetMode="External"/><Relationship Id="rId12" Type="http://schemas.openxmlformats.org/officeDocument/2006/relationships/hyperlink" Target="http://lawru.info/dok/1999/11/11/n95463.htm" TargetMode="External"/><Relationship Id="rId13" Type="http://schemas.openxmlformats.org/officeDocument/2006/relationships/hyperlink" Target="http://lawru.info/dok/1999/11/11/n95463.htm" TargetMode="External"/><Relationship Id="rId14" Type="http://schemas.openxmlformats.org/officeDocument/2006/relationships/hyperlink" Target="http://lawru.info/dok/1999/11/11/n95463.htm" TargetMode="External"/><Relationship Id="rId15" Type="http://schemas.openxmlformats.org/officeDocument/2006/relationships/hyperlink" Target="http://lawru.info/dok/1999/11/11/n95463.htm" TargetMode="External"/><Relationship Id="rId16" Type="http://schemas.openxmlformats.org/officeDocument/2006/relationships/hyperlink" Target="http://lawru.info/dok/1999/11/11/n95463.htm" TargetMode="External"/><Relationship Id="rId17" Type="http://schemas.openxmlformats.org/officeDocument/2006/relationships/hyperlink" Target="http://lawru.info/dok/1999/11/11/n95463.htm" TargetMode="External"/><Relationship Id="rId18" Type="http://schemas.openxmlformats.org/officeDocument/2006/relationships/hyperlink" Target="http://lawru.info/dok/1999/11/11/n95463.ht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36:00Z</dcterms:created>
  <dc:creator>Zver</dc:creator>
  <dc:description/>
  <cp:keywords/>
  <dc:language>en-US</dc:language>
  <cp:lastModifiedBy>WORK</cp:lastModifiedBy>
  <cp:lastPrinted>2015-11-19T09:52:00Z</cp:lastPrinted>
  <dcterms:modified xsi:type="dcterms:W3CDTF">2015-12-03T08:35:00Z</dcterms:modified>
  <cp:revision>7</cp:revision>
  <dc:subject/>
  <dc:title>                 Глава</dc:title>
</cp:coreProperties>
</file>