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 РД сообщает, что на рынках Дагпотребсоюза дополнительно</w:t>
      </w:r>
      <w:r>
        <w:rPr/>
        <w:t xml:space="preserve"> выделены места для реализации продукции дагестанских сельхозпроизводителей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011"/>
        <w:gridCol w:w="2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ын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 для торговли мяс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 для торговли овощами и фру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асавюртов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зляр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уйнак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хачкалин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спий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бербаш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. лабаз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рбент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. лабаз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зилюртовский универсальный рынок» Д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торговых мест сельхозтоваропроизводителям необходимо обращаться по адресу г. Махачкала ул. М. Ярагского, 15,        тел. 67-50-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567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7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8:00Z</dcterms:created>
  <dc:creator>Эльдар</dc:creator>
  <dc:description/>
  <dc:language>en-US</dc:language>
  <cp:lastModifiedBy>admin</cp:lastModifiedBy>
  <cp:lastPrinted>2014-01-14T09:34:00Z</cp:lastPrinted>
  <dcterms:modified xsi:type="dcterms:W3CDTF">2017-03-09T05:18:00Z</dcterms:modified>
  <cp:revision>2</cp:revision>
  <dc:subject/>
  <dc:title>таблица №1</dc:title>
</cp:coreProperties>
</file>