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блюдению ограничений и запретов, а также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твращении или об урегулировании конфликта интересов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МР «Каякент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замещаемая должност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33"/>
        <w:gridCol w:w="992"/>
        <w:gridCol w:w="1019"/>
      </w:tblGrid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е позици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 ответа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3"/>
                <w:szCs w:val="23"/>
              </w:rPr>
              <w:t>Работают ли лица, состоящие с Вами в близком родстве или свойстве (родители, супруги, дети, братья, сестры, а также братья, сестры, родители, дети супругов и супруги детей) в органе местного самоуправления, в котором Вы замещаете должность,                                                 или в подведомственной ему организ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 выполняете иную оплачиваемую работ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ое уведомление о намерении выполнять иную оплачиваемую работу направлено представителю нанимател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3"/>
                <w:szCs w:val="23"/>
              </w:rPr>
              <w:t>Вы владеете ценными бумагами, акциями (долями участия, паями                           в уставных (складочных) капиталах организаций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адлежащие Вам ценные бумаги, акции (доли участия, паи в уставных (складочных) капиталах организаций) переданы в доверительное управл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 осуществляете предпринимательскую деятельность лично или через доверенных лиц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 участвуете в управлении каким-либо хозяйствующим субъект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</w:rPr>
              <w:t xml:space="preserve">1        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за исключением жилищного, жилищно-строительного, гаражного кооперативов, товарищества собственников недвижимости и профсоюза, зарегистрированного в установленном порядке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 выступаете поверенным или представителем по делам третьих лиц                     в органе местного самоуправления, в котором замещаете должность                  либо который непосредственно подчинен или подконтролен Ва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 получали вознаграждение от физических или юридических лиц (подарки, денежное вознаграждение, ссуды, услуги, оплату развлечений, отдыха, транспортных расходов и т.п.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вязи с исполнением должностных обязанностей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 получали подарки в связи с протокольными мероприятиями, служебными командировками и другими официальными мероприятия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домление о получении Вами подарка, полученного в связи                                 с протокольными мероприятиями, служебными командировками                           и другими официальными мероприятиями, направлено в уполномоченное подраздел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исполнении должностных обязанностей у Вас возникает личная заинтересованность, которая влияет или может повлиять на надлежащее исполнение должностных (служебных) обязанностей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 осуществляете функции муниципального управления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 отношении организации, где Вы выполняете иную оплачиваемую работ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 осуществляете отдельные функции муниципального управления                         в отношении родственников и (или) лиц, с которыми Вас связывает личная заинтересованность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 осуществляете функции муниципального управления в отношении организации, с которой у Ваших родственников и (или) лиц, с которыми Вас связывает личная заинтересованность, заключен трудовой договор или гражданско-правовой договор на оказание оплачиваемых услу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, Ваши родственники и (или) лица, с которыми Вас связывает личная заинтересованность, осуществляете оплачиваемую деятельность                             в организации, оказывающей платные услуги какой-либо организации,                    в отношении которой Вы осуществляете функции муниципального управл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 участвуете на платной основе в выполнении работы, заказчиком которой является орган местного самоуправления, в котором Вы замещаете долж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, Ваши родственники и (или) лица, с которыми Вас связывает личная заинтересованность, владеете ценными бумагами организации,                               в отношении которой Вы осуществляете функции муниципального управл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ши родственники и (или) лица, с которыми Вас связывает личная заинтересованность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Вы осуществляете или ранее осуществляли функции муниципального управл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 осуществляете функции муниципального управления в отношении физических лиц или организаций, которые предоставляли                                    или предоставляют услуги, в том числе платные, Вам, Вашим родственникам и (или) лицам, с которыми Вас связывает личная заинтересован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 осуществляете функции муниципального управления в отношении организации, перед которой Вы, Ваши родственники и (или) лица,                           с которыми Вас связывает личная заинтересованность, имеете имущественные обязательст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 осуществляете функции муниципального управления в отношении организации, которая имеет имущественные обязательства перед Вами, Вашими родственниками и (или) лицами, с которыми Вас связывает личная заинтересован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, Ваши родственники и (или) лица, с которыми Вас связывает личная заинтересованность, принимали участие в деле, рассматриваемом                            в судебном разбирательстве с физическими лицами и организациями,                     в отношении которых Вы осуществляете функции муниципального управл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 осуществляете функции муниципального управления в отношении организации, владельцем, руководителем или работником которой являлись до поступления на муниципальную служб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 ведете переговоры о дальнейшем трудоустройстве с организацией,                    в отношении которой осуществляете функции муниципального управл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9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енное уведомление о возникновении у Вас личной заинтересованности, которая приводит или может привести к конфликту интересов (в связи с наличием вышеуказанных и других ситуаций), направлено непосредственному начальник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693"/>
        <w:gridCol w:w="284"/>
        <w:gridCol w:w="2250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оверность сведений подтверждаю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4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Хозяйствующий субъект</w:t>
      </w:r>
      <w:r>
        <w:rPr>
          <w:rFonts w:cs="Times New Roman" w:ascii="Times New Roman" w:hAnsi="Times New Roman"/>
        </w:rPr>
        <w:t xml:space="preserve"> – коммерческая организация,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26.07.2006 №135-ФЗ «О защите конкуренции»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Личная заинтересованность, которая влияет или может повлиять на надлежащее исполнение муниципальным служащим должностных (служебных) обязанностей </w:t>
      </w:r>
      <w:r>
        <w:rPr>
          <w:rFonts w:cs="Times New Roman" w:ascii="Times New Roman" w:hAnsi="Times New Roman"/>
        </w:rPr>
        <w:t>– возможность получения муниципальным служащим при исполнении должностных (служебных) обязанностей доходов в денежной либо в натуральной форме, доходов в виде материальной выгоды (денег, ценностей, иного имущества                    или услуг имущественного характера, иных имущественных прав) для себя или для третьих лиц, а также    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25.12.2008 № 273-ФЗ «О противодействии коррупции»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Функции муниципального (административного) управления организацией</w:t>
      </w:r>
      <w:r>
        <w:rPr>
          <w:rFonts w:cs="Times New Roman" w:ascii="Times New Roman" w:hAnsi="Times New Roman"/>
        </w:rPr>
        <w:t xml:space="preserve"> –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25.12.2008 № 273-ФЗ «О противодействии коррупции»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функций муниципального управления предполагает, в том чис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муниципального контро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размещение заказов на поставку товаров, выполнение работ и оказание услуг для муниципальных нужд,              в том числе участие в работе комиссии по размещению заказ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рганизацию продажи приватизируемого муниципального имущества, иного имущества, а также права                    на заключение договоров аренды земельных участков, находящихся в муниципальной собственност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ензирование отдельных видов деятельности, выдача разрешений на отдельные виды работ и иные действ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экспертизы и выдача заключени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в судебных органах прав и законных интересов Российской Федерации, муниципальных образований и т.п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(Аналогично функциям, указанным в Обзоре</w:t>
      </w:r>
      <w:r>
        <w:rPr/>
        <w:t xml:space="preserve"> </w:t>
      </w:r>
      <w:r>
        <w:rPr>
          <w:rFonts w:cs="Times New Roman" w:ascii="Times New Roman" w:hAnsi="Times New Roman"/>
        </w:rPr>
        <w:t>типовых ситуаций конфликта интересов на государственной службе Российской Федерации и порядка их урегулирования, Минтруд России, 2012 год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cs="Times New Roman" w:ascii="Times New Roman" w:hAnsi="Times New Roman"/>
          <w:b/>
        </w:rPr>
        <w:t xml:space="preserve">Родственники и (или) лица, с которыми муниципального служащего связывает личная заинтересованность – </w:t>
      </w:r>
      <w:r>
        <w:rPr>
          <w:rFonts w:cs="Times New Roman" w:ascii="Times New Roman" w:hAnsi="Times New Roman"/>
        </w:rPr>
        <w:t>лица, находящиеся с муниципальным служащим в брачных, родственных, дружеских, приятельских и иных отношениях (родители, супруги, дети, братья, сестры, а также братья, сестры, родители, дети супругов и супруги детей, друзья, знакомые, бывшие сослуживцы, бывшие супруги) или имущественных обязательствах, способных повлиять на надлежащее исполнение им должностных обязанност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9:00Z</dcterms:created>
  <dc:creator>user</dc:creator>
  <dc:description/>
  <dc:language>en-US</dc:language>
  <cp:lastModifiedBy>Администратор</cp:lastModifiedBy>
  <cp:lastPrinted>2024-05-14T14:47:00Z</cp:lastPrinted>
  <dcterms:modified xsi:type="dcterms:W3CDTF">2024-05-14T12:19:00Z</dcterms:modified>
  <cp:revision>2</cp:revision>
  <dc:subject/>
  <dc:title/>
</cp:coreProperties>
</file>