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циально-экономического развития муниципального района «Каякентский район» </w:t>
      </w:r>
      <w:r>
        <w:rPr>
          <w:b/>
          <w:sz w:val="40"/>
          <w:szCs w:val="40"/>
        </w:rPr>
        <w:t>на 2015-2018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аяк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ПРОГРАММЫ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АСПОРТ ПРОГРАММЫ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91" w:firstLine="426"/>
        <w:rPr/>
      </w:pPr>
      <w:r>
        <w:rPr>
          <w:b/>
          <w:lang w:val="en-US"/>
        </w:rPr>
        <w:t>I</w:t>
      </w:r>
      <w:r>
        <w:rPr>
          <w:b/>
        </w:rPr>
        <w:t>. ОСНОВНОЕ СОДЕРЖАНИЕ</w:t>
      </w:r>
    </w:p>
    <w:p>
      <w:pPr>
        <w:pStyle w:val="Normal"/>
        <w:ind w:right="991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Анализ социально-экономического  положения и основные направления развития муниципального района «Каякентский район» на 2015-2018 годы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Характеристика муниципального района «Каякентский район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 Оценка социального и экономического положения  муниципального района «Каякентский район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iCs/>
          <w:sz w:val="28"/>
          <w:szCs w:val="28"/>
        </w:rPr>
        <w:t xml:space="preserve">Экономический </w:t>
      </w:r>
      <w:r>
        <w:rPr>
          <w:sz w:val="28"/>
          <w:szCs w:val="28"/>
        </w:rPr>
        <w:t xml:space="preserve"> потенциал  муниципального района </w:t>
      </w:r>
      <w:r>
        <w:rPr>
          <w:iCs/>
          <w:sz w:val="28"/>
          <w:szCs w:val="28"/>
        </w:rPr>
        <w:t>«Каякентский район»</w:t>
      </w:r>
    </w:p>
    <w:p>
      <w:pPr>
        <w:pStyle w:val="TextBodyIndent"/>
        <w:ind w:left="0" w:firstLine="426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bCs/>
        </w:rPr>
        <w:t>1.4 Основные проблемы социально-</w:t>
      </w:r>
      <w:r>
        <w:rPr>
          <w:iCs/>
        </w:rPr>
        <w:t>экономического</w:t>
      </w:r>
      <w:r>
        <w:rPr>
          <w:bCs/>
        </w:rPr>
        <w:t xml:space="preserve"> развития муниципального района</w:t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1.5 Оценка действующих мер по улучшению социально-</w:t>
      </w:r>
      <w:r>
        <w:rPr>
          <w:iCs/>
        </w:rPr>
        <w:t>экономического</w:t>
      </w:r>
      <w:r>
        <w:rPr>
          <w:bCs/>
        </w:rPr>
        <w:t xml:space="preserve"> развития муниципального района на 2015-2018 годы.</w:t>
      </w:r>
    </w:p>
    <w:p>
      <w:pPr>
        <w:pStyle w:val="TextBodyIndent"/>
        <w:ind w:left="0"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firstLine="426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РАТЕГИЧЕСКИЙ ПЛАН СОЦИАЛЬНО-ЭКОНОМИЧЕСКОГО РАЗВИТИЯ</w:t>
      </w:r>
    </w:p>
    <w:p>
      <w:pPr>
        <w:pStyle w:val="TextBodyIndent"/>
        <w:ind w:left="0"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Стратегические цели и задачи  экономического разви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ниципального района» Каякентский район» на 2015-2018 годы.</w:t>
      </w:r>
    </w:p>
    <w:p>
      <w:pPr>
        <w:pStyle w:val="TextBodyIndent"/>
        <w:ind w:left="0" w:firstLine="42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Перспективные инвестиционные проекты экономического развития М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Каякентский район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Стратегические цели и задачи  социального развит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ого района» Каякентский район» на 2015-2018 годы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 Перспективные  инвестиционные проекты социального развит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Р «Каякентский район»</w:t>
      </w:r>
    </w:p>
    <w:p>
      <w:pPr>
        <w:pStyle w:val="TextBodyIndent"/>
        <w:ind w:left="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 Мероприятия по развитию инфраструктуры</w:t>
      </w:r>
    </w:p>
    <w:p>
      <w:pPr>
        <w:pStyle w:val="TextBodyInden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5 Целевые индикаторы реализации Программы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6 Итоговые выводы по разделу 2</w:t>
      </w:r>
    </w:p>
    <w:p>
      <w:pPr>
        <w:pStyle w:val="Normal"/>
        <w:tabs>
          <w:tab w:val="clear" w:pos="708"/>
          <w:tab w:val="left" w:pos="1134" w:leader="none"/>
        </w:tabs>
        <w:ind w:right="991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991" w:firstLine="426"/>
        <w:jc w:val="both"/>
        <w:rPr/>
      </w:pPr>
      <w:r>
        <w:rPr>
          <w:b/>
          <w:lang w:val="en-US"/>
        </w:rPr>
        <w:t>III</w:t>
      </w:r>
      <w:r>
        <w:rPr>
          <w:b/>
        </w:rPr>
        <w:t>. ПРИЛОЖЕНИЯ К ПРОГРАММЕ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1 Перечень программных мероприятий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 Показатели эффективности программных мероприят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3 Объемы и источники финансирования программы в целом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рганизационные мероприятия МР «Каякентский район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по реализации приоритетных проектов развития РД</w:t>
      </w:r>
    </w:p>
    <w:p>
      <w:pPr>
        <w:pStyle w:val="Normal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right="991" w:firstLine="426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МЕХАНИЗМЫ РЕАЛИЗАЦИИ ПРОГРАММЫ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вет по стратегическому развитию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аякентский район»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Мониторинг реализации Программы</w:t>
      </w:r>
    </w:p>
    <w:p>
      <w:pPr>
        <w:pStyle w:val="Normal"/>
        <w:spacing w:lineRule="auto" w:line="288"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ПАСПОРТ ПРОГРАММЫ</w:t>
      </w:r>
    </w:p>
    <w:tbl>
      <w:tblPr>
        <w:tblW w:w="10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30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  <w:r>
              <w:rPr/>
              <w:t>Наименование Программы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рамма социально-экономического  развития муниципального района «Каякентский район» на 2015-2018 годы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Стратегия социально-экономического развития МР «Каякентский район» до 2025 год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ручение Главы Республики Дагестан от 6 апреля 2015 года №08-10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рядок принятия решений о разработке долгосрочных целевых программ  муниципального района «Каякентский район», их формирования и реализаци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Каякентский район»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азработчик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инвестиций администрации МР «Каякентский район»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ого района «Каякентский район», территориальные органы федеральных и республиканских органов исполнительной власти, предприятия и организации района, субъекты малого и среднего предпринимательства.</w:t>
            </w:r>
          </w:p>
        </w:tc>
      </w:tr>
      <w:tr>
        <w:trPr>
          <w:trHeight w:val="1087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сновная цель  Программ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сновной целью Программы является создание условий для устойчивого социально- экономического развития  муниципального района, снижения уровня дотационности  и повышение на этой основе качества жизни населения района.</w:t>
            </w:r>
          </w:p>
        </w:tc>
      </w:tr>
      <w:tr>
        <w:trPr>
          <w:trHeight w:val="396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сновные задачи  Программы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-обеспечение экономического роста через повышение инвестиционной привлекательности района, расширение существующих производств, развитие ресурсного потенциала сельского хозяйства, развитие малого предпринимательства и туризма, обеспечение потребностей в квалифицированной рабочей силе, достижение долговременной экологической безопасности района, экономное использование всех видов 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-развитие человеческого потенциала на основе повышения качества жизни населения с помощью обеспечения доступности и улучшения качества социальных услуг, повышение качества образования, здравоохранения, обеспечение занятости населения, развитие коммунальной инфраструк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  2015-2018 год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этап (2015 г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дготовительный, включает подготовку и принятие Программы, начало осуществления 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торой этап (2016-2017 годы)</w:t>
            </w:r>
            <w:r>
              <w:rPr/>
              <w:t xml:space="preserve"> - реализация инвестиционных проектов, в соответствии с перечнем программных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етий этап (2018 год)</w:t>
            </w:r>
            <w:r>
              <w:rPr/>
              <w:t xml:space="preserve"> устойчивое развитие экономики района, повышение качества жизни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бщая потребность в финансовых ресурсах для реализации Программы оценивается в размере 6898,75 млн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-федеральный бюджет-2768 млн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-республиканский бюджет-428,95млн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-муниципальный бюджет-6 млн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-собственные средства участников и внебюджетные средства инвесторов-3695,8  млн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пециальное финансирование Программы не требуется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- достижение устойчивого социально-экономического развития муниципального района «Каякентский район» на основе эффективного использования потенциала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-увеличение вклада МР «Каякентский район» в валовой региональный продукт Республики Дагест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- увеличение налоговых поступлений в бюджеты всех уровней с территории муниципального района «Каякентский район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- 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жизни жителей муниципального района «Каякентский район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онтроль за реализацией Программы</w:t>
            </w:r>
          </w:p>
        </w:tc>
        <w:tc>
          <w:tcPr>
            <w:tcW w:w="63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онтроль за реализацией Программы осуществляет Совет по стратегическому развитию МР «Каякентский район» при Главе района.</w:t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12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12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ОСНОВНОЕ СОДЕРЖАНИЕ</w:t>
      </w:r>
    </w:p>
    <w:p>
      <w:pPr>
        <w:pStyle w:val="Normal"/>
        <w:ind w:firstLine="85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1.Анализ социально-экономического  положения и основные направления развития муниципального района «Каякентский район»</w:t>
      </w:r>
    </w:p>
    <w:p>
      <w:pPr>
        <w:pStyle w:val="Normal"/>
        <w:ind w:firstLine="85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1.Характеристика муниципального района «Каякентский район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униципальный район «Каякентский район» расположен на низменной приморской  части Республики Дагестан. По зональной классификации относится к плоскостному району.</w:t>
      </w:r>
    </w:p>
    <w:p>
      <w:pPr>
        <w:pStyle w:val="BodyTextIndent2"/>
        <w:spacing w:before="0" w:after="80"/>
        <w:ind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отяженность территории с севера на юг – 42,5 км, с запада на восток – 26,8 км. Расстояние  до столицы республики города Махачкала-75 км.</w:t>
      </w:r>
    </w:p>
    <w:p>
      <w:pPr>
        <w:pStyle w:val="BodyTextIndent2"/>
        <w:shd w:fill="FFFFFF" w:val="clear"/>
        <w:spacing w:before="0" w:after="80"/>
        <w:ind w:firstLine="539"/>
        <w:rPr/>
      </w:pPr>
      <w:r>
        <w:rPr>
          <w:color w:val="000000"/>
          <w:szCs w:val="24"/>
        </w:rPr>
        <w:t>Площадь земель Каякентского района в административных границах составляет 691 к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(1,4% территории Республики Дагестан). Каякентский район граничит с юга Дербентским и Кайтагским районами, с севера г. Избербаш и Карабудахкентским районом, с запада Дахадаевским и Сергокалинским районами, а с востока омывается водами Каспийского моря. Через территорию района проходит СКЖД, а районный центр с. Новокаякент является одновременно ж/д. ст. Каягент. Федеральная автомобильная дорога «Кавказ»  соединяет район  со столицей Республики Дагестан  г. Махачкала,  южными и северными районами республики.</w:t>
      </w:r>
    </w:p>
    <w:p>
      <w:pPr>
        <w:pStyle w:val="BodyTextIndent2"/>
        <w:shd w:fill="FFFFFF" w:val="clear"/>
        <w:spacing w:before="0" w:after="80"/>
        <w:ind w:firstLine="539"/>
        <w:rPr/>
      </w:pPr>
      <w:r>
        <w:rPr>
          <w:color w:val="000000"/>
          <w:szCs w:val="24"/>
        </w:rPr>
        <w:t>Речки Гамри-озень, Башлы-чай, Инчхе-озень и Количи окаймляют территорию района с  запада  на восток,  связывая его с Каспийским  морем.</w:t>
      </w:r>
    </w:p>
    <w:p>
      <w:pPr>
        <w:pStyle w:val="BodyTextIndent2"/>
        <w:tabs>
          <w:tab w:val="clear" w:pos="708"/>
          <w:tab w:val="left" w:pos="900" w:leader="none"/>
        </w:tabs>
        <w:spacing w:before="0" w:after="80"/>
        <w:ind w:firstLine="539"/>
        <w:rPr/>
      </w:pPr>
      <w:r>
        <w:rPr/>
        <w:t>Районный центр – село Новокаякент. Территория района находится в зоне умеренно-жаркого климата с хорошей обеспеченностью теплом. Среднегодовое количество осадков составляет 300-350 мм. Почвы района характеризуются сравнительно высоким плодородием, их совокупный почвенный балл равен 88, при средне - республиканском 79 баллов. Численность постоянного населения на 01.01.2013 года –54 тысяч человек или 1,8%  населения Республики Дагестан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состав муниципального района «Каякентский район» входит 14 сельских поселений, 19 населенных пунктов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</w:rPr>
        <w:t>Плотность населения в районе составляет 78,1 чел/кв. км, что в 1,45 раза выше среднереспубликанского значения (53,9 чел/кв. км). За последние 10 лет численность населения в районе увеличилась на 9,6 %. Наиболее крупные населенные пункты:  Каякент, Первомайское, Новокаякент. где проживают соответственно 12177;  9216;  5,149  человек.</w:t>
      </w:r>
    </w:p>
    <w:p>
      <w:pPr>
        <w:pStyle w:val="Normal"/>
        <w:ind w:firstLine="99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2.Оценка экономического и социального положения муниципального района «Каякентский район»</w:t>
      </w:r>
    </w:p>
    <w:p>
      <w:pPr>
        <w:pStyle w:val="Normal"/>
        <w:spacing w:before="0" w:after="120"/>
        <w:ind w:left="-110" w:hanging="110"/>
        <w:rPr>
          <w:b/>
          <w:b/>
          <w:i/>
          <w:i/>
          <w:iCs/>
          <w:caps/>
          <w:sz w:val="16"/>
          <w:szCs w:val="16"/>
        </w:rPr>
      </w:pPr>
      <w:r>
        <w:rPr>
          <w:b/>
          <w:i/>
          <w:iCs/>
          <w:caps/>
          <w:sz w:val="16"/>
          <w:szCs w:val="16"/>
        </w:rPr>
      </w:r>
    </w:p>
    <w:p>
      <w:pPr>
        <w:pStyle w:val="Normal"/>
        <w:spacing w:before="0" w:after="120"/>
        <w:ind w:left="-110" w:hanging="110"/>
        <w:rPr>
          <w:b/>
          <w:b/>
          <w:caps/>
        </w:rPr>
      </w:pPr>
      <w:r>
        <w:rPr>
          <w:b/>
          <w:i/>
          <w:caps/>
        </w:rPr>
        <w:t xml:space="preserve">   </w:t>
      </w:r>
      <w:r>
        <w:rPr>
          <w:b/>
          <w:caps/>
        </w:rPr>
        <w:t xml:space="preserve"> </w:t>
      </w:r>
      <w:r>
        <w:rPr>
          <w:b/>
          <w:caps/>
        </w:rPr>
        <w:t xml:space="preserve">1.2.1. </w:t>
      </w:r>
      <w:r>
        <w:rPr>
          <w:b/>
        </w:rPr>
        <w:t xml:space="preserve">Демографическая ситуац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>Каякентский район является одним из густонаселенных районов Республики Дагестан. Плотность населения составляет 78,1 человек на 1 кв.км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айоне проживают лица более 20 национальностей. Национальный состав населения по  данным переписи 2010 года: кумыки-54,4%, даргинцы-41%, табасаранцы-1,7%, агулы-1,6%, лезгины- 0,5%,  русские-0,3%, лакцы -0,2%, аварцы -0,15%, азербайджанцы -0,1%, остальные национальности-0,05%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емографическая ситуация в районе в целом имеет положительную динамику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Если населения муниципального района «Каякентский район» по данным переписи 2002 года составлял-52739 человек, то по данным переписи 2010 года оно составило-55112 человек. Прирост за 8 лет составил-2373 человек или 4,5%. Средняя продолжительность жизни населения района-75,8 л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Динамика основных демографических показателей за последние два года приведена в таблице № 1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40" w:hanging="0"/>
        <w:jc w:val="center"/>
        <w:rPr/>
      </w:pPr>
      <w:r>
        <w:rPr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Динамика численности населения Каякентского района.</w:t>
      </w:r>
    </w:p>
    <w:p>
      <w:pPr>
        <w:pStyle w:val="Normal"/>
        <w:shd w:fill="FFFFFF" w:val="clear"/>
        <w:jc w:val="right"/>
        <w:rPr/>
      </w:pPr>
      <w:r>
        <w:rPr/>
        <w:t>Таблица 1.</w:t>
      </w:r>
    </w:p>
    <w:tbl>
      <w:tblPr>
        <w:tblW w:w="944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15"/>
        <w:gridCol w:w="1208"/>
      </w:tblGrid>
      <w:tr>
        <w:trPr/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.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.</w:t>
            </w:r>
          </w:p>
        </w:tc>
      </w:tr>
      <w:tr>
        <w:trPr/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 (на конец года)  всего,  чел.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6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6</w:t>
            </w:r>
          </w:p>
        </w:tc>
      </w:tr>
      <w:tr>
        <w:trPr/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е движение населения: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число родившихся, чел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hd w:fill="FFFFFF" w:val="clear"/>
              <w:ind w:left="0" w:firstLine="1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</w:tr>
      <w:tr>
        <w:trPr/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число умерших, чел.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</w:tr>
      <w:tr>
        <w:trPr/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естественный прирост, чел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38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20</w:t>
            </w:r>
          </w:p>
        </w:tc>
      </w:tr>
      <w:tr>
        <w:trPr/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грация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число прибывших, чел.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</w:tr>
      <w:tr>
        <w:trPr/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число выбывших, чел.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</w:tr>
      <w:tr>
        <w:trPr/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играционный прирост (убыль) населения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7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0</w:t>
            </w:r>
          </w:p>
        </w:tc>
      </w:tr>
      <w:tr>
        <w:trPr/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баланс населения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6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 численности населения Каякентского района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ный по методу передвижки возрастов</w:t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2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086"/>
        <w:gridCol w:w="1053"/>
        <w:gridCol w:w="903"/>
        <w:gridCol w:w="843"/>
        <w:gridCol w:w="1158"/>
        <w:gridCol w:w="746"/>
        <w:gridCol w:w="958"/>
        <w:gridCol w:w="900"/>
      </w:tblGrid>
      <w:tr>
        <w:trPr>
          <w:trHeight w:val="278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4 г.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18 г.</w:t>
            </w:r>
          </w:p>
        </w:tc>
      </w:tr>
      <w:tr>
        <w:trPr>
          <w:trHeight w:val="718" w:hRule="exac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селени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числе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селени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н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jc w:val="center"/>
              <w:rPr/>
            </w:pPr>
            <w:r>
              <w:rPr/>
              <w:t>%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н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  <w:p>
            <w:pPr>
              <w:pStyle w:val="Normal"/>
              <w:snapToGrid w:val="false"/>
              <w:ind w:left="85" w:hanging="0"/>
              <w:rPr/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  <w:t>младше трудоспособного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  <w:t>трудоспособном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  <w:t>старше трудоспособного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нозная оценка численности населения Каякентского района выполнена по наиболее достоверному и научно более корректному методу, с учетом перспективных социально-экономических изменений, как в районе, так и в республике Дагестан в целом.</w:t>
      </w:r>
    </w:p>
    <w:p>
      <w:pPr>
        <w:pStyle w:val="31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а перспективный период предполагаются следующие тенденции в динамике демографических показателей:</w:t>
      </w:r>
    </w:p>
    <w:p>
      <w:pPr>
        <w:pStyle w:val="211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/>
        <w:t>-стабилизация, а затем и увеличение показателя суммарного коэффициента рождаемости, что будет обусловлено естественным демографическим переходом и снижением детской смертности в связи с улучшением медицинского обслуживания населения;</w:t>
      </w:r>
    </w:p>
    <w:p>
      <w:pPr>
        <w:pStyle w:val="211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/>
        <w:t>-увеличение ожидаемой продолжительности жизни населения, что также будет являться следствием демографического перехода, а также улучшением качества жизни населения;</w:t>
      </w:r>
    </w:p>
    <w:p>
      <w:pPr>
        <w:pStyle w:val="211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/>
        <w:t xml:space="preserve">-стабилизация и незначительный положительный баланс в </w:t>
      </w:r>
      <w:r>
        <w:rPr>
          <w:b/>
        </w:rPr>
        <w:t>долгосрочной перспективе</w:t>
      </w:r>
      <w:r>
        <w:rPr/>
        <w:t xml:space="preserve"> между естественным приростом  и миграционным оттоком населения обусловленная экономическим развитием района, созданием дополнительных рабочих мест. </w:t>
      </w:r>
    </w:p>
    <w:p>
      <w:pPr>
        <w:pStyle w:val="Normal"/>
        <w:ind w:firstLine="720"/>
        <w:jc w:val="both"/>
        <w:rPr/>
      </w:pPr>
      <w:r>
        <w:rPr/>
        <w:t xml:space="preserve">Численность постоянного населения на прогнозный период </w:t>
      </w:r>
      <w:r>
        <w:rPr>
          <w:bCs/>
        </w:rPr>
        <w:t xml:space="preserve">не претерпит больших изменений </w:t>
      </w:r>
      <w:r>
        <w:rPr>
          <w:b/>
          <w:bCs/>
        </w:rPr>
        <w:t xml:space="preserve"> </w:t>
      </w:r>
      <w:r>
        <w:rPr/>
        <w:t>и составит:</w:t>
      </w:r>
    </w:p>
    <w:p>
      <w:pPr>
        <w:pStyle w:val="211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/>
        <w:t xml:space="preserve">к 2018 г. – </w:t>
      </w:r>
      <w:r>
        <w:rPr>
          <w:b/>
          <w:bCs/>
        </w:rPr>
        <w:t>55,5</w:t>
      </w:r>
      <w:r>
        <w:rPr/>
        <w:t xml:space="preserve"> тыс. чел, или на 1,4 тыс. человек  больше по сравнению с 2014 годом. Возрастной состав: население в возрасте младше трудоспособного составит 30%, трудоспособное население – 58,6%, старше трудоспособного – 11,4%;</w:t>
      </w:r>
    </w:p>
    <w:p>
      <w:pPr>
        <w:pStyle w:val="Normal"/>
        <w:ind w:firstLine="720"/>
        <w:jc w:val="both"/>
        <w:rPr/>
      </w:pPr>
      <w:r>
        <w:rPr/>
        <w:t xml:space="preserve">При этом </w:t>
      </w:r>
      <w:r>
        <w:rPr>
          <w:b/>
          <w:bCs/>
        </w:rPr>
        <w:t>среднегодовой</w:t>
      </w:r>
      <w:r>
        <w:rPr/>
        <w:t xml:space="preserve"> прирост численности населения составит  0,85 тыс. чел.</w:t>
      </w:r>
    </w:p>
    <w:p>
      <w:pPr>
        <w:pStyle w:val="Normal"/>
        <w:ind w:firstLine="720"/>
        <w:jc w:val="both"/>
        <w:rPr/>
      </w:pPr>
      <w:r>
        <w:rPr/>
        <w:t>Суммарный миграционный отток за весь прогнозный период составит 2,0  тыс. чел. или 0,5 тыс. чел. в среднем за год.</w:t>
      </w:r>
    </w:p>
    <w:p>
      <w:pPr>
        <w:pStyle w:val="Normal"/>
        <w:ind w:firstLine="720"/>
        <w:jc w:val="both"/>
        <w:rPr/>
      </w:pPr>
      <w:r>
        <w:rPr/>
        <w:t xml:space="preserve">Перспективная возрастная структура населения остается прогрессивной (доля населения в возрасте младше трудоспособного превышает долю населения в возрасте старше трудоспособного). </w:t>
      </w:r>
    </w:p>
    <w:p>
      <w:pPr>
        <w:pStyle w:val="Normal"/>
        <w:ind w:firstLine="708"/>
        <w:jc w:val="both"/>
        <w:rPr/>
      </w:pPr>
      <w:r>
        <w:rPr/>
        <w:t>Таким образом, приведенный прогноз предполагает увеличение численности населения Каякентского района обусловленное сложившейся прогрессивной половозрастной структурой населения, а также относительно высокими медико-демографическими характеристиками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110" w:hanging="110"/>
        <w:rPr>
          <w:b/>
          <w:b/>
          <w:caps/>
        </w:rPr>
      </w:pPr>
      <w:r>
        <w:rPr>
          <w:b/>
        </w:rPr>
        <w:t xml:space="preserve">   </w:t>
      </w:r>
      <w:r>
        <w:rPr>
          <w:b/>
        </w:rPr>
        <w:t>1.2.2. Социальная сфер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бразовани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.На территории муниципального района «Каякентский район» 20 дневных общеобразовательных школ. Совокупная мощность всех общеобразовательных школ района составляет 5701 мест. Уровень обеспеченности учебными местами составляет 74,1%. Численность учащихся в общеобразовательных учреждениях дневного пребывания -7697 чел. Доля учащихся, занимающихся в первую смену, составила 74,1%. </w:t>
      </w:r>
    </w:p>
    <w:p>
      <w:pPr>
        <w:pStyle w:val="Normal"/>
        <w:ind w:firstLine="708"/>
        <w:jc w:val="both"/>
        <w:rPr/>
      </w:pPr>
      <w:r>
        <w:rPr/>
        <w:t>Доля муниципальных общеобразовательных учреждений, здания которых находятся в аварийном состоянии или требуют капитального ремонта в общем объеме таких учреждений составляет-45%.</w:t>
      </w:r>
    </w:p>
    <w:p>
      <w:pPr>
        <w:pStyle w:val="Normal"/>
        <w:ind w:firstLine="708"/>
        <w:jc w:val="both"/>
        <w:rPr/>
      </w:pPr>
      <w:r>
        <w:rPr/>
        <w:t xml:space="preserve">В районе функционирует 13 дошкольных образовательных учреждений общей  мощностью 1025 мест. Количество детей занятых дошкольным образованием -1899, что составляет- 32,6% от общего количества детей возраста 1-6 лет. </w:t>
      </w:r>
    </w:p>
    <w:p>
      <w:pPr>
        <w:pStyle w:val="Normal"/>
        <w:ind w:firstLine="708"/>
        <w:jc w:val="both"/>
        <w:rPr/>
      </w:pPr>
      <w:r>
        <w:rPr/>
        <w:t>Доля муниципальных дошкольных образовательных учреждений, здания которых находятся в аварийном состоянии или требуют капитального ремонта в общем объеме таких учреждений составляет-84,6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Учреждений дополнительного образования детей-10, в том числе 2 ДШИ, 1-ДДТ,7-ДЮСШ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дравоохранени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районе функционируют 22 учреждения здравоохранения, из них больничных учреждений - 4, в том числе 1 районная больница, 3 участковых больниц, 5 амбулаторно-поликлинических учреждений, 13 ФАПов. Мощность амбулаторно-поликлинических учреждений составляет 171 посещений в смену. Число коек в муниципальных учреждениях здравоохранения 165, в том числе в районной больнице - 110. На 10 тысяч населения обеспеченность койками за 2014 год составила 30,5 мест (69,4 – средне республиканское значение).</w:t>
      </w:r>
    </w:p>
    <w:p>
      <w:pPr>
        <w:pStyle w:val="Normal"/>
        <w:ind w:firstLine="708"/>
        <w:jc w:val="both"/>
        <w:rPr/>
      </w:pPr>
      <w:r>
        <w:rPr/>
        <w:t xml:space="preserve">Из общего числа учреждений здравоохранения требуют капитального ремонта 10, в нетиповых помещениях расположены 21 учреждение. </w:t>
      </w:r>
    </w:p>
    <w:p>
      <w:pPr>
        <w:pStyle w:val="Normal"/>
        <w:ind w:firstLine="708"/>
        <w:jc w:val="both"/>
        <w:rPr/>
      </w:pPr>
      <w:r>
        <w:rPr/>
        <w:t>В районе численность врачей  составляет 127 чел., среднего медицинского персонала-475 чел.</w:t>
      </w:r>
    </w:p>
    <w:p>
      <w:pPr>
        <w:pStyle w:val="Normal"/>
        <w:ind w:firstLine="708"/>
        <w:jc w:val="both"/>
        <w:rPr/>
      </w:pPr>
      <w:r>
        <w:rPr/>
        <w:t>Уровень обеспеченности врачами и  средним медицинским персоналом на 10 тыс. населения составляет соответственно 23,5 чел. и  87,8 чел. при 87,4  и 97,6  чел. соответственно в среднем по республи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районе функционируют 42 учреждений культуры, в том числе:</w:t>
      </w:r>
    </w:p>
    <w:p>
      <w:pPr>
        <w:pStyle w:val="Normal"/>
        <w:ind w:firstLine="708"/>
        <w:jc w:val="both"/>
        <w:rPr/>
      </w:pPr>
      <w:r>
        <w:rPr/>
        <w:t>- клубные учреждения -14 их совокупная мощность составляет 2460 посадочных мест. Обеспеченность клубными учреждениями составляет 45,5  мест на 1000 человек  или 38% от нормативной потребности.</w:t>
      </w:r>
    </w:p>
    <w:p>
      <w:pPr>
        <w:pStyle w:val="Normal"/>
        <w:ind w:firstLine="708"/>
        <w:jc w:val="both"/>
        <w:rPr/>
      </w:pPr>
      <w:r>
        <w:rPr/>
        <w:t>Большинство клубных учреждений расположено в нетиповых, старых зданиях, требующих капитального ремонта.</w:t>
      </w:r>
    </w:p>
    <w:p>
      <w:pPr>
        <w:pStyle w:val="Normal"/>
        <w:ind w:firstLine="708"/>
        <w:jc w:val="both"/>
        <w:rPr/>
      </w:pPr>
      <w:r>
        <w:rPr/>
        <w:t>-общедоступные библиотеки-16</w:t>
      </w:r>
    </w:p>
    <w:p>
      <w:pPr>
        <w:pStyle w:val="Normal"/>
        <w:ind w:firstLine="708"/>
        <w:jc w:val="both"/>
        <w:rPr/>
      </w:pPr>
      <w:r>
        <w:rPr/>
        <w:t>-музеев-7, включая школьные;</w:t>
      </w:r>
    </w:p>
    <w:p>
      <w:pPr>
        <w:pStyle w:val="Normal"/>
        <w:ind w:firstLine="708"/>
        <w:jc w:val="both"/>
        <w:rPr/>
      </w:pPr>
      <w:r>
        <w:rPr/>
        <w:t>-театров-1;</w:t>
      </w:r>
    </w:p>
    <w:p>
      <w:pPr>
        <w:pStyle w:val="Normal"/>
        <w:ind w:firstLine="708"/>
        <w:jc w:val="both"/>
        <w:rPr/>
      </w:pPr>
      <w:r>
        <w:rPr/>
        <w:t>-музыкальных и художественных школ-2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Физкультура и спорт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районе функционируют 7 ДЮСШ, 67 спортивных сооружений, включая открытые спортивные площадки общеобразовательных школ, общая площадь которых составляет 80382 кв.м.  </w:t>
      </w:r>
    </w:p>
    <w:p>
      <w:pPr>
        <w:pStyle w:val="Normal"/>
        <w:ind w:firstLine="708"/>
        <w:jc w:val="both"/>
        <w:rPr/>
      </w:pPr>
      <w:r>
        <w:rPr/>
        <w:t>Обеспеченность населения района  спортивными залами и плоскостными спортивными сооружениями на 10 тыс. человек соответственно составляет 908,9 кв.м. или   26% от нормативной потребности и 14,885 тыс. кв. м, или 78,3% от нормативной.</w:t>
      </w:r>
    </w:p>
    <w:p>
      <w:pPr>
        <w:pStyle w:val="Normal"/>
        <w:ind w:firstLine="708"/>
        <w:jc w:val="both"/>
        <w:rPr/>
      </w:pPr>
      <w:r>
        <w:rPr/>
        <w:t xml:space="preserve">Удельный вес населения, систематически занимающегося физической культурой и спортом, </w:t>
      </w:r>
      <w:r>
        <w:rPr>
          <w:color w:val="0000FF"/>
        </w:rPr>
        <w:t xml:space="preserve"> </w:t>
      </w:r>
      <w:r>
        <w:rPr/>
        <w:t>в 2014 году составил  14,4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руд и занятость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Уровень зарегистрированной безработицы в 2014 году составил 1,4% от экономически активного  населения. Численность безработных, зарегистрированных в центре занятости населения, составляет 233 чел., численность безработных, рассчитанная по методологии МОТ, - 5020 чел. или 29,3 % к ЭАН.</w:t>
      </w:r>
    </w:p>
    <w:p>
      <w:pPr>
        <w:pStyle w:val="Normal"/>
        <w:ind w:firstLine="708"/>
        <w:jc w:val="both"/>
        <w:rPr/>
      </w:pPr>
      <w:r>
        <w:rPr/>
        <w:t>В соответствии с предлагаемой Программой до 2019 года  в перспективе планируется создание более 2 тысяч новых рабочих мест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В 2014 году создано 853 дополнительных рабочих мест, в том числе- 185 постоянных рабочих мест. 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ровень преступности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Каякентский район один из немногих районов Республики Дагестан, где не зарегистрированы такие тяжкие преступления как бандитизм, терроризм, похищение людей, захват заложников и т.д. </w:t>
      </w:r>
    </w:p>
    <w:p>
      <w:pPr>
        <w:pStyle w:val="Normal"/>
        <w:ind w:firstLine="708"/>
        <w:jc w:val="both"/>
        <w:rPr/>
      </w:pPr>
      <w:r>
        <w:rPr/>
        <w:t>За 2014 год в районе зарегистрировано 140 преступлений, что на 30 случаев меньше, чем в 2013 году.  Из них раскрыто-112  (87,5%), против 85,2 %  в 2013 году, по РД (79,9%).</w:t>
      </w:r>
    </w:p>
    <w:p>
      <w:pPr>
        <w:pStyle w:val="Normal"/>
        <w:ind w:firstLine="708"/>
        <w:jc w:val="both"/>
        <w:rPr/>
      </w:pPr>
      <w:r>
        <w:rPr/>
        <w:t>В 2014 году отмечается снижение таких преступлений как умышленное убийство 3(2), грабежи 4(3), мошенничество 19 (3), вымогательство 1(0), преступления экономической направленности 42(30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>В 2014 год произошел и рост раскрываемости преступлений</w:t>
      </w:r>
      <w:r>
        <w:rPr>
          <w:color w:val="0000FF"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2.3. Уровень жизни населения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Среднемесячные денежные доходы на душу населения в 2014 году составили </w:t>
      </w:r>
      <w:r>
        <w:rPr>
          <w:bCs/>
        </w:rPr>
        <w:t xml:space="preserve">5190 </w:t>
      </w:r>
      <w:r>
        <w:rPr/>
        <w:t xml:space="preserve">рублей. </w:t>
      </w:r>
    </w:p>
    <w:p>
      <w:pPr>
        <w:pStyle w:val="Normal"/>
        <w:ind w:firstLine="708"/>
        <w:jc w:val="both"/>
        <w:rPr/>
      </w:pPr>
      <w:r>
        <w:rPr/>
        <w:t xml:space="preserve">Среднемесячная номинальная начисленная заработная плата в 2014 году по району сложилась ниже республиканского показателя и составила - 11890,7 руб. </w:t>
      </w:r>
    </w:p>
    <w:p>
      <w:pPr>
        <w:pStyle w:val="Normal"/>
        <w:shd w:fill="FFFFFF" w:val="clear"/>
        <w:ind w:firstLine="708"/>
        <w:jc w:val="right"/>
        <w:rPr/>
      </w:pPr>
      <w:r>
        <w:rPr/>
        <w:t>Таблица №3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89"/>
        <w:gridCol w:w="1650"/>
        <w:gridCol w:w="1590"/>
        <w:gridCol w:w="1440"/>
      </w:tblGrid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. изм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Style9"/>
              <w:ind w:left="0" w:firstLine="43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2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4 год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доходы населения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сего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67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4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5072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а душу населения: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заработная плата в расчете на одного работника по крупным и средним предприятиям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90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населения с денежными доходами ниже прожиточного минимума (в % ко всему населению)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Как видно из приведенного анализа численность населения с денежными доходами ниже прожиточного минимума за 2014 год снизился незначительно на 1,1% по сравнению с 2013 годом. С уменьшением инфляционных процессов в экономике  и опережающим ростом  темпов сельскохозяйственного и промышленного производства динамика роста численности граждан с денежными доходами ниже прожиточного минимума постепенно начнет уменьшаться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инансы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а 2014 год доходы районного бюджета составили 719693 тыс. рублей, в том числе финансовая помощь из республиканского бюджета 624993 тыс. рублей, собственные налоговые и неналоговые доходы консолидированного бюджета- 94700 Финансовая обеспеченность муниципального  района составляет 13,282 тыс. рублей на 1 человека.</w:t>
      </w:r>
    </w:p>
    <w:p>
      <w:pPr>
        <w:pStyle w:val="Normal"/>
        <w:ind w:firstLine="708"/>
        <w:jc w:val="both"/>
        <w:rPr/>
      </w:pPr>
      <w:r>
        <w:rPr/>
        <w:t>Удельный вес собственных налоговых и неналоговых доходов в общем объеме доходов  (без учета субвенций) составил 33,2%.</w:t>
      </w:r>
    </w:p>
    <w:p>
      <w:pPr>
        <w:pStyle w:val="Normal"/>
        <w:ind w:firstLine="708"/>
        <w:jc w:val="both"/>
        <w:rPr/>
      </w:pPr>
      <w:r>
        <w:rPr/>
        <w:t>Плановые задания по налогам в консолидированный бюджет района  исполнены на 84%, в том числе:</w:t>
      </w:r>
    </w:p>
    <w:p>
      <w:pPr>
        <w:pStyle w:val="Normal"/>
        <w:ind w:firstLine="708"/>
        <w:jc w:val="both"/>
        <w:rPr/>
      </w:pPr>
      <w:r>
        <w:rPr/>
        <w:t>- в районный бюджет - на 87,3%;</w:t>
      </w:r>
    </w:p>
    <w:p>
      <w:pPr>
        <w:pStyle w:val="Normal"/>
        <w:ind w:firstLine="708"/>
        <w:jc w:val="both"/>
        <w:rPr/>
      </w:pPr>
      <w:r>
        <w:rPr/>
        <w:t xml:space="preserve">- в бюджеты сельских поселений - на 73,9%.  </w:t>
      </w:r>
    </w:p>
    <w:p>
      <w:pPr>
        <w:pStyle w:val="Normal"/>
        <w:ind w:firstLine="708"/>
        <w:jc w:val="both"/>
        <w:rPr/>
      </w:pPr>
      <w:r>
        <w:rPr/>
        <w:t>Плановые задания по земельному налогу и налогу на имущество физических лиц выполнены соответственно  на 18,1%  и 46,2%., по ЕНВД-42,1%, по НДФЛ-87,3%.  По неналоговым доходам планы  перевыполнены.</w:t>
      </w:r>
    </w:p>
    <w:p>
      <w:pPr>
        <w:pStyle w:val="Normal"/>
        <w:ind w:firstLine="708"/>
        <w:jc w:val="both"/>
        <w:rPr/>
      </w:pPr>
      <w:r>
        <w:rPr/>
        <w:t>Налоговый потенциал района, определенный Межведомственной комиссией на 2015 год, составил  124757 тыс. руб. Бюджет принят по собственным налоговым и неналоговым доходам в размере-124757 тыс. рублей. По итогам первого полугодия 2015 года плановые задания по налоговым и неналоговым доходам консолидированного бюджета района выполнены на 84,5%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2.4.Отраслевая структура экономики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омышленное производство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Каякентском районе из 13 предприятий выпускающих продукцию промышленности  функционируют 8: ЗАО «Галактика», ООО «Интерсервис», МСО «Каякентское», МУП «Молочные продукты», РайПО (пекарня), Райгазета (типография), ООО «Дагресурсы», ООО «Аманат». </w:t>
      </w:r>
    </w:p>
    <w:p>
      <w:pPr>
        <w:pStyle w:val="Normal"/>
        <w:ind w:firstLine="708"/>
        <w:jc w:val="both"/>
        <w:rPr/>
      </w:pPr>
      <w:r>
        <w:rPr/>
        <w:t>ЗАО «Галактика» и ООО «Аманат» состоят на учете в МРИ ФНС России № 7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щий объем отгруженных товаров собственного производства, выполненных работ и услуг собственными силами по всем видам экономической деятельности в 2014 году составил – 334,1  млн. рублей, что на 14,9%  выше показателя за 2013 год. </w:t>
      </w:r>
    </w:p>
    <w:p>
      <w:pPr>
        <w:pStyle w:val="Normal"/>
        <w:ind w:firstLine="708"/>
        <w:jc w:val="both"/>
        <w:rPr/>
      </w:pPr>
      <w:r>
        <w:rPr/>
        <w:t>В том числе по видам экономической деятельности:</w:t>
      </w:r>
    </w:p>
    <w:p>
      <w:pPr>
        <w:pStyle w:val="Normal"/>
        <w:ind w:firstLine="708"/>
        <w:jc w:val="both"/>
        <w:rPr/>
      </w:pPr>
      <w:r>
        <w:rPr/>
        <w:t>-добыча полезных ископаемых (31,6%);</w:t>
      </w:r>
    </w:p>
    <w:p>
      <w:pPr>
        <w:pStyle w:val="Normal"/>
        <w:ind w:firstLine="708"/>
        <w:jc w:val="both"/>
        <w:rPr/>
      </w:pPr>
      <w:r>
        <w:rPr/>
        <w:t>-обрабатывающие производства (68,2%);</w:t>
      </w:r>
    </w:p>
    <w:p>
      <w:pPr>
        <w:pStyle w:val="Normal"/>
        <w:ind w:firstLine="708"/>
        <w:jc w:val="both"/>
        <w:rPr/>
      </w:pPr>
      <w:r>
        <w:rPr/>
        <w:t>-прочие производства (0,2%).</w:t>
      </w:r>
    </w:p>
    <w:p>
      <w:pPr>
        <w:pStyle w:val="Normal"/>
        <w:ind w:firstLine="708"/>
        <w:jc w:val="both"/>
        <w:rPr/>
      </w:pPr>
      <w:r>
        <w:rPr/>
        <w:t>Объем отгруженной промышленной продукции на душу населения района составил 6166 рублей, или 34,9% от средне республиканского уровня.</w:t>
      </w:r>
    </w:p>
    <w:p>
      <w:pPr>
        <w:pStyle w:val="Normal"/>
        <w:ind w:firstLine="708"/>
        <w:jc w:val="both"/>
        <w:rPr/>
      </w:pPr>
      <w:r>
        <w:rPr/>
        <w:t>Доля отгруженных товаров собственного производства предприятий промышленности района, в общем объеме отгруженных товаров предприятиями промышленности республики, составила 0,6%.</w:t>
      </w:r>
    </w:p>
    <w:p>
      <w:pPr>
        <w:pStyle w:val="Normal"/>
        <w:ind w:firstLine="708"/>
        <w:jc w:val="both"/>
        <w:rPr/>
      </w:pPr>
      <w:r>
        <w:rPr/>
        <w:t xml:space="preserve">В промышленном производстве занято 93 чел., или 0,8% от общей численности занятых в экономике района.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i/>
        </w:rPr>
        <w:t>Сельское хозяйство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6048" w:leader="none"/>
        </w:tabs>
        <w:ind w:firstLine="709"/>
        <w:jc w:val="both"/>
        <w:rPr/>
      </w:pPr>
      <w:r>
        <w:rPr/>
        <w:t>Основу экономики района составляет сельское хозяйство. На его долю приходится до 25 процентов валового муниципального продукта. В районе 13 крупных сельскохозяйственных предприятий, в том числе 8 ГУПов: «Чкаловский», «Каспий», «Утамышский», «Усемикентский», «Каякентский», «Гергинский», «Башлыкентский», «Кировский» и 5 сельскохозяйственных производственных кооперативов: «Алходжакентский», «Нововикринский», «Капкайкентский», «Дейбук», «Джаванкентский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лощадь сельскохозяйственных угодий составляет 47,5 тыс. га, в том числе: пашни -17,0 тыс. га (35,8%), многолетние насаждения -4,3 тыс. га (9,0%),  пастбища - 24,5 тыс. га (51,6%), сенокосы -1,3 тыс. га (2,7%), прочие - 0,4 тыс. га (0,9%). Удельный вес условно орошаемых земель составляет 14,7% от общей площади сельхозугодий (7 тыс. га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оля фактически используемой  площади сельхозугодий в общей площади сельхозугодий составляет- 75% ,  в том числе использование пашни-40,6% (6,9 тыс. га).  </w:t>
      </w:r>
    </w:p>
    <w:p>
      <w:pPr>
        <w:pStyle w:val="Normal"/>
        <w:shd w:fill="FFFFFF" w:val="clear"/>
        <w:tabs>
          <w:tab w:val="clear" w:pos="708"/>
          <w:tab w:val="center" w:pos="6048" w:leader="none"/>
        </w:tabs>
        <w:ind w:firstLine="709"/>
        <w:jc w:val="both"/>
        <w:rPr/>
      </w:pPr>
      <w:r>
        <w:rPr/>
        <w:tab/>
        <w:t>Удельный вес прибыльных сельхозпредприятий в 2014 году составил всего 46,2% (в 2013 году-69,2%). По итогам 2014 года прибыль сельхозпредприятий  составил 15,686 млн. рублей, против 44,298 млн. рублей, полученных  в 2013 году.</w:t>
      </w:r>
    </w:p>
    <w:p>
      <w:pPr>
        <w:pStyle w:val="Normal"/>
        <w:shd w:fill="FFFFFF" w:val="clear"/>
        <w:ind w:firstLine="708"/>
        <w:jc w:val="both"/>
        <w:rPr/>
      </w:pPr>
      <w:r>
        <w:rPr/>
        <w:t>Валовой объем продукции сельского хозяйства в 2014 году превысил  показатель 2013 года на 317 млн. руб. и составит порядка 2210 млн. руб. Индекс производства сельскохозяйственной продукции по отношению к предыдущему году составил 116,8%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душу населения района приходится 40785 руб. продукции сельского хозяйства, что в сравнении с республиканским значением этого показателя ниже на 3,58  тыс. руб.</w:t>
      </w:r>
    </w:p>
    <w:p>
      <w:pPr>
        <w:pStyle w:val="Normal"/>
        <w:ind w:firstLine="708"/>
        <w:jc w:val="both"/>
        <w:rPr/>
      </w:pPr>
      <w:r>
        <w:rPr/>
        <w:t>Малые формы хозяйствования представлены 229 крестьянско-фермерскими хозяйствами (КФХ) и  13184  личными подсобными хозяйствами (ЛПХ)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азрезе категорий хозяйств наибольшая доля производства продукции сельского хозяйства 2014 году в общем объеме валовой продукции сельского хозяйства приходится на  ЛПХ (74,9%), доля сельскохозяйственных предприятий и КФХ составила соответственно 21,3%,  и  3,8%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i/>
        </w:rPr>
        <w:t>Растениеводств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В 2014 году  темпы производства продукции растениеводства снизились по сравнению с 2013 годом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>Объем производства продукции растениеводства составил  764713 тыс. рублей или 98,8% к уровню 2013 года. Незначительное снижение объемов производства произошло, прежде всего, в виноградарстве и зерноводств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труктуре общего объема продукции сельского хозяйства его доля составила 75,2%, что выше предыдущего года на 13,9 %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 прошлый год всеми категориями хозяйств, произведено 30,654 тонн винограда, или 94,6% от уровня 2013 года, зерна - 6201 тонн и 59,6%, картофеля – 3750 тонн и 93,5%, овощей – 13580 тонн и 120,0%,  плодов и ягод – 1750 тонн и 84,8% соответственно. </w:t>
      </w:r>
    </w:p>
    <w:p>
      <w:pPr>
        <w:pStyle w:val="Normal"/>
        <w:shd w:fill="FFFFFF" w:val="clear"/>
        <w:jc w:val="both"/>
        <w:rPr/>
      </w:pPr>
      <w:r>
        <w:rPr/>
        <w:tab/>
        <w:t>В 2014 году урожайность овощей составила 256 ц/га, что на 19,6% выше уровня 2013 г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Ниже  предыдущего года сложилась урожайность по зерновым культурам (2014 год – 11,6 ц/га, 2013 год – 25,9 ц/га) и винограду (2014 год – 95,4 ц/га, 2013 год – 104 ц/га), картофеля-150 ц/га, против-166 ц/га, плоды 46 ц/га, против-70 ц/га соответственно.</w:t>
      </w:r>
    </w:p>
    <w:p>
      <w:pPr>
        <w:pStyle w:val="Normal"/>
        <w:shd w:fill="FFFFFF" w:val="clear"/>
        <w:jc w:val="both"/>
        <w:rPr/>
      </w:pPr>
      <w:r>
        <w:rPr/>
        <w:tab/>
        <w:t>На уменьшение производства продукции растениеводства повлияли неблагоприятные климатические условия осени  2013 года и весны 2014 г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 предварительным данным в 2015 году ожидается значительное увеличение производства основной продукции  растениеводства  по сравнению с 2014 годом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rPr>
          <w:i/>
          <w:i/>
        </w:rPr>
      </w:pPr>
      <w:r>
        <w:rPr>
          <w:i/>
        </w:rPr>
        <w:t>Животноводство</w:t>
      </w:r>
    </w:p>
    <w:p>
      <w:pPr>
        <w:pStyle w:val="Normal"/>
        <w:shd w:fill="FFFFFF" w:val="clear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Объем производства продукции животноводства составил 251698 тыс. рублей, его доля в валовой продукции сельского хозяйства 24,8%, против 22,0%  в 2013 г.</w:t>
      </w:r>
    </w:p>
    <w:p>
      <w:pPr>
        <w:pStyle w:val="31"/>
        <w:ind w:firstLine="708"/>
        <w:rPr/>
      </w:pPr>
      <w:r>
        <w:rPr>
          <w:sz w:val="24"/>
          <w:szCs w:val="24"/>
        </w:rPr>
        <w:t xml:space="preserve">В 2014 году во всех категориях хозяйств  района произведено: мяса – 1104 тонн, молока – 9,734 тыс. тонн,  яиц – 5,89 млн.шт., шерсти 38,4 тонн. </w:t>
      </w:r>
    </w:p>
    <w:p>
      <w:pPr>
        <w:pStyle w:val="Normal"/>
        <w:shd w:fill="FFFFFF" w:val="clear"/>
        <w:ind w:firstLine="708"/>
        <w:jc w:val="both"/>
        <w:rPr/>
      </w:pPr>
      <w:r>
        <w:rPr/>
        <w:t>Численность поголовья крупного рогатого скота в хозяйствах всех категорий в 2014 году составила  9,1 тыс. голов  (103,4% к уровню 2013 г.),  поголовье овец и коз – 17,7 тыс. голов (126,4%); поголовье птицы –  142,2 тыс. голов (92,3%).</w:t>
      </w:r>
    </w:p>
    <w:p>
      <w:pPr>
        <w:pStyle w:val="Normal"/>
        <w:ind w:firstLine="708"/>
        <w:jc w:val="both"/>
        <w:rPr/>
      </w:pPr>
      <w:r>
        <w:rPr/>
        <w:t xml:space="preserve">В 2014 г.  на одну корову  было надоено 2212 кг. молока, что составляет 111,2% к уровню  2013г.;  выход приплода на 100 коров составил 86 телят (101,2% к 2013г.); выход приплода на 100 овцематок составил 84 голов (98,8%); среднегодовая яйценоскость кур составила 163 шт. в год. Средний настриг шерсти от одной овцы остался на уровне 2013 года и составил 2,2 кг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бъем государственной поддержки сельского хозяйства в 2014 году по всем категориям хозяйствующих субъектов составил-41190 тыс. рублей, в том числе по крупным сельхозпроизводителям района - 25858 тыс. руб., из них 793 тыс. рублей на развитие животноводства. 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Малое и среднее предпринимательство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районе малое предпринимательство представляют 1327 ед. субъектов против 1325 в 2013 году, в том числе:</w:t>
      </w:r>
    </w:p>
    <w:p>
      <w:pPr>
        <w:pStyle w:val="Normal"/>
        <w:ind w:firstLine="708"/>
        <w:jc w:val="both"/>
        <w:rPr/>
      </w:pPr>
      <w:r>
        <w:rPr/>
        <w:t xml:space="preserve">- малые предприятия – 340 ед., индивидуальные предприниматели - 987 ед. </w:t>
      </w:r>
    </w:p>
    <w:p>
      <w:pPr>
        <w:pStyle w:val="Normal"/>
        <w:ind w:firstLine="708"/>
        <w:jc w:val="both"/>
        <w:rPr/>
      </w:pPr>
      <w:r>
        <w:rPr/>
        <w:t>На 10 тыс. населения приходится 246,1 ед. субъектов малого предпринимательства. Численность занятых в малом предпринимательстве, включая совместителей и лиц, работающих по договорам гражданско-правового характера, составила 2268 чел., или 103,0% к уровню 2013 года.</w:t>
      </w:r>
    </w:p>
    <w:p>
      <w:pPr>
        <w:pStyle w:val="Normal"/>
        <w:ind w:firstLine="708"/>
        <w:jc w:val="both"/>
        <w:rPr/>
      </w:pPr>
      <w:r>
        <w:rPr/>
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 района составила 24,0%.</w:t>
      </w:r>
    </w:p>
    <w:p>
      <w:pPr>
        <w:pStyle w:val="Normal"/>
        <w:ind w:firstLine="708"/>
        <w:jc w:val="both"/>
        <w:rPr/>
      </w:pPr>
      <w:r>
        <w:rPr/>
        <w:t xml:space="preserve">Оборот субъектов малого предпринимательства в 2014 году составил </w:t>
      </w:r>
      <w:r>
        <w:rPr>
          <w:lang w:eastAsia="en-US"/>
        </w:rPr>
        <w:t>3630,76</w:t>
      </w:r>
      <w:r>
        <w:rPr/>
        <w:t xml:space="preserve"> млн. рублей, что составляет 121,4% уровня 2013 года или 5,9% от республиканского показател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увеличения объема продукции субъектов малого и среднего предпринимательства администрацией района разработана и реализуется муниципальная программа развития малого и среднего предпринимательства. Ежегодно, при утверждении бюджета муниципального района, предусматриваются средства в размере 1000 тыс. рублей на поддержку и развитие  субъектов малого бизнеса. </w:t>
      </w:r>
    </w:p>
    <w:p>
      <w:pPr>
        <w:pStyle w:val="Normal"/>
        <w:ind w:firstLine="708"/>
        <w:jc w:val="both"/>
        <w:rPr/>
      </w:pPr>
      <w:r>
        <w:rPr/>
        <w:t xml:space="preserve">Администрация района на льготных условиях предоставляет в аренду субъектам малого предпринимательства  муниципальное имущество, при заключении контрактов и торгов на закупку муниципального имущества не менее 20 %  заказов предоставляются субъектам малого предпринимательства, оказываются и другие льготы, в том числе при присоединении к инженерной инфраструктуре объектов мало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Доля налоговых поступлений от субъектов малого предпринимательства в общем объеме налоговых поступлений по району в 2014 году составила  14 %. </w:t>
      </w:r>
    </w:p>
    <w:p>
      <w:pPr>
        <w:pStyle w:val="Normal"/>
        <w:ind w:firstLine="708"/>
        <w:jc w:val="both"/>
        <w:rPr/>
      </w:pPr>
      <w:r>
        <w:rPr/>
        <w:t>В развитии малого предпринимательства сохраняются проблемы, связанные с отсутствием оборотных средств, трудностями в получении кредитных средств, особенно  долгосрочных кредитов, отсутствием залогового имущества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Транспорт 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Общая протяженность автомобильных дорог в районе 521,5 км,  в том числе дорог федерального значения-38 км; республиканского значения-17,1 км; местного значения- 468,5 км.</w:t>
      </w:r>
    </w:p>
    <w:p>
      <w:pPr>
        <w:pStyle w:val="Normal"/>
        <w:ind w:firstLine="708"/>
        <w:jc w:val="both"/>
        <w:rPr/>
      </w:pPr>
      <w:r>
        <w:rPr/>
        <w:t xml:space="preserve"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 местного значения составляет 16,8%. </w:t>
      </w:r>
    </w:p>
    <w:p>
      <w:pPr>
        <w:pStyle w:val="Normal"/>
        <w:ind w:firstLine="708"/>
        <w:jc w:val="both"/>
        <w:rPr/>
      </w:pPr>
      <w:r>
        <w:rPr/>
        <w:t>Через территорию района проходит федеральная автомобильная дорога «Кавказ» и железная дорога.</w:t>
      </w:r>
    </w:p>
    <w:p>
      <w:pPr>
        <w:pStyle w:val="Normal"/>
        <w:ind w:firstLine="708"/>
        <w:jc w:val="both"/>
        <w:rPr/>
      </w:pPr>
      <w:r>
        <w:rPr/>
        <w:t>Доля населения, проживающего в населенных пунктах, не имеющих регулярного автобусного и (или) железнодорожного сообщения с районным центром, составляет 1,0%.</w:t>
      </w:r>
    </w:p>
    <w:p>
      <w:pPr>
        <w:pStyle w:val="Normal"/>
        <w:ind w:firstLine="708"/>
        <w:jc w:val="both"/>
        <w:rPr/>
      </w:pPr>
      <w:r>
        <w:rPr/>
        <w:t>В 2014 году грузооборот по всем видам транспорта составил 1222400 тыс. тонн-км, пассажирооборот - 2244621 тыс. пасс./к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вязь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услугами связи населения составляет - 3,3% учреждений и предприятий - 90%.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Основными операторами сотовой связи в муниципальном районе «Каякентский район» являются: МТС, Билайн, Мегафон.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Проводной телефонной связью жителей и предприятий района обеспечивает Каякентский районный узел электрической связи  Дербентского МРУС.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Смонтированная номерная емкость сельской телефонной сети Каякентского района составляет 560 номеров. Общее количество задействованных номеров на 01.01.2015 года – 224, что составляет 40% от имеющейся емкости.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Плотность телефонов на 100 жителей – 1,03. Все населенные пункты телефонизированы.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Объем услуг связи в Каякентском районе за 2014 год составил- 1,377  млн. рублей и имеет тенденцию к уменьшению, вследствие развития сотовых связей Билайн, Мегафон и МТС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Объем инвестиций в основной капитал за счет всех источников финансирования в 2014 году составил 717433 тыс. рублей. Из общего объема инвестиций </w:t>
      </w:r>
      <w:r>
        <w:rPr>
          <w:b/>
        </w:rPr>
        <w:t>бюджетные средства  составляют</w:t>
      </w:r>
      <w:r>
        <w:rPr/>
        <w:t xml:space="preserve"> 159986 тыс. рублей (22,3% от общего объема инвестиций), </w:t>
      </w:r>
      <w:r>
        <w:rPr>
          <w:b/>
        </w:rPr>
        <w:t xml:space="preserve">внебюджетные источники - </w:t>
      </w:r>
      <w:r>
        <w:rPr/>
        <w:t xml:space="preserve">212273 тыс. рублей (29,6%), </w:t>
      </w:r>
      <w:r>
        <w:rPr>
          <w:b/>
        </w:rPr>
        <w:t xml:space="preserve">собственные средства предприятий </w:t>
      </w:r>
      <w:r>
        <w:rPr/>
        <w:t xml:space="preserve">- 19439 тыс. рублей (2,7 %), </w:t>
      </w:r>
      <w:r>
        <w:rPr>
          <w:b/>
        </w:rPr>
        <w:t xml:space="preserve">средства населения на  жилищное строительство </w:t>
      </w:r>
      <w:r>
        <w:rPr/>
        <w:t>- 325735 тыс. рублей (45,4%).</w:t>
      </w:r>
    </w:p>
    <w:p>
      <w:pPr>
        <w:pStyle w:val="Normal"/>
        <w:ind w:firstLine="708"/>
        <w:jc w:val="both"/>
        <w:rPr/>
      </w:pPr>
      <w:r>
        <w:rPr/>
        <w:t>В 2014 году объем инвестиций в основной капитал сократился к уровню 2013 года на 15%. Объем  инвестиций  по уровню бюджетов составил:</w:t>
      </w:r>
    </w:p>
    <w:p>
      <w:pPr>
        <w:pStyle w:val="Normal"/>
        <w:ind w:firstLine="708"/>
        <w:jc w:val="both"/>
        <w:rPr/>
      </w:pPr>
      <w:r>
        <w:rPr/>
        <w:t>-федерального бюджета - 58669 тыс. рублей;</w:t>
      </w:r>
    </w:p>
    <w:p>
      <w:pPr>
        <w:pStyle w:val="Normal"/>
        <w:ind w:firstLine="708"/>
        <w:jc w:val="both"/>
        <w:rPr/>
      </w:pPr>
      <w:r>
        <w:rPr/>
        <w:t>-республиканского бюджета-100702  тыс. рублей, в т.ч. в рамках РИП-59833 тыс. руб.</w:t>
      </w:r>
    </w:p>
    <w:p>
      <w:pPr>
        <w:pStyle w:val="Normal"/>
        <w:ind w:firstLine="708"/>
        <w:jc w:val="both"/>
        <w:rPr/>
      </w:pPr>
      <w:r>
        <w:rPr/>
        <w:t>-местного бюджета-615 тыс. рублей;</w:t>
      </w:r>
    </w:p>
    <w:p>
      <w:pPr>
        <w:pStyle w:val="Normal"/>
        <w:ind w:firstLine="708"/>
        <w:jc w:val="both"/>
        <w:rPr/>
      </w:pPr>
      <w:r>
        <w:rPr/>
        <w:t xml:space="preserve">На 1 жителя района приходится  13,2 тыс. рублей инвестиционных средств (51,9 тыс. рублей - по РД)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спубликанской инвестиционной программой району выделено: </w:t>
      </w:r>
    </w:p>
    <w:p>
      <w:pPr>
        <w:pStyle w:val="Normal"/>
        <w:ind w:firstLine="708"/>
        <w:jc w:val="both"/>
        <w:rPr/>
      </w:pPr>
      <w:r>
        <w:rPr/>
        <w:t>-на строительство школы на 420 мест в с. Новые Викри – 9000 тыс. рублей;</w:t>
      </w:r>
    </w:p>
    <w:p>
      <w:pPr>
        <w:pStyle w:val="Normal"/>
        <w:ind w:firstLine="708"/>
        <w:jc w:val="both"/>
        <w:rPr/>
      </w:pPr>
      <w:r>
        <w:rPr/>
        <w:t>-на строительство больницы  в с. Каякент-2000 тыс. рублей;</w:t>
      </w:r>
    </w:p>
    <w:p>
      <w:pPr>
        <w:pStyle w:val="Normal"/>
        <w:ind w:firstLine="708"/>
        <w:jc w:val="both"/>
        <w:rPr/>
      </w:pPr>
      <w:r>
        <w:rPr/>
        <w:t xml:space="preserve">-на строительство водопровода в с. Утамыш- 5833 тыс. рублей </w:t>
      </w:r>
    </w:p>
    <w:p>
      <w:pPr>
        <w:pStyle w:val="Normal"/>
        <w:ind w:firstLine="708"/>
        <w:jc w:val="both"/>
        <w:rPr/>
      </w:pPr>
      <w:r>
        <w:rPr/>
        <w:t>-на газификацию новых микрорайонов с.Первомайское-2500 тыс. рублей;</w:t>
      </w:r>
    </w:p>
    <w:p>
      <w:pPr>
        <w:pStyle w:val="Normal"/>
        <w:ind w:firstLine="708"/>
        <w:jc w:val="both"/>
        <w:rPr/>
      </w:pPr>
      <w:r>
        <w:rPr/>
        <w:t>-на региональный центр спортивной подготовки по олимпийским видам спорта-40500 тыс. рублей.</w:t>
      </w:r>
    </w:p>
    <w:p>
      <w:pPr>
        <w:pStyle w:val="Normal"/>
        <w:ind w:firstLine="708"/>
        <w:jc w:val="both"/>
        <w:rPr/>
      </w:pPr>
      <w:r>
        <w:rPr/>
        <w:t>Кроме того дополнительно выделено-30000 тыс. рублей на строительство детского сада в с. Первомайское</w:t>
      </w:r>
    </w:p>
    <w:p>
      <w:pPr>
        <w:pStyle w:val="Normal"/>
        <w:ind w:firstLine="708"/>
        <w:jc w:val="both"/>
        <w:rPr/>
      </w:pPr>
      <w:r>
        <w:rPr/>
        <w:t>В 2014 году в районе сданы в эксплуатацию следующие объекты:</w:t>
      </w:r>
    </w:p>
    <w:p>
      <w:pPr>
        <w:pStyle w:val="Normal"/>
        <w:ind w:firstLine="708"/>
        <w:jc w:val="both"/>
        <w:rPr/>
      </w:pPr>
      <w:r>
        <w:rPr>
          <w:iCs/>
        </w:rPr>
        <w:t> </w:t>
      </w:r>
      <w:r>
        <w:rPr>
          <w:iCs/>
        </w:rPr>
        <w:t>- МФЦ «Мои документы»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 </w:t>
      </w:r>
      <w:r>
        <w:rPr>
          <w:iCs/>
        </w:rPr>
        <w:t>- 4-х квартирный 2-х этажный дом с. Сагаси-Дейбук по программе переселения граждан из аварийного жиль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8-ми квартирный 2-х этажный дом с. Сагаси-Дейбук по программе переселения граждан из аварийного жиль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9-квартирный 2-х этажный дом с. Каякент по программе переселения граждан из аварийного жиль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2,5 км газопроводных линий в  микрорайоне  с. Первомайское;</w:t>
      </w:r>
    </w:p>
    <w:p>
      <w:pPr>
        <w:pStyle w:val="Normal"/>
        <w:ind w:firstLine="708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2.5. Привлечение инвестиций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2014 году в рамках республиканской инвестиционной программы продолжено строительство  школы на 420 мест в с. Новые Викри сметной стоимостью 175884 тыс. рублей, районной больницы в с. Каякент на 50 коек и поликлиники на 100 посещений в смену сметной стоимостью 249397 тыс. рублей. Объем бюджетных инвестиций по этим объектам составил соответственно: 9,0 и 2,0 млн. рублей. </w:t>
      </w:r>
    </w:p>
    <w:p>
      <w:pPr>
        <w:pStyle w:val="Normal"/>
        <w:ind w:firstLine="708"/>
        <w:jc w:val="both"/>
        <w:rPr/>
      </w:pPr>
      <w:r>
        <w:rPr/>
        <w:t>Помимо инвестиционных проектов, строящихся  в рамках республиканской инвестиционной программы,  в  2014 году в районе осуществлялось:</w:t>
      </w:r>
    </w:p>
    <w:p>
      <w:pPr>
        <w:pStyle w:val="Normal"/>
        <w:ind w:firstLine="708"/>
        <w:jc w:val="both"/>
        <w:rPr/>
      </w:pPr>
      <w:r>
        <w:rPr/>
        <w:t xml:space="preserve">-строительство очистных сооружений на головном водозаборе в с. Гаша  сметной стоимостью 67,1 млн. рублей,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iCs/>
        </w:rPr>
        <w:t xml:space="preserve"> За счет частных инвестиций построено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6 га теплиц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2 птицефермы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3 магазин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1-банкетный зал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1-парк культуры и отдыха с банкетным залом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1-СТ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1-соковый цех.</w:t>
      </w:r>
    </w:p>
    <w:p>
      <w:pPr>
        <w:pStyle w:val="Normal"/>
        <w:ind w:firstLine="708"/>
        <w:jc w:val="both"/>
        <w:rPr/>
      </w:pPr>
      <w:r>
        <w:rPr/>
        <w:t>Общий объем частных инвестиций в 2014 году составил 212273 тыс. рублей.</w:t>
      </w:r>
    </w:p>
    <w:p>
      <w:pPr>
        <w:pStyle w:val="Normal"/>
        <w:ind w:firstLine="708"/>
        <w:jc w:val="both"/>
        <w:rPr/>
      </w:pPr>
      <w:r>
        <w:rPr/>
        <w:t xml:space="preserve">В результате реализации  инвестиционных проектов дополнительно создано 853 рабочих мест, в том числе-185 постоянных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1.2.6. Жилищно-коммунальное хозяйство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Анализ существующего состояния жилищно-коммунального хозяйств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Электроснабжени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Электроснабжение муниципального района осуществляется через </w:t>
        <w:br/>
        <w:t>ОАО «Дагестанская энергосбытовая компания». На территории района имеются  4 распределительные пункты по 350/10 кВ: «Капкайкентская», «Утамышская» (новая), «Утамышская» (старая), «Первомайская» и подстанция «Каякентская» -110/10 кВ. На территории района-350 КТП, суммарная мощность которых составляет-29500 КВА.</w:t>
      </w:r>
    </w:p>
    <w:p>
      <w:pPr>
        <w:pStyle w:val="Normal"/>
        <w:ind w:firstLine="708"/>
        <w:jc w:val="both"/>
        <w:rPr/>
      </w:pPr>
      <w:r>
        <w:rPr/>
        <w:t>Состояние электрических сетей удовлетворительное. Загруженность электрических сетей на 75%. Вместе с тем в отдельных микрорайонах из-за отсутствия трансформаторных подстанций наблюдается, особенно в зимний период, перегрузка сетей, что приводит отключениям и авариям в сети. Кроме того требуется прокладка  линий электропередач в новых микрорайонах населенных пунктов муниципального райо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азоснабжение</w:t>
      </w:r>
    </w:p>
    <w:p>
      <w:pPr>
        <w:pStyle w:val="Normal"/>
        <w:ind w:firstLine="708"/>
        <w:jc w:val="both"/>
        <w:rPr/>
      </w:pPr>
      <w:r>
        <w:rPr/>
        <w:t>Газоснабжение муниципального района осуществляется от ГРЭС, расположенных в сел. Каякент, сел. Утамыш, сел. Башлыкент и замерного узла сел. Первомайское. Газоснабжающая организация ООО «Газпром межрегионгаз  Пятигорск». Состояние газовых линий удовлетворительное. Здесь также требуется прокладка газовых труб для газоснабжения жителей новых микрорайонов населенных пунктов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доснабжение</w:t>
      </w:r>
    </w:p>
    <w:p>
      <w:pPr>
        <w:pStyle w:val="Normal"/>
        <w:ind w:firstLine="708"/>
        <w:jc w:val="both"/>
        <w:rPr/>
      </w:pPr>
      <w:r>
        <w:rPr/>
        <w:t>Водоснабжение населенных пунктов Новокаякент, Алходжакент, Капкайкент, Джаванкент, Каранайаул, Сагаси-Дейбук обеспечивает МУП УЖКХ и КС муниципального района, остальных населенных пунктов – предприятия, действующие на территории сельских поселений: ООО «Башлы», ООО «Дружба», ООО «Первомайское», ООО «Утамыш», ООО «Каякент», МУП «Гергинский», МУП «Нововикринский». Состояние водопроводных сетей удовлетворительное. Вместе с тем, в отдельных населенных пунктах района ощущается нехватка питьевой воды, особенно в летнее время, а качество воды не совсем соответствует требованиям ГОСТ.  В связи с чем начато строительство очистных сооружений на головном водозаборе Гаш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бор и утилизация ТБО</w:t>
      </w:r>
    </w:p>
    <w:p>
      <w:pPr>
        <w:pStyle w:val="Normal"/>
        <w:jc w:val="both"/>
        <w:rPr/>
      </w:pPr>
      <w:r>
        <w:rPr/>
        <w:t>Сбором и утилизаций ТБО занимаются те же предприятия, что и водоснабжением в каждом конкретном населенном пункте. В районе нет единой (районной) мусоросвалки. В каждом населенном пункте имеется отведенное место для захоронения ТБО. Утилизация и переработка мусора не производится. Большинство мест для захоронения ТБО  не соответствуют требованиям законодательства.</w:t>
      </w:r>
    </w:p>
    <w:p>
      <w:pPr>
        <w:pStyle w:val="Normal"/>
        <w:ind w:firstLine="708"/>
        <w:jc w:val="both"/>
        <w:rPr/>
      </w:pPr>
      <w:r>
        <w:rPr/>
        <w:t>Воздействие на окружающую среду будет иметь тенденцию к увеличению негативных факторов. В то же время в связи с отсутствием крупных промышленных предприятий на территории района в основном такое негативное воздействие и дальше будет обусловлена демографическим ростом населения, увеличением расхода природного газа на коммунальные нужды, а значит и выбросов в атмосферный воздух вредных веществ от котельных, также  увеличением накопления ТБО.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 xml:space="preserve">1.3. </w:t>
      </w:r>
      <w:r>
        <w:rPr>
          <w:b/>
          <w:iCs/>
        </w:rPr>
        <w:t xml:space="preserve">Экономический </w:t>
      </w:r>
      <w:r>
        <w:rPr>
          <w:b/>
          <w:bCs/>
        </w:rPr>
        <w:t xml:space="preserve"> потенциал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3.1 РЕСУРСНО-СЫРЬЕВОЙ ПОТЕНЦИАЛ</w:t>
      </w:r>
    </w:p>
    <w:p>
      <w:pPr>
        <w:pStyle w:val="BodyTextIndent2"/>
        <w:tabs>
          <w:tab w:val="clear" w:pos="708"/>
          <w:tab w:val="left" w:pos="900" w:leader="none"/>
        </w:tabs>
        <w:ind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аблица №4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380"/>
      </w:tblGrid>
      <w:tr>
        <w:trPr/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Административно-территориальное деление МР «Каякентский район»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 МО поселений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населенных пунктов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/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й центр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тояние до: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о Новокаякент </w:t>
            </w:r>
          </w:p>
        </w:tc>
      </w:tr>
      <w:tr>
        <w:trPr/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лицы республики (г. Махачкала)                 -  </w:t>
            </w:r>
            <w:r>
              <w:rPr>
                <w:b/>
                <w:color w:val="000000"/>
              </w:rPr>
              <w:t>75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ого аэропорта («Уйташ»)  –        - </w:t>
            </w:r>
            <w:r>
              <w:rPr>
                <w:b/>
                <w:color w:val="000000"/>
              </w:rPr>
              <w:t>70 к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ждународного морского порта (Махачкала</w:t>
            </w:r>
            <w:r>
              <w:rPr>
                <w:b/>
                <w:color w:val="000000"/>
              </w:rPr>
              <w:t>)  - 80 км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Население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«с/с Алхаджакентский»        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0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« село Башлыкент»        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».село Герга»        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«село Джаванкент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««село Дружба»                      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» село Капкайкент»                  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» село Каранайаул»                           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» »с/с Каякентский»         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97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»с/с Нововикринский»           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»с/с Новокаякентский»            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3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»село Первомайское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7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»с/сСагаси-Дейбукский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6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» село Усемикент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4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»село Утамыш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8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численность: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4186 человек (на 1 января 2015 года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% экономически активного: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1,7%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Таблица №5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363"/>
      </w:tblGrid>
      <w:tr>
        <w:trPr>
          <w:trHeight w:val="539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Общая площадь территории Каякентского района:        69108 га</w:t>
            </w:r>
          </w:p>
          <w:p>
            <w:pPr>
              <w:pStyle w:val="Style9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том числе (по категориям зе</w:t>
            </w:r>
            <w:r>
              <w:rPr/>
              <w:t>мель):</w:t>
            </w:r>
          </w:p>
          <w:tbl>
            <w:tblPr>
              <w:tblW w:w="948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26"/>
              <w:gridCol w:w="1258"/>
              <w:gridCol w:w="5362"/>
            </w:tblGrid>
            <w:tr>
              <w:trPr>
                <w:trHeight w:val="45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</w:rPr>
                    <w:t>Сельскохозяйственного назначения: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31 га</w:t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сного фонда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97 га</w:t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ного фонда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 га</w:t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мышленности, энергетики, транспорта, связи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2 га</w:t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селенных пунктов: 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33га</w:t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обо охраняемых территорий и объектов: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1га</w:t>
                  </w:r>
                </w:p>
              </w:tc>
              <w:tc>
                <w:tcPr>
                  <w:tcW w:w="5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object w:dxaOrig="5100" w:dyaOrig="40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.65pt;height:204.3pt" filled="f" o:ole="">
                  <v:imagedata r:id="rId3" o:title=""/>
                </v:shape>
                <o:OLEObject Type="Embed" ProgID="" ShapeID="ole_rId2" DrawAspect="Content" ObjectID="_24543720" r:id="rId2"/>
              </w:objec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25pt;height:144.1pt" filled="f" o:ole="">
            <v:imagedata r:id="rId5" o:title=""/>
          </v:shape>
          <o:OLEObject Type="Embed" ProgID="" ShapeID="ole_rId4" DrawAspect="Content" ObjectID="_812890744" r:id="rId4"/>
        </w:object>
      </w:r>
    </w:p>
    <w:p>
      <w:pPr>
        <w:pStyle w:val="Normal"/>
        <w:ind w:firstLine="708"/>
        <w:jc w:val="both"/>
        <w:rPr/>
      </w:pPr>
      <w:r>
        <w:rPr/>
        <w:t>На территории Каякентского района объем разведанных полезных ископаемых составляет:</w:t>
      </w:r>
    </w:p>
    <w:p>
      <w:pPr>
        <w:pStyle w:val="Normal"/>
        <w:ind w:firstLine="708"/>
        <w:jc w:val="both"/>
        <w:rPr/>
      </w:pPr>
      <w:r>
        <w:rPr/>
        <w:t>Нефть-9473 тыс. тонн;</w:t>
      </w:r>
    </w:p>
    <w:p>
      <w:pPr>
        <w:pStyle w:val="Normal"/>
        <w:ind w:firstLine="708"/>
        <w:jc w:val="both"/>
        <w:rPr/>
      </w:pPr>
      <w:r>
        <w:rPr/>
        <w:t>Природный газ-56749 млн. куб.м.;</w:t>
      </w:r>
    </w:p>
    <w:p>
      <w:pPr>
        <w:pStyle w:val="Normal"/>
        <w:ind w:firstLine="708"/>
        <w:jc w:val="both"/>
        <w:rPr/>
      </w:pPr>
      <w:r>
        <w:rPr/>
        <w:t>Морская ракушка-8400 тыс.тонн;</w:t>
      </w:r>
    </w:p>
    <w:p>
      <w:pPr>
        <w:pStyle w:val="Normal"/>
        <w:ind w:firstLine="708"/>
        <w:jc w:val="both"/>
        <w:rPr/>
      </w:pPr>
      <w:r>
        <w:rPr/>
        <w:t>Пески строительные-500 тыс.тон</w:t>
      </w:r>
    </w:p>
    <w:p>
      <w:pPr>
        <w:pStyle w:val="Normal"/>
        <w:ind w:firstLine="708"/>
        <w:jc w:val="both"/>
        <w:rPr/>
      </w:pPr>
      <w:r>
        <w:rPr/>
        <w:t>Пыльный известняк-1210-тыс. куб. м.</w:t>
      </w:r>
    </w:p>
    <w:p>
      <w:pPr>
        <w:pStyle w:val="Normal"/>
        <w:ind w:firstLine="708"/>
        <w:jc w:val="both"/>
        <w:rPr/>
      </w:pPr>
      <w:r>
        <w:rPr/>
        <w:t>Кирпично-черепичные глины - более 100 млн.куб.м.</w:t>
      </w:r>
    </w:p>
    <w:p>
      <w:pPr>
        <w:pStyle w:val="Normal"/>
        <w:jc w:val="both"/>
        <w:rPr>
          <w:b/>
          <w:b/>
          <w:caps/>
          <w:color w:val="000080"/>
        </w:rPr>
      </w:pPr>
      <w:r>
        <w:rPr>
          <w:b/>
          <w:caps/>
          <w:color w:val="000080"/>
        </w:rPr>
      </w:r>
    </w:p>
    <w:p>
      <w:pPr>
        <w:pStyle w:val="Normal"/>
        <w:spacing w:before="0" w:after="80"/>
        <w:jc w:val="center"/>
        <w:rPr>
          <w:b/>
          <w:b/>
          <w:caps/>
        </w:rPr>
      </w:pPr>
      <w:r>
        <w:rPr>
          <w:b/>
          <w:caps/>
        </w:rPr>
        <w:t>1.3.2 сельскохозяйственные ресурсы</w:t>
      </w:r>
    </w:p>
    <w:p>
      <w:pPr>
        <w:pStyle w:val="Normal"/>
        <w:spacing w:before="0" w:after="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80"/>
        <w:ind w:firstLine="567"/>
        <w:jc w:val="both"/>
        <w:rPr/>
      </w:pPr>
      <w:r>
        <w:rPr/>
        <w:t xml:space="preserve">Муниципальный район « Каякентский район»  занимает площадь 69108 га, </w:t>
      </w:r>
    </w:p>
    <w:p>
      <w:pPr>
        <w:pStyle w:val="TextBody"/>
        <w:spacing w:before="0" w:after="80"/>
        <w:jc w:val="both"/>
        <w:rPr/>
      </w:pPr>
      <w:r>
        <w:rPr/>
        <w:t xml:space="preserve">из них: сельскохозяйственных угодий – 47500 га,  в том числе, пашни –17375 га, из них 3781 га на землях отгонного животноводства. Эффективность использования пашни под посев сельскохозяйственных культур по годам составляет 40 - 45 %. </w:t>
      </w:r>
    </w:p>
    <w:p>
      <w:pPr>
        <w:pStyle w:val="TextBody"/>
        <w:spacing w:before="0" w:after="80"/>
        <w:ind w:firstLine="567"/>
        <w:jc w:val="both"/>
        <w:rPr/>
      </w:pPr>
      <w:r>
        <w:rPr/>
        <w:t>Площадь условно орошаемых земель 6931. га, что составляет 14,6 % от всей площади сельхозугодий района.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Каякентский район является основным производителем винограда в Республике Дагестан. По итогам 2014 года объем производства винограда составил 30,654 тыс. тонн, что составляет 22,3% от общего объема винограда, произведенного в республике (137,4 тыс. тонн). </w:t>
      </w:r>
    </w:p>
    <w:p>
      <w:pPr>
        <w:pStyle w:val="Normal"/>
        <w:spacing w:before="0" w:after="80"/>
        <w:ind w:firstLine="708"/>
        <w:jc w:val="both"/>
        <w:rPr/>
      </w:pPr>
      <w:r>
        <w:rPr/>
        <w:t>. Каякентский район один из  немногих в Республике Дагестан сохранивших все без исключения крупные сельскохозяйственные предприятия (бывшие совхозы и колхозы).</w:t>
      </w:r>
    </w:p>
    <w:p>
      <w:pPr>
        <w:pStyle w:val="Normal"/>
        <w:spacing w:before="0" w:after="80"/>
        <w:ind w:firstLine="708"/>
        <w:jc w:val="both"/>
        <w:rPr/>
      </w:pPr>
      <w:r>
        <w:rPr/>
        <w:t>В настоящее время в районе ГУП-8, СПК-5,  КФХ-229.</w:t>
      </w:r>
    </w:p>
    <w:p>
      <w:pPr>
        <w:pStyle w:val="Normal"/>
        <w:spacing w:before="0" w:after="8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тениеводство</w:t>
      </w:r>
    </w:p>
    <w:p>
      <w:pPr>
        <w:pStyle w:val="Normal"/>
        <w:spacing w:before="0" w:after="80"/>
        <w:ind w:firstLine="708"/>
        <w:jc w:val="both"/>
        <w:rPr/>
      </w:pPr>
      <w:r>
        <w:rPr/>
        <w:t>Основной отраслью сельского хозяйства в районе  является  виноградарство.</w:t>
      </w:r>
    </w:p>
    <w:p>
      <w:pPr>
        <w:pStyle w:val="Normal"/>
        <w:spacing w:before="0" w:after="80"/>
        <w:ind w:firstLine="708"/>
        <w:jc w:val="both"/>
        <w:rPr/>
      </w:pPr>
      <w:r>
        <w:rPr/>
        <w:t>Под виноградниками в районе занято-3,8 тыс.га. Производство винограда в 2014 году составило 30,654 тыс. тонн. Согласно принятому Программе развития виноградарства к 2025 году намечено довести площади виноградников до 5,5 тыс. га, производство до 55 тыс. тонн.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Второй по значимости отраслью сельского хозяйства в районе является зерноводство.     </w:t>
      </w:r>
    </w:p>
    <w:p>
      <w:pPr>
        <w:pStyle w:val="Normal"/>
        <w:spacing w:before="0" w:after="80"/>
        <w:ind w:firstLine="708"/>
        <w:jc w:val="both"/>
        <w:rPr/>
      </w:pPr>
      <w:r>
        <w:rPr/>
        <w:t>Площади, занятые под зерновыми ежегодно составляют-5-5,5 тыс.га. Валовая продукция зерноводства в среднем за год составляет– 7-10 тыс. тонн. Кроме зерна район ежегодно производит:</w:t>
      </w:r>
    </w:p>
    <w:p>
      <w:pPr>
        <w:pStyle w:val="Normal"/>
        <w:spacing w:before="0" w:after="80"/>
        <w:jc w:val="both"/>
        <w:rPr/>
      </w:pPr>
      <w:r>
        <w:rPr/>
        <w:t>овощей             - 13500 тон</w:t>
      </w:r>
    </w:p>
    <w:p>
      <w:pPr>
        <w:pStyle w:val="Normal"/>
        <w:spacing w:before="0" w:after="80"/>
        <w:jc w:val="both"/>
        <w:rPr/>
      </w:pPr>
      <w:r>
        <w:rPr/>
        <w:t xml:space="preserve">картофеля        - 4000 тонн </w:t>
      </w:r>
    </w:p>
    <w:p>
      <w:pPr>
        <w:pStyle w:val="Normal"/>
        <w:spacing w:before="0" w:after="80"/>
        <w:jc w:val="both"/>
        <w:rPr/>
      </w:pPr>
      <w:r>
        <w:rPr/>
        <w:t xml:space="preserve">плодов             -  2500 тонн </w:t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Животноводство </w:t>
      </w:r>
    </w:p>
    <w:p>
      <w:pPr>
        <w:pStyle w:val="Normal"/>
        <w:shd w:fill="FFFFFF" w:val="clear"/>
        <w:ind w:firstLine="708"/>
        <w:jc w:val="both"/>
        <w:rPr/>
      </w:pPr>
      <w:r>
        <w:rPr/>
        <w:t>Из 13 крупных сельскохозяйственных предприятий – 10 занимаются животноводством, 8 еще и овцеводством. Численность поголовья крупного рогатого скота в хозяйствах всех категорий в 2014 году составила  9,1 тыс. голов,  поголовье овец и коз – 17,7 тыс. голов</w:t>
      </w:r>
      <w:r>
        <w:rPr>
          <w:color w:val="0000FF"/>
        </w:rPr>
        <w:t>;</w:t>
      </w:r>
      <w:r>
        <w:rPr/>
        <w:t xml:space="preserve"> поголовье птицы –  142,2 тыс. голов.</w:t>
      </w:r>
    </w:p>
    <w:p>
      <w:pPr>
        <w:pStyle w:val="Normal"/>
        <w:spacing w:before="0" w:after="80"/>
        <w:jc w:val="both"/>
        <w:rPr/>
      </w:pPr>
      <w:r>
        <w:rPr/>
        <w:t xml:space="preserve">В районе 16 МТФ, 8 ОТФ и 14 птицеферм. В последние годы наблюдается ежегодный рост продукции птицеводства. </w:t>
      </w:r>
    </w:p>
    <w:p>
      <w:pPr>
        <w:pStyle w:val="Normal"/>
        <w:spacing w:before="0" w:after="80"/>
        <w:jc w:val="center"/>
        <w:rPr/>
      </w:pPr>
      <w:r>
        <w:rPr>
          <w:b/>
          <w:caps/>
        </w:rPr>
        <w:t>1.3.3. ПроМЫШЛЕННЫЙ ПОТЕНЦИАЛ</w:t>
      </w:r>
    </w:p>
    <w:p>
      <w:pPr>
        <w:pStyle w:val="Normal"/>
        <w:spacing w:before="0" w:after="80"/>
        <w:ind w:firstLine="708"/>
        <w:jc w:val="both"/>
        <w:rPr/>
      </w:pPr>
      <w:r>
        <w:rPr/>
        <w:t>Промышленность в районе представлена - 4 винзаводами ГУП «Каякентский», «Каспий», «Гергинский», «Башлыкентский», цехами по розливу виноградного сока СПК «Алходжакентский», по розливу фруктовых соков - ООО «Аманат», по розливу коньяка - ЗАО «Галактика, по переработке молока - МУП «Молочные продукты», РайПО, ООО «Интерсервис», МСО «Каякентское», ООО «Дагресурсы», Типография.</w:t>
      </w:r>
    </w:p>
    <w:p>
      <w:pPr>
        <w:pStyle w:val="Normal"/>
        <w:spacing w:before="0" w:after="80"/>
        <w:ind w:firstLine="708"/>
        <w:jc w:val="both"/>
        <w:rPr>
          <w:i/>
          <w:i/>
          <w:u w:val="single"/>
        </w:rPr>
      </w:pPr>
      <w:r>
        <w:rPr/>
        <w:t xml:space="preserve"> </w:t>
      </w:r>
      <w:r>
        <w:rPr/>
        <w:t>Предприятиями и ИП по разработке общераспространенных полезных ископаемых, в том числе пиленого известняка, кормовой ракушки и строительного песка, цехами по производству пластмассовых изделий, (мини заводы) по производству красного кирпича,  по производству готовых пластмассовых окон и дверей,  металлических изделий (двери, ворота), а также по обработке камня и древесины. Все объекты перерабатывающей промышленности крупных сельхозпредприятий винзаводы, практически не работают и простаивают, нуждаются в реконструкции и инвестициях для перепрофилирования на выпуск готовой продукции.</w:t>
      </w:r>
    </w:p>
    <w:p>
      <w:pPr>
        <w:pStyle w:val="Normal"/>
        <w:ind w:firstLine="708"/>
        <w:jc w:val="both"/>
        <w:rPr/>
      </w:pPr>
      <w:r>
        <w:rPr/>
        <w:t xml:space="preserve">В промышленном производстве занято 93 чел., или 0,9% от общей численности занятых в экономике района. </w:t>
      </w:r>
    </w:p>
    <w:p>
      <w:pPr>
        <w:pStyle w:val="Normal"/>
        <w:spacing w:before="0" w:after="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80"/>
        <w:jc w:val="center"/>
        <w:rPr>
          <w:b/>
          <w:b/>
          <w:caps/>
        </w:rPr>
      </w:pPr>
      <w:r>
        <w:rPr>
          <w:b/>
          <w:caps/>
        </w:rPr>
        <w:t>1.3.4. Рекреационные ресурсы</w:t>
      </w:r>
    </w:p>
    <w:p>
      <w:pPr>
        <w:pStyle w:val="Normal"/>
        <w:spacing w:before="0" w:after="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уризм и отдых</w:t>
      </w:r>
    </w:p>
    <w:p>
      <w:pPr>
        <w:pStyle w:val="Normal"/>
        <w:spacing w:before="0" w:after="80"/>
        <w:jc w:val="both"/>
        <w:rPr/>
      </w:pPr>
      <w:r>
        <w:rPr/>
        <w:tab/>
        <w:t xml:space="preserve">На территории Каякентского района имеются достаточно примечательных мест, которые создают благоприятные условия  для отдыха и туризма. В районе функционируют:  1-санаторий «Каякент», 7- детских оздоровительных лагерей, 21- баз отдыха. За летний сезон здесь отдыхают от -1,5 до 2 тысяча  взрослых и более 1 тысяча детей из разных регионов  Республики Дагестан и Российской Федерации. Здесь строится база отдыха Прокуратуры Российской Федерации, лодочная станция на оз. Аджи,  завершено строительство объектов инженерной инфраструктуры туристско-рекреационного комплекса «Новокаякент». 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Наиболее привлекательными местами для  туристов является уникальный памятник природы гора «Пушкин-Тау», развалины древнего города – крепости Таргу,  просуществовавшего с </w:t>
      </w:r>
      <w:r>
        <w:rPr>
          <w:lang w:val="en-US"/>
        </w:rPr>
        <w:t>VII</w:t>
      </w:r>
      <w:r>
        <w:rPr/>
        <w:t xml:space="preserve"> века до н.э. до </w:t>
      </w:r>
      <w:r>
        <w:rPr>
          <w:lang w:val="en-US"/>
        </w:rPr>
        <w:t>XII</w:t>
      </w:r>
      <w:r>
        <w:rPr/>
        <w:t xml:space="preserve"> века н.э. с удивительным ландшафтом в окрестности, три крупных водохранилища и озеро Аджи, где любители рыболовы могут отдохнуть и порыбачить. В непосредственной близости оз. Аджи расположены лечебные грязевые источники, куда приезжают люди далеко за пределами республики, здесь же расположены «Воронцовские ванны», названные в честь графа Воронцова. На расстоянии 50 км от  районного центра расположена древняя крепость Нарын-Кала,  которая вошла во всемирное наследие ЮНЭСКО. На территории Каякентского района  обнаружено большое количество археологических памятников, относящихся к разным эпохам развития человечества.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Каякентское поселение Гемме-Тюбе и Утамышский могильник относятся еще к Куро-араксской археологической культуре (эпоха ранней – начало средней бронзы). Большим количеством памятников представлена Каякентско-Харачаевская позднебронзовая археологическая культуры (вторая  половина </w:t>
      </w:r>
      <w:r>
        <w:rPr>
          <w:lang w:val="en-US"/>
        </w:rPr>
        <w:t>II</w:t>
      </w:r>
      <w:r>
        <w:rPr/>
        <w:t xml:space="preserve"> тысячелетия до нашей эры).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К археологическим памятникам культуры федерального значения относятся раскопки древнего города Таргу,  просуществовавшего с </w:t>
      </w:r>
      <w:r>
        <w:rPr>
          <w:lang w:val="en-US"/>
        </w:rPr>
        <w:t>VII</w:t>
      </w:r>
      <w:r>
        <w:rPr/>
        <w:t xml:space="preserve"> века до н.э. до </w:t>
      </w:r>
      <w:r>
        <w:rPr>
          <w:lang w:val="en-US"/>
        </w:rPr>
        <w:t>XII</w:t>
      </w:r>
      <w:r>
        <w:rPr/>
        <w:t xml:space="preserve">  века н.э. Ко времени расцвета Великой Албании исследователи относят городище Эски-юрт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ека нашей эры).</w:t>
      </w:r>
    </w:p>
    <w:p>
      <w:pPr>
        <w:pStyle w:val="Normal"/>
        <w:spacing w:before="0" w:after="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инеральные источники</w:t>
      </w:r>
    </w:p>
    <w:p>
      <w:pPr>
        <w:pStyle w:val="Normal"/>
        <w:spacing w:before="0" w:after="80"/>
        <w:ind w:firstLine="708"/>
        <w:jc w:val="both"/>
        <w:rPr/>
      </w:pPr>
      <w:r>
        <w:rPr/>
        <w:t>Каякентский район один из не многих районов Республики Дагестан, где  хорошо разведаны минеральные источники.  В недрах Каякентского  побережья Каспийского моря разведаны огромные запасы минеральных вод. Здесь, особенно на морском побережье, имеются  многочисленные законсервированные минеральные скважины старого фонда.</w:t>
      </w:r>
    </w:p>
    <w:p>
      <w:pPr>
        <w:pStyle w:val="Normal"/>
        <w:spacing w:before="0" w:after="80"/>
        <w:ind w:firstLine="708"/>
        <w:jc w:val="both"/>
        <w:rPr/>
      </w:pPr>
      <w:r>
        <w:rPr/>
        <w:t>По данным геологоразведочной экспедиции на территории района выявлено 4 типа минеральных вод; приуроченных к чокракскому и, частично, караганскому водоносным комплексам:</w:t>
      </w:r>
    </w:p>
    <w:p>
      <w:pPr>
        <w:pStyle w:val="Normal"/>
        <w:spacing w:before="0" w:after="80"/>
        <w:jc w:val="both"/>
        <w:rPr/>
      </w:pPr>
      <w:r>
        <w:rPr/>
        <w:t>-лечебные, питьевые лечебно-столовые кремнистые воды (</w:t>
      </w:r>
      <w:r>
        <w:rPr>
          <w:lang w:val="en-US"/>
        </w:rPr>
        <w:t>N</w:t>
      </w:r>
      <w:r>
        <w:rPr/>
        <w:t xml:space="preserve"> </w:t>
      </w:r>
      <w:r>
        <w:rPr>
          <w:vertAlign w:val="subscript"/>
        </w:rPr>
        <w:t xml:space="preserve">1 </w:t>
      </w:r>
      <w:r>
        <w:rPr>
          <w:vertAlign w:val="superscript"/>
        </w:rPr>
        <w:t>2</w:t>
      </w:r>
      <w:r>
        <w:rPr/>
        <w:t xml:space="preserve"> с);</w:t>
      </w:r>
    </w:p>
    <w:p>
      <w:pPr>
        <w:pStyle w:val="Normal"/>
        <w:spacing w:before="0" w:after="80"/>
        <w:jc w:val="both"/>
        <w:rPr/>
      </w:pPr>
      <w:r>
        <w:rPr/>
        <w:t xml:space="preserve">-лечебно йода - бромные воды  ( </w:t>
      </w:r>
      <w:r>
        <w:rPr>
          <w:lang w:val="en-US"/>
        </w:rPr>
        <w:t>N</w:t>
      </w:r>
      <w:r>
        <w:rPr/>
        <w:t xml:space="preserve"> </w:t>
      </w:r>
      <w:r>
        <w:rPr>
          <w:vertAlign w:val="subscript"/>
        </w:rPr>
        <w:t xml:space="preserve">1 </w:t>
      </w:r>
      <w:r>
        <w:rPr>
          <w:vertAlign w:val="superscript"/>
        </w:rPr>
        <w:t>2</w:t>
      </w:r>
      <w:r>
        <w:rPr/>
        <w:t xml:space="preserve"> к</w:t>
      </w:r>
      <w:r>
        <w:rPr>
          <w:lang w:val="en-US"/>
        </w:rPr>
        <w:t>g</w:t>
      </w:r>
      <w:r>
        <w:rPr/>
        <w:t xml:space="preserve">  );</w:t>
      </w:r>
    </w:p>
    <w:p>
      <w:pPr>
        <w:pStyle w:val="Normal"/>
        <w:spacing w:before="0" w:after="80"/>
        <w:jc w:val="both"/>
        <w:rPr/>
      </w:pPr>
      <w:r>
        <w:rPr/>
        <w:t>-лечебно-сульфидные (сероводородные воды);</w:t>
      </w:r>
    </w:p>
    <w:p>
      <w:pPr>
        <w:pStyle w:val="Normal"/>
        <w:spacing w:before="0" w:after="80"/>
        <w:jc w:val="both"/>
        <w:rPr/>
      </w:pPr>
      <w:r>
        <w:rPr/>
        <w:t>-лечебные, лечебные питьевые и питьевые лечебно-столовые воды.</w:t>
      </w:r>
    </w:p>
    <w:p>
      <w:pPr>
        <w:pStyle w:val="Normal"/>
        <w:spacing w:before="0" w:after="80"/>
        <w:ind w:firstLine="708"/>
        <w:jc w:val="both"/>
        <w:rPr/>
      </w:pPr>
      <w:r>
        <w:rPr/>
        <w:t>Запасы минеральных вод оценены по категории С</w:t>
      </w:r>
      <w:r>
        <w:rPr>
          <w:vertAlign w:val="subscript"/>
        </w:rPr>
        <w:t>2</w:t>
      </w:r>
      <w:r>
        <w:rPr/>
        <w:t xml:space="preserve"> .Все минеральные источники самоизливающиеся. Помимо минеральных источников для внутреннего пользования здесь расположены грязевые  и сероводородные минеральные источники для наружного применения.</w:t>
      </w:r>
    </w:p>
    <w:p>
      <w:pPr>
        <w:pStyle w:val="Normal"/>
        <w:spacing w:before="0" w:after="80"/>
        <w:ind w:firstLine="708"/>
        <w:jc w:val="both"/>
        <w:rPr/>
      </w:pPr>
      <w:r>
        <w:rPr/>
        <w:t>С давних времен в Дагестане ходили легенды о целебных силах расположенного на территории санатория «Каякент» в Каякентском районе озера Тупсуз. Озеро Тупсуз – единственное в Европе озеро, уникальную лечебную грязь которого можно принимать в естественных условиях.</w:t>
      </w:r>
    </w:p>
    <w:p>
      <w:pPr>
        <w:pStyle w:val="Normal"/>
        <w:spacing w:before="0" w:after="80"/>
        <w:ind w:firstLine="708"/>
        <w:jc w:val="both"/>
        <w:rPr/>
      </w:pPr>
      <w:r>
        <w:rPr/>
        <w:t>По площади озеро Тупсуз небольшое: оно занимает всего 0,5 га. Выше поверхности водной глади озера из береговых откосов бьют горячие сероводородные источники. Основная же часть воды в виде грифонов выходит со дна озера. По химическому составу она соответствует минеральной гидрокарбонатно-сульфатно-хлоридно-натриевой воде.</w:t>
      </w:r>
    </w:p>
    <w:p>
      <w:pPr>
        <w:pStyle w:val="Normal"/>
        <w:spacing w:before="0" w:after="80"/>
        <w:ind w:firstLine="708"/>
        <w:jc w:val="both"/>
        <w:rPr/>
      </w:pPr>
      <w:r>
        <w:rPr/>
        <w:t>И зимой и летом температура воды в озере не опускается ниже отметки в 38</w:t>
      </w:r>
      <w:r>
        <w:rPr>
          <w:vertAlign w:val="superscript"/>
          <w:lang w:val="en-US"/>
        </w:rPr>
        <w:t>o</w:t>
      </w:r>
      <w:r>
        <w:rPr/>
        <w:t>С.</w:t>
      </w:r>
    </w:p>
    <w:p>
      <w:pPr>
        <w:pStyle w:val="Normal"/>
        <w:spacing w:before="0" w:after="80"/>
        <w:ind w:firstLine="708"/>
        <w:jc w:val="both"/>
        <w:rPr/>
      </w:pPr>
      <w:r>
        <w:rPr/>
        <w:t>В 1945 году здесь был открыт известный сегодня далеко за пределами Дагестана санаторий «Каякент». Здесь лечат самые разные заболевания: кожные, урологические, органов пищеварения, опорно-двигательного аппарата, гинекологические, эндокринной и периферической систем.</w:t>
      </w:r>
    </w:p>
    <w:p>
      <w:pPr>
        <w:pStyle w:val="Normal"/>
        <w:spacing w:before="0" w:after="80"/>
        <w:ind w:firstLine="708"/>
        <w:jc w:val="both"/>
        <w:rPr/>
      </w:pPr>
      <w:r>
        <w:rPr/>
        <w:t>На климат санатория большое влияние оказывает близость Каспийского моря. На его великолепном золотисто-песчаном береге в воздухе образуются аэрозоли солей калия, магния, брома, натрия йода и кальция, что позволяет эффективно лечить заболевания органов  дыхания.</w:t>
      </w:r>
    </w:p>
    <w:p>
      <w:pPr>
        <w:pStyle w:val="Normal"/>
        <w:spacing w:before="0" w:after="80"/>
        <w:ind w:firstLine="708"/>
        <w:jc w:val="both"/>
        <w:rPr/>
      </w:pPr>
      <w:r>
        <w:rPr/>
        <w:t>Есть на территории Каякентского района и другие минеральные источники, обладающие не менее полезными лечебными свойствами. Например, знаменитые «Воронцовские ванны» с их уникальной, не имеющей аналогов по своему химическому составу минеральной водой. Недаром этот источник часто посещают иностранные делегации.</w:t>
      </w:r>
    </w:p>
    <w:p>
      <w:pPr>
        <w:pStyle w:val="Normal"/>
        <w:spacing w:before="0" w:after="80"/>
        <w:ind w:firstLine="708"/>
        <w:jc w:val="both"/>
        <w:rPr/>
      </w:pPr>
      <w:r>
        <w:rPr/>
        <w:t>Вблизи селений Утамыш и Капкайкент бьют подземные минеральные родники, которые местные жители называют «Гёз-сув» (вода от сглаза).</w:t>
      </w:r>
    </w:p>
    <w:p>
      <w:pPr>
        <w:pStyle w:val="Normal"/>
        <w:spacing w:before="0" w:after="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лора и фауна</w:t>
      </w:r>
    </w:p>
    <w:p>
      <w:pPr>
        <w:pStyle w:val="Normal"/>
        <w:ind w:firstLine="708"/>
        <w:jc w:val="both"/>
        <w:rPr/>
      </w:pPr>
      <w:r>
        <w:rPr/>
        <w:t>На территории Каякентского района, обладающего уникальными природно-климатическими условиями, расположен государственный заказник «Каякентский», площадь которого составляет 14,4 тыс.га.</w:t>
      </w:r>
    </w:p>
    <w:p>
      <w:pPr>
        <w:pStyle w:val="Normal"/>
        <w:ind w:firstLine="708"/>
        <w:jc w:val="both"/>
        <w:rPr/>
      </w:pPr>
      <w:r>
        <w:rPr/>
        <w:t>В основном здесь представлены широколиственные дубово-грабовые и ореховые леса, встречаются бересклет, спирея, акация, тополь, сумах дубильный, бук восточный, клен.</w:t>
      </w:r>
    </w:p>
    <w:p>
      <w:pPr>
        <w:pStyle w:val="Normal"/>
        <w:jc w:val="both"/>
        <w:rPr/>
      </w:pPr>
      <w:r>
        <w:rPr/>
        <w:t>Животный мир заказника богат и многообразен. Здесь можно встретить косулю, волка, барсука, дикого кабана, лису, зайца и многих других представителей фауны.</w:t>
      </w:r>
    </w:p>
    <w:p>
      <w:pPr>
        <w:pStyle w:val="Normal"/>
        <w:ind w:firstLine="708"/>
        <w:jc w:val="both"/>
        <w:rPr/>
      </w:pPr>
      <w:r>
        <w:rPr/>
        <w:t>Озеро Аджи ( площадь - 525 га) с давних времен привлекает внимание пернатых. Здесь нашли приют цапля и чирок, лебедь и султанская курочка, лысуха и дикий гусь. В водах этого озера водятся вобла, сазан, красноперка, карп, толстолобик, белый амур и другие представители фауны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</w:rPr>
        <w:t>1.4. Основные проблемы экономического развития  муниципального района «Каякентский район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Матрица сильных и слабых сторон МР «Каякентский район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аблица 6</w:t>
      </w:r>
      <w:r>
        <w:rPr>
          <w:b/>
          <w:bCs/>
          <w:i/>
          <w:iCs/>
          <w:color w:val="000000"/>
          <w:sz w:val="16"/>
          <w:szCs w:val="16"/>
        </w:rPr>
        <w:t>.  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363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ильные стороны/потенциал</w:t>
            </w:r>
          </w:p>
        </w:tc>
        <w:tc>
          <w:tcPr>
            <w:tcW w:w="5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лабые стороны/проблемы</w:t>
            </w:r>
          </w:p>
        </w:tc>
      </w:tr>
      <w:tr>
        <w:trPr>
          <w:trHeight w:val="293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тивный капитал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тивный капита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республиканских, муниципальных целевых и ведомственных программ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административных барьеров</w:t>
            </w:r>
          </w:p>
          <w:p>
            <w:pPr>
              <w:pStyle w:val="Normal"/>
              <w:rPr/>
            </w:pPr>
            <w:r>
              <w:rPr/>
              <w:t xml:space="preserve">Выведение налоговых платежей в бюджет друг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Наличие теневой экономики.</w:t>
            </w:r>
          </w:p>
        </w:tc>
      </w:tr>
      <w:tr>
        <w:trPr>
          <w:trHeight w:val="840" w:hRule="atLeast"/>
        </w:trPr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ьный капитал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ьный капитал</w:t>
            </w:r>
          </w:p>
        </w:tc>
      </w:tr>
      <w:tr>
        <w:trPr>
          <w:trHeight w:val="6680" w:hRule="atLeast"/>
        </w:trPr>
        <w:tc>
          <w:tcPr>
            <w:tcW w:w="4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ое сельское хозяйство, в том числе его основных отраслей: виноградарства,</w:t>
            </w:r>
          </w:p>
          <w:p>
            <w:pPr>
              <w:pStyle w:val="Normal"/>
              <w:rPr/>
            </w:pPr>
            <w:r>
              <w:rPr/>
              <w:t>зерноводства, животноводства, овощеводства, садоводства.</w:t>
            </w:r>
          </w:p>
          <w:p>
            <w:pPr>
              <w:pStyle w:val="Normal"/>
              <w:rPr/>
            </w:pPr>
            <w:r>
              <w:rPr/>
              <w:t xml:space="preserve">Относительная эффективность </w:t>
            </w:r>
          </w:p>
          <w:p>
            <w:pPr>
              <w:pStyle w:val="Normal"/>
              <w:rPr/>
            </w:pPr>
            <w:r>
              <w:rPr/>
              <w:t>распределения и использования земель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 xml:space="preserve">Наличие ключевых транспортных артерий: Северо-Кавказкой железной дороги, федеральной автотрассы М-29, нефте- и газопровода </w:t>
            </w:r>
          </w:p>
          <w:p>
            <w:pPr>
              <w:pStyle w:val="Normal"/>
              <w:rPr/>
            </w:pPr>
            <w:r>
              <w:rPr/>
              <w:t>Высокая плотность автомобильных дорог</w:t>
            </w:r>
          </w:p>
          <w:p>
            <w:pPr>
              <w:pStyle w:val="Normal"/>
              <w:rPr/>
            </w:pPr>
            <w:r>
              <w:rPr/>
              <w:t>Наличие железнодорожной станции</w:t>
            </w:r>
          </w:p>
          <w:p>
            <w:pPr>
              <w:pStyle w:val="Normal"/>
              <w:rPr/>
            </w:pPr>
            <w:r>
              <w:rPr/>
              <w:t>Удовлетворительная обеспеченность электроэнергией и природным газом</w:t>
            </w:r>
          </w:p>
          <w:p>
            <w:pPr>
              <w:pStyle w:val="Normal"/>
              <w:rPr/>
            </w:pPr>
            <w:r>
              <w:rPr/>
              <w:t>Относительно высокие темпы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  <w:t>Относительно высокая обеспеченность объектами коммунальной инфраструктуры (водоснабжение, природный газ, электроэнерг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ая организация хранения и сбыта произведенной сельскохозяйственной продукции.</w:t>
            </w:r>
          </w:p>
          <w:p>
            <w:pPr>
              <w:pStyle w:val="Normal"/>
              <w:rPr/>
            </w:pPr>
            <w:r>
              <w:rPr/>
              <w:t xml:space="preserve">Низкий уровень технической и технологической оснащенности предприятий по переработке сельскохозяйственной продукции. </w:t>
            </w:r>
          </w:p>
          <w:p>
            <w:pPr>
              <w:pStyle w:val="Normal"/>
              <w:rPr/>
            </w:pPr>
            <w:r>
              <w:rPr/>
              <w:t>Нехватка поливной воды  земель сельскохозяйственного назначения.</w:t>
            </w:r>
          </w:p>
          <w:p>
            <w:pPr>
              <w:pStyle w:val="Normal"/>
              <w:rPr/>
            </w:pPr>
            <w:r>
              <w:rPr/>
              <w:t>Недостаточная загрузка имеющихся мощностей реального сектора экономики.</w:t>
            </w:r>
          </w:p>
          <w:p>
            <w:pPr>
              <w:pStyle w:val="Normal"/>
              <w:rPr/>
            </w:pPr>
            <w:r>
              <w:rPr/>
              <w:t>Высокий износ производственного оборудования.</w:t>
            </w:r>
          </w:p>
          <w:p>
            <w:pPr>
              <w:pStyle w:val="Normal"/>
              <w:rPr/>
            </w:pPr>
            <w:r>
              <w:rPr/>
              <w:t>Неудовлетворитель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Доминирование ручного труда, низкая технологическая и техническая обеспеченность агропромышленного комплекса района.</w:t>
            </w:r>
          </w:p>
          <w:p>
            <w:pPr>
              <w:pStyle w:val="Normal"/>
              <w:rPr/>
            </w:pPr>
            <w:r>
              <w:rPr/>
              <w:t>Низкая обеспеченность некоторыми видами объектов коммунальной инфраструктуры: отсутствие канализационных сетей и очистных сооружений.</w:t>
            </w:r>
          </w:p>
          <w:p>
            <w:pPr>
              <w:pStyle w:val="Normal"/>
              <w:rPr/>
            </w:pPr>
            <w:r>
              <w:rPr/>
              <w:t>Высокий износ магистральных сетей.</w:t>
            </w:r>
          </w:p>
          <w:p>
            <w:pPr>
              <w:pStyle w:val="Normal"/>
              <w:rPr/>
            </w:pPr>
            <w:r>
              <w:rPr/>
              <w:t>Неравномерность обеспеченности населенных пунктов района водоснабжением.</w:t>
            </w:r>
          </w:p>
          <w:p>
            <w:pPr>
              <w:pStyle w:val="Normal"/>
              <w:rPr/>
            </w:pPr>
            <w:r>
              <w:rPr/>
              <w:t>Неудовлетворительное качество сети объектов коммунальной инфраструктуры: водопроводные сети, электросети.</w:t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ыно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ынок</w:t>
            </w:r>
          </w:p>
        </w:tc>
      </w:tr>
      <w:tr>
        <w:trPr>
          <w:trHeight w:val="3238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ий туристско-рекреационный потенциал</w:t>
            </w:r>
          </w:p>
          <w:p>
            <w:pPr>
              <w:pStyle w:val="Normal"/>
              <w:rPr/>
            </w:pPr>
            <w:r>
              <w:rPr/>
              <w:t>Высокая численность и концентрация населения (внутренний спрос)</w:t>
            </w:r>
          </w:p>
          <w:p>
            <w:pPr>
              <w:pStyle w:val="Normal"/>
              <w:rPr/>
            </w:pPr>
            <w:r>
              <w:rPr/>
              <w:t>Развитие оптовой торговли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со сбытом продукции агропромышленного комплекса</w:t>
            </w:r>
          </w:p>
          <w:p>
            <w:pPr>
              <w:pStyle w:val="Normal"/>
              <w:rPr/>
            </w:pPr>
            <w:r>
              <w:rPr/>
              <w:t>Неразвитость рынка логистических услуг</w:t>
            </w:r>
          </w:p>
          <w:p>
            <w:pPr>
              <w:pStyle w:val="Normal"/>
              <w:rPr/>
            </w:pPr>
            <w:r>
              <w:rPr/>
              <w:t>Слабое развитие сельскохозяйственной потребительской кооперации</w:t>
            </w:r>
          </w:p>
          <w:p>
            <w:pPr>
              <w:pStyle w:val="Normal"/>
              <w:rPr/>
            </w:pPr>
            <w:r>
              <w:rPr/>
              <w:t>Теневой оборот экономики</w:t>
            </w:r>
          </w:p>
          <w:p>
            <w:pPr>
              <w:pStyle w:val="Normal"/>
              <w:rPr/>
            </w:pPr>
            <w:r>
              <w:rPr/>
              <w:t>Низкий оборот розничной торговли на душу населения</w:t>
            </w:r>
          </w:p>
          <w:p>
            <w:pPr>
              <w:pStyle w:val="Normal"/>
              <w:rPr/>
            </w:pPr>
            <w:r>
              <w:rPr/>
              <w:t>Отсутствие крупных строительных организаций</w:t>
            </w:r>
          </w:p>
          <w:p>
            <w:pPr>
              <w:pStyle w:val="Normal"/>
              <w:rPr/>
            </w:pPr>
            <w:r>
              <w:rPr/>
              <w:t>Неорганизованность сырьевой базы</w:t>
            </w:r>
          </w:p>
          <w:p>
            <w:pPr>
              <w:pStyle w:val="Normal"/>
              <w:rPr/>
            </w:pPr>
            <w:r>
              <w:rPr/>
              <w:t>Недостаточный уровень конкурентоспособности производимой продукции</w:t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ый капитал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ый капита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04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банков</w:t>
            </w:r>
          </w:p>
          <w:p>
            <w:pPr>
              <w:pStyle w:val="Normal"/>
              <w:rPr/>
            </w:pPr>
            <w:r>
              <w:rPr/>
              <w:t>Рост финансирования модернизации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зкое предложение кредитных ресурсов.</w:t>
            </w:r>
          </w:p>
          <w:p>
            <w:pPr>
              <w:pStyle w:val="Normal"/>
              <w:rPr/>
            </w:pPr>
            <w:r>
              <w:rPr/>
              <w:t>Отсутствие предложений на рынке ипотечных продуктов, доступных для широких слоев населения</w:t>
            </w:r>
          </w:p>
          <w:p>
            <w:pPr>
              <w:pStyle w:val="Normal"/>
              <w:rPr/>
            </w:pPr>
            <w:r>
              <w:rPr/>
              <w:t>Доминирование социальных выплат и пособий в структуре доходов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родно-ресурсно-пространственный капитал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родно-ресурсно-пространственный капитал</w:t>
            </w:r>
          </w:p>
        </w:tc>
      </w:tr>
      <w:tr>
        <w:trPr>
          <w:trHeight w:val="866" w:hRule="atLeast"/>
        </w:trPr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чное экономико-географическое положение. Близкое расположение к столице Дагестана  международному морскому порту и аэропорту «Уйташ», туристическим центрам «Нарынкала» и «Чиндирчеро». </w:t>
            </w:r>
          </w:p>
          <w:p>
            <w:pPr>
              <w:pStyle w:val="Normal"/>
              <w:rPr/>
            </w:pPr>
            <w:r>
              <w:rPr/>
              <w:t xml:space="preserve">Наличие больших запасов месторождений углеводородного сырья и нерудных полезных ископаемых. </w:t>
            </w:r>
          </w:p>
          <w:p>
            <w:pPr>
              <w:pStyle w:val="Normal"/>
              <w:rPr/>
            </w:pPr>
            <w:r>
              <w:rPr/>
              <w:t>Наличие месторождений уникальных грязевых и минеральных источников</w:t>
            </w:r>
          </w:p>
          <w:p>
            <w:pPr>
              <w:pStyle w:val="Normal"/>
              <w:rPr/>
            </w:pPr>
            <w:r>
              <w:rPr/>
              <w:t>Высокий туристско-рекреационный потенциал, наличие объектов санаторно-курортного отдыха  и туризма, термальные и термоминеральные источники, особо охраняемые природные территории: заказник «Каякентский», оз. Аджи, морское побережье, уникальный дубовый лес, множество археологических и исторических объектов культурного наследия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истемы обращения ТБО (обустроенного полигона ТБО), отсутствие скотомогильников.</w:t>
            </w:r>
          </w:p>
          <w:p>
            <w:pPr>
              <w:pStyle w:val="Normal"/>
              <w:rPr/>
            </w:pPr>
            <w:r>
              <w:rPr/>
              <w:t>Сброс стоков в водоемы без очистки.</w:t>
            </w:r>
          </w:p>
          <w:p>
            <w:pPr>
              <w:pStyle w:val="Normal"/>
              <w:rPr/>
            </w:pPr>
            <w:r>
              <w:rPr/>
              <w:t>Дефицит качественной питьевой воды.</w:t>
            </w:r>
          </w:p>
          <w:p>
            <w:pPr>
              <w:pStyle w:val="Normal"/>
              <w:rPr/>
            </w:pPr>
            <w:r>
              <w:rPr/>
              <w:t>Улучшение экологии.</w:t>
            </w:r>
          </w:p>
          <w:p>
            <w:pPr>
              <w:pStyle w:val="Normal"/>
              <w:rPr/>
            </w:pPr>
            <w:r>
              <w:rPr/>
              <w:t>Нерациональное использование общераспространенных полезных ископаемых.</w:t>
            </w:r>
          </w:p>
        </w:tc>
      </w:tr>
      <w:tr>
        <w:trPr>
          <w:trHeight w:val="472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онно-коммуникационный капитал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Информационно-коммуникационный капитал</w:t>
            </w:r>
          </w:p>
        </w:tc>
      </w:tr>
      <w:tr>
        <w:trPr>
          <w:trHeight w:val="1162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тико-волоконной и свободной смонтированной номерной емкости  телефонной сети района. </w:t>
            </w:r>
          </w:p>
          <w:p>
            <w:pPr>
              <w:pStyle w:val="Normal"/>
              <w:rPr/>
            </w:pPr>
            <w:r>
              <w:rPr/>
              <w:t>Наличие каналов местного телевидения, цифрового телевидения.</w:t>
            </w:r>
          </w:p>
          <w:p>
            <w:pPr>
              <w:pStyle w:val="Normal"/>
              <w:rPr/>
            </w:pPr>
            <w:r>
              <w:rPr/>
              <w:t>Наличие устойчивой связи основных операторов сотовой связи: Билайн, Мегафон, МТС.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обеспеченности кабельных коммуникаций (телефон, интернет)</w:t>
            </w:r>
          </w:p>
          <w:p>
            <w:pPr>
              <w:pStyle w:val="Normal"/>
              <w:rPr/>
            </w:pPr>
            <w:r>
              <w:rPr/>
              <w:t>Отсутствие кабельного телевидения;</w:t>
            </w:r>
          </w:p>
          <w:p>
            <w:pPr>
              <w:pStyle w:val="Normal"/>
              <w:rPr/>
            </w:pPr>
            <w:r>
              <w:rPr/>
              <w:t>Неустойчивость частоты вещания цифрового телевидения</w:t>
            </w:r>
          </w:p>
        </w:tc>
      </w:tr>
      <w:tr>
        <w:trPr>
          <w:trHeight w:val="293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ловеческий капитал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ловеческий капитал</w:t>
            </w:r>
          </w:p>
        </w:tc>
      </w:tr>
      <w:tr>
        <w:trPr>
          <w:trHeight w:val="1162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окая предпринимательская активность населения</w:t>
            </w:r>
          </w:p>
          <w:p>
            <w:pPr>
              <w:pStyle w:val="Normal"/>
              <w:rPr/>
            </w:pPr>
            <w:r>
              <w:rPr/>
              <w:t>Благоприятная демографическая ситуация</w:t>
            </w:r>
          </w:p>
          <w:p>
            <w:pPr>
              <w:pStyle w:val="Normal"/>
              <w:rPr/>
            </w:pPr>
            <w:r>
              <w:rPr/>
              <w:t>Высокий уровень рождаемости</w:t>
            </w:r>
          </w:p>
          <w:p>
            <w:pPr>
              <w:pStyle w:val="Normal"/>
              <w:rPr/>
            </w:pPr>
            <w:r>
              <w:rPr/>
              <w:t>Развитые спортивные традиции</w:t>
            </w:r>
          </w:p>
          <w:p>
            <w:pPr>
              <w:pStyle w:val="Normal"/>
              <w:rPr/>
            </w:pPr>
            <w:r>
              <w:rPr/>
              <w:t xml:space="preserve">Относительно низкая стоимость рабочей силы </w:t>
            </w:r>
          </w:p>
        </w:tc>
        <w:tc>
          <w:tcPr>
            <w:tcW w:w="5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фицит квалифицированных кадров рабочих профессий</w:t>
            </w:r>
          </w:p>
          <w:p>
            <w:pPr>
              <w:pStyle w:val="Normal"/>
              <w:rPr/>
            </w:pPr>
            <w:r>
              <w:rPr/>
              <w:t>Дефицит рабочих мест для обеспечения занятости населения</w:t>
            </w:r>
          </w:p>
          <w:p>
            <w:pPr>
              <w:pStyle w:val="Normal"/>
              <w:rPr/>
            </w:pPr>
            <w:r>
              <w:rPr/>
              <w:t>Низкая обеспеченность населения объектами социальной инфраструктуры (здравоохранения, образования, культуры)</w:t>
            </w:r>
          </w:p>
          <w:p>
            <w:pPr>
              <w:pStyle w:val="Normal"/>
              <w:rPr/>
            </w:pPr>
            <w:r>
              <w:rPr/>
              <w:t>Низкий уровень материально-технической базы отраслей социальной сферы</w:t>
            </w:r>
          </w:p>
          <w:p>
            <w:pPr>
              <w:pStyle w:val="Normal"/>
              <w:rPr/>
            </w:pPr>
            <w:r>
              <w:rPr/>
              <w:t>Низкий уровень заработной платы, снижающийся престиж большинства квалифицированных специальностей.</w:t>
            </w:r>
          </w:p>
          <w:p>
            <w:pPr>
              <w:pStyle w:val="Normal"/>
              <w:rPr/>
            </w:pPr>
            <w:r>
              <w:rPr/>
              <w:t>Низкий уровень доступности качественных медицинских услуг</w:t>
            </w:r>
          </w:p>
          <w:p>
            <w:pPr>
              <w:pStyle w:val="Normal"/>
              <w:rPr/>
            </w:pPr>
            <w:r>
              <w:rPr/>
              <w:t>Увеличение спроса на социальные гарантии со стороны пожилого населения</w:t>
            </w:r>
          </w:p>
          <w:p>
            <w:pPr>
              <w:pStyle w:val="Normal"/>
              <w:rPr/>
            </w:pPr>
            <w:r>
              <w:rPr/>
              <w:t>Отрицательное сальдо миграции населения, особенно трудоспособного населения</w:t>
            </w:r>
          </w:p>
        </w:tc>
      </w:tr>
    </w:tbl>
    <w:p>
      <w:pPr>
        <w:pStyle w:val="Heading4"/>
        <w:tabs>
          <w:tab w:val="clear" w:pos="864"/>
        </w:tabs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864"/>
        </w:tabs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Оценка действующих мер по улучшению экономического и  социального положения  муниципального района </w:t>
      </w:r>
    </w:p>
    <w:p>
      <w:pPr>
        <w:pStyle w:val="Normal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/>
        <w:t>Муниципальный район «Каякентский район» одним из первых разработал и принял стратегию социально-экономического развития района до 2025 года. В рамках реализации Стратегии социально-экономического развития Республики Дагестан до 2025 года, Стратегии развития территориальной зоны «Прибрежный Дагестан» и Стратегии развития МР «Каякентский район» до 2025 года в районе принята Программа развития туризма на  2013-2017 годы», Программа комплексного развития системы коммунальной инфраструктуры до 2020 года,  Инвестиционная стратегия развития района на период до 2020 года.  Программа экономического развития района на 2013-2018 годы, которая скорректирована с учетом достигнутых результатов и изменения экономической ситуации в целом в Российской Федерации и в Республике Дагестан в частности.</w:t>
      </w:r>
    </w:p>
    <w:p>
      <w:pPr>
        <w:pStyle w:val="Normal"/>
        <w:ind w:firstLine="708"/>
        <w:jc w:val="both"/>
        <w:rPr/>
      </w:pPr>
      <w:r>
        <w:rPr/>
        <w:t xml:space="preserve">На территории района действуют все нормативно-правовые акты федеральных и республиканских органов  власти. </w:t>
      </w:r>
    </w:p>
    <w:p>
      <w:pPr>
        <w:pStyle w:val="Normal"/>
        <w:ind w:firstLine="708"/>
        <w:jc w:val="both"/>
        <w:rPr/>
      </w:pPr>
      <w:r>
        <w:rPr/>
        <w:t xml:space="preserve">Представительным органом муниципального района </w:t>
      </w:r>
      <w:r>
        <w:rPr>
          <w:szCs w:val="28"/>
        </w:rPr>
        <w:t>5.03.2015 г. принят  нормативный правовой акт  «О мерах по обеспечению благоприятного инвестиционного климата в МР «Каякентский район», где предусмотрены налоговые льготы инвесторам по местным налогам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В связи включением Каякентского района в особую экономическую зону прибрежного Каспийского кластера администрация района находится в тесном взаимодействии с Комитетом по туризму РД, Министерством промышленности, торговли и инвестиций РД, ОАО «Курорты Северного Кавказа».</w:t>
      </w:r>
    </w:p>
    <w:p>
      <w:pPr>
        <w:pStyle w:val="TextBodyIndent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исключения административных барьеров при выделении инвесторам земельных участков администрацией района принято Постановление «О преодолении административных барьеров и упрощении согласительных процедур при осуществлении предпринимательской и инвестиционной деятельности на территории муниципального района «Каякентский район». Создан технический Совет при главе МР «Каякентский район» и Совет по стратегическому развитию муниципального района.</w:t>
      </w:r>
    </w:p>
    <w:p>
      <w:pPr>
        <w:pStyle w:val="TextBodyIndent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Завершена разработка генеральных планов развития населенных пунктов, схемы территориального планирования МО поселений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start="43" w:fmt="decimal"/>
          <w:formProt w:val="false"/>
          <w:textDirection w:val="lrTb"/>
          <w:docGrid w:type="default" w:linePitch="360" w:charSpace="0"/>
        </w:sectPr>
        <w:pStyle w:val="TextBodyIndent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32"/>
          <w:lang w:val="en-US" w:eastAsia="en-US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</w:t>
      </w:r>
      <w:r>
        <w:rPr>
          <w:sz w:val="32"/>
          <w:lang w:val="en-US" w:eastAsia="en-US"/>
        </w:rPr>
        <w:t>Стратегический</w:t>
      </w:r>
      <w:r>
        <w:rPr>
          <w:color w:val="000000"/>
          <w:sz w:val="32"/>
          <w:lang w:val="en-US" w:eastAsia="en-US"/>
        </w:rPr>
        <w:t xml:space="preserve"> план социально-экономического развития</w:t>
      </w:r>
    </w:p>
    <w:p>
      <w:pPr>
        <w:pStyle w:val="Heading1"/>
        <w:spacing w:before="0" w:after="0"/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МР «</w:t>
      </w:r>
      <w:r>
        <w:rPr>
          <w:sz w:val="32"/>
          <w:lang w:val="en-US" w:eastAsia="en-US"/>
        </w:rPr>
        <w:t>Каякентский район» на 2015-2018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1. Стратегические цели и задачи  экономического развит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муниципального района» Каякент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143510</wp:posOffset>
                </wp:positionV>
                <wp:extent cx="8102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2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Устойчивое экономическое развитие муниципального района «Каякентский район» в долгосрочной перспективе: увеличение объема базовых отраслей экономики по отношению к 2010 году в 2 раз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5pt;margin-top:11.3pt;width:63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Устойчивое экономическое развитие муниципального района «Каякентский район» в долгосрочной перспективе: увеличение объема базовых отраслей экономики по отношению к 2010 году в 2 раза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0</wp:posOffset>
                </wp:positionH>
                <wp:positionV relativeFrom="paragraph">
                  <wp:posOffset>146685</wp:posOffset>
                </wp:positionV>
                <wp:extent cx="3352800" cy="1143000"/>
                <wp:effectExtent l="0" t="24130" r="825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1.55pt" to="368.45pt,101.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0</wp:posOffset>
                </wp:positionH>
                <wp:positionV relativeFrom="paragraph">
                  <wp:posOffset>146685</wp:posOffset>
                </wp:positionV>
                <wp:extent cx="3213100" cy="1143000"/>
                <wp:effectExtent l="8890" t="2413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1.55pt" to="621.45pt,101.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0</wp:posOffset>
                </wp:positionH>
                <wp:positionV relativeFrom="paragraph">
                  <wp:posOffset>146685</wp:posOffset>
                </wp:positionV>
                <wp:extent cx="0" cy="1143000"/>
                <wp:effectExtent l="76200" t="0" r="762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1.55pt" to="368.5pt,101.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0</wp:posOffset>
                </wp:positionH>
                <wp:positionV relativeFrom="paragraph">
                  <wp:posOffset>38100</wp:posOffset>
                </wp:positionV>
                <wp:extent cx="9988550" cy="2743200"/>
                <wp:effectExtent l="0" t="0" r="0" b="0"/>
                <wp:wrapNone/>
                <wp:docPr id="5" name="" descr="12313135&#13;&#10;4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8560" cy="2743200"/>
                          <a:chOff x="0" y="0"/>
                          <a:chExt cx="998856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885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228600"/>
                            <a:ext cx="2793960" cy="217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на территории Каякентского района конкурентоспособного и высокорентабельного агропромышленного сектора за счет интенсификации сельского хозяйства с темпом роста объема производства с/х продукции в 2018 году к уровню 2010 года не менее 178%  (1,8 раза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5880" y="228600"/>
                            <a:ext cx="3143160" cy="217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на территории Каякентского района объектов санаторно-курортного отдыха и туризма с соответствующей инфраструктурой. Использование уникальных возможностей минеральных и грязевых источник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2 тысяч дополнительных рабочих мест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228600"/>
                            <a:ext cx="3003480" cy="217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на территории Каякентского района конкурентоспособного и высокорентабельного сектора перерабатывающей промышленности с использованием собственной сырьевой базы, с темпом роста объема производства промышленной продукции  в 2018 году к уровню 2010 года не менее 287%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3pt;width:786.5pt;height:216pt" coordorigin="-440,60" coordsize="15730,4320">
                <v:rect id="shape_0" stroked="f" o:allowincell="f" style="position:absolute;left:-440;top:60;width:15729;height:4319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cc99" stroked="t" o:allowincell="f" style="position:absolute;left:-110;top:420;width:4399;height:3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на территории Каякентского района конкурентоспособного и высокорентабельного агропромышленного сектора за счет интенсификации сельского хозяйства с темпом роста объема производства с/х продукции в 2018 году к уровню 2010 года не менее 178%  (1,8 раза)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10010;top:420;width:4949;height:3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на территории Каякентского района объектов санаторно-курортного отдыха и туризма с соответствующей инфраструктурой. Использование уникальных возможностей минеральных и грязевых источник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2 тысяч дополнительных рабочих мест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4840;top:420;width:4729;height:3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на территории Каякентского района конкурентоспособного и высокорентабельного сектора перерабатывающей промышленности с использованием собственной сырьевой базы, с темпом роста объема производства промышленной продукции  в 2018 году к уровню 2010 года не менее 287% (2 раза)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21" w:right="638" w:gutter="0" w:header="0" w:top="567" w:footer="0" w:bottom="567"/>
          <w:pgNumType w:start="4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-66675</wp:posOffset>
                </wp:positionV>
                <wp:extent cx="9374505" cy="7524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тегическая цель № 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здание на территории Каякентского района конкурентоспособного и высокорентабельного агропромышленного сектора за счет интенсификации сельского хозяйства с темпом роста объема с/х продукции в 2018 году к уровню 2010 года не менее 178% (1,8 раза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.4pt;margin-top:-5.25pt;width:738.1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тегическая цель № 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оздание на территории Каякентского района конкурентоспособного и высокорентабельного агропромышленного сектора за счет интенсификации сельского хозяйства с темпом роста объема с/х продукции в 2018 году к уровню 2010 года не менее 178% (1,8 раза).</w:t>
                      </w:r>
                    </w:p>
                    <w:p>
                      <w:pPr>
                        <w:overflowPunct w:val="false"/>
                        <w:bidi w:val="0"/>
                        <w:ind w:firstLine="22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9410700" cy="61004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760" cy="6100560"/>
                          <a:chOff x="0" y="0"/>
                          <a:chExt cx="9410760" cy="610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10760" cy="61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5646600" cy="5118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сн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гропромышленный комплекс Каякентского района в существенной мере определяет экономику, занятость населения и уровень его благосостояния. В АПК района занято 18,3 тыс. человек, в том числе в личных хозяйствах населения-1345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изводством сельскохозяйственной продукции в районе занято 14 крупных предприятий,  45 средних и малых предприятий и 229 крестьянских фермерских хозяйств и физических ли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льскохозяйственный комплекс района специализируется на производстве винограда, зерновых, молока, мяса, плодов и овощей. Производимая сельскохозяйственная продукция является сырьевой базой для перерабатывающей промышленности района. В районе ежегодно производится около 40 тыс. тонн винограда. Муниципальный район « Каякентский район» является одним из основных   производителей винограда в Республике Дагеста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льнейшее развитие агропромышленного сектора на территории Каякентского района может рассматриваться в качестве важнейшей точки роста экономики района в силу следующих обстоятельств: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людение научно-обоснованной технологии выращивания винограда, а также внедрение в производство новых морозостойких и комплексно-устойчивых винных и столовых сортов раннего и позднего  созревания, усовершенствованных разработок позволит сократить  материально-технические затраты на производство винограда,  повысить его урожайность и рентабельность;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ществующая база сельхозпредприятий района определяет возможность развития отрасли животноводства, в том числе селекционно-генетического направления;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ind w:lef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ленаправленная политика в области сельского хозяйства стимулирует строительство новых и проведение реконструкции действующих предприятий в перерабатывающей отрасл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960" y="800280"/>
                            <a:ext cx="3619440" cy="1499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ия: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ind w:left="0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ий моральный и физический износ техники и оборудования в сельском хозяйстве;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ind w:left="0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оборотных средств, для модернизации: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ind w:left="0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очное количество орошаемой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240" y="2375640"/>
                            <a:ext cx="3583440" cy="35427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этапы достижения стратегической ц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этап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2015 год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площадей виноградников, посадка наиболее морозостойких и комплексно-устойчивых  винных и столовых сортов раннего и позднего созре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дрение засухоустойчивых и высокоурожайных сортов зерновых культур с привлечением  достижений научно-исследовательских организаций, интенсификации отрасли животноводст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торой этап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016-2017 годы)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новых производств, учитывающих потенциальные возможности района, в том числе строительство тепличных комплексов и  реконструкция существующих предприятий АП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ий этап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2018 год) проведение работ по развитию инфраструктуры рынка продукции АП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1pt;height:480.35pt" coordorigin="0,0" coordsize="14820,9607">
                <v:rect id="shape_0" stroked="f" o:allowincell="f" style="position:absolute;left:0;top:0;width:14819;height:9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1259;width:8891;height:8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сновани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гропромышленный комплекс Каякентского района в существенной мере определяет экономику, занятость населения и уровень его благосостояния. В АПК района занято 18,3 тыс. человек, в том числе в личных хозяйствах населения-1345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изводством сельскохозяйственной продукции в районе занято 14 крупных предприятий,  45 средних и малых предприятий и 229 крестьянских фермерских хозяйств и физических лиц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льскохозяйственный комплекс района специализируется на производстве винограда, зерновых, молока, мяса, плодов и овощей. Производимая сельскохозяйственная продукция является сырьевой базой для перерабатывающей промышленности района. В районе ежегодно производится около 40 тыс. тонн винограда. Муниципальный район « Каякентский район» является одним из основных   производителей винограда в Республике Дагестан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льнейшее развитие агропромышленного сектора на территории Каякентского района может рассматриваться в качестве важнейшей точки роста экономики района в силу следующих обстоятельств: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блюдение научно-обоснованной технологии выращивания винограда, а также внедрение в производство новых морозостойких и комплексно-устойчивых винных и столовых сортов раннего и позднего  созревания, усовершенствованных разработок позволит сократить  материально-технические затраты на производство винограда,  повысить его урожайность и рентабельность;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ществующая база сельхозпредприятий района определяет возможность развития отрасли животноводства, в том числе селекционно-генетического направления;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ind w:lef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ленаправленная политика в области сельского хозяйства стимулирует строительство новых и проведение реконструкции действующих предприятий в перерабатывающей отрасли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006;top:1260;width:5699;height:2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ничения: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</w:tabs>
                          <w:overflowPunct w:val="false"/>
                          <w:bidi w:val="0"/>
                          <w:ind w:left="0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ий моральный и физический износ техники и оборудования в сельском хозяйстве;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</w:tabs>
                          <w:overflowPunct w:val="false"/>
                          <w:bidi w:val="0"/>
                          <w:ind w:left="0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оборотных средств, для модернизации: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</w:tabs>
                          <w:overflowPunct w:val="false"/>
                          <w:bidi w:val="0"/>
                          <w:ind w:left="0"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очное количество орошаемой вод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9005;top:3741;width:5642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этапы достижения стратегической цел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этап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2015 год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площадей виноградников, посадка наиболее морозостойких и комплексно-устойчивых  винных и столовых сортов раннего и позднего созрева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дрение засухоустойчивых и высокоурожайных сортов зерновых культур с привлечением  достижений научно-исследовательских организаций, интенсификации отрасли животноводства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торой этап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016-2017 годы)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новых производств, учитывающих потенциальные возможности района, в том числе строительство тепличных комплексов и  реконструкция существующих предприятий АП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ий этап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2018 год) проведение работ по развитию инфраструктуры рынка продукции АПК.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Стратегическая цель № 1:</w:t>
      </w:r>
      <w:r>
        <w:rPr/>
        <w:t xml:space="preserve"> Создание на территории Каякентского района конкурентоспособного и высокорентабельного агропромышленного сектора за счет интенсификации сельского хозяйства с темпом роста объема с/х продукции в 2018 году к уровню 2010 года не менее 178% (1,8 раза).</w:t>
      </w:r>
    </w:p>
    <w:p>
      <w:pPr>
        <w:pStyle w:val="Normal"/>
        <w:ind w:firstLine="851"/>
        <w:jc w:val="both"/>
        <w:rPr/>
      </w:pPr>
      <w:r>
        <w:rPr/>
        <w:t>Достижение стратегической цели № 1 предполагает решение следующих задач экономического развития Каякент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ервый этап (2013 – 2014 годы):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7</w:t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0"/>
        <w:gridCol w:w="3240"/>
        <w:gridCol w:w="1800"/>
        <w:gridCol w:w="2160"/>
        <w:gridCol w:w="20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ь стратегической 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бос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й ср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ые источники финансир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w w:val="104"/>
              </w:rPr>
              <w:t>Сф</w:t>
            </w:r>
            <w:r>
              <w:rPr>
                <w:color w:val="000000"/>
                <w:spacing w:val="-2"/>
                <w:w w:val="104"/>
              </w:rPr>
              <w:t>о</w:t>
            </w:r>
            <w:r>
              <w:rPr>
                <w:color w:val="000000"/>
                <w:spacing w:val="2"/>
                <w:w w:val="104"/>
              </w:rPr>
              <w:t>р</w:t>
            </w:r>
            <w:r>
              <w:rPr>
                <w:color w:val="000000"/>
                <w:spacing w:val="-1"/>
                <w:w w:val="104"/>
              </w:rPr>
              <w:t>м</w:t>
            </w:r>
            <w:r>
              <w:rPr>
                <w:color w:val="000000"/>
                <w:spacing w:val="1"/>
                <w:w w:val="104"/>
              </w:rPr>
              <w:t>и</w:t>
            </w:r>
            <w:r>
              <w:rPr>
                <w:color w:val="000000"/>
                <w:spacing w:val="7"/>
                <w:w w:val="104"/>
              </w:rPr>
              <w:t>р</w:t>
            </w:r>
            <w:r>
              <w:rPr>
                <w:color w:val="000000"/>
                <w:spacing w:val="-2"/>
                <w:w w:val="104"/>
              </w:rPr>
              <w:t>о</w:t>
            </w:r>
            <w:r>
              <w:rPr>
                <w:color w:val="000000"/>
                <w:spacing w:val="2"/>
                <w:w w:val="104"/>
              </w:rPr>
              <w:t>ва</w:t>
            </w:r>
            <w:r>
              <w:rPr>
                <w:color w:val="000000"/>
                <w:spacing w:val="1"/>
                <w:w w:val="104"/>
              </w:rPr>
              <w:t>ть</w:t>
            </w:r>
            <w:r>
              <w:rPr>
                <w:color w:val="000000"/>
                <w:spacing w:val="6"/>
                <w:w w:val="104"/>
              </w:rPr>
              <w:t xml:space="preserve"> </w:t>
            </w:r>
            <w:r>
              <w:rPr>
                <w:color w:val="000000"/>
                <w:spacing w:val="1"/>
                <w:w w:val="105"/>
              </w:rPr>
              <w:t>н</w:t>
            </w:r>
            <w:r>
              <w:rPr>
                <w:color w:val="000000"/>
                <w:spacing w:val="4"/>
                <w:w w:val="105"/>
              </w:rPr>
              <w:t>е</w:t>
            </w:r>
            <w:r>
              <w:rPr>
                <w:color w:val="000000"/>
                <w:spacing w:val="-2"/>
                <w:w w:val="105"/>
              </w:rPr>
              <w:t>о</w:t>
            </w:r>
            <w:r>
              <w:rPr>
                <w:color w:val="000000"/>
                <w:spacing w:val="1"/>
                <w:w w:val="105"/>
              </w:rPr>
              <w:t>б</w:t>
            </w:r>
            <w:r>
              <w:rPr>
                <w:color w:val="000000"/>
                <w:spacing w:val="2"/>
                <w:w w:val="105"/>
              </w:rPr>
              <w:t>х</w:t>
            </w:r>
            <w:r>
              <w:rPr>
                <w:color w:val="000000"/>
                <w:spacing w:val="-2"/>
                <w:w w:val="105"/>
              </w:rPr>
              <w:t>о</w:t>
            </w:r>
            <w:r>
              <w:rPr>
                <w:color w:val="000000"/>
                <w:spacing w:val="1"/>
                <w:w w:val="105"/>
              </w:rPr>
              <w:t>ди</w:t>
            </w:r>
            <w:r>
              <w:rPr>
                <w:color w:val="000000"/>
                <w:spacing w:val="-1"/>
                <w:w w:val="105"/>
              </w:rPr>
              <w:t>м</w:t>
            </w:r>
            <w:r>
              <w:rPr>
                <w:color w:val="000000"/>
                <w:spacing w:val="7"/>
                <w:w w:val="105"/>
              </w:rPr>
              <w:t>ые</w:t>
            </w:r>
            <w:r>
              <w:rPr>
                <w:color w:val="000000"/>
                <w:w w:val="105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2"/>
              </w:rPr>
              <w:t>с</w:t>
            </w:r>
            <w:r>
              <w:rPr>
                <w:color w:val="000000"/>
                <w:spacing w:val="3"/>
              </w:rPr>
              <w:t>л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6"/>
              </w:rPr>
              <w:t>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3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2"/>
              </w:rPr>
              <w:t>ра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 растениеводств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увеличение площадей занятых под виноградник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блюдение научно-обоснованной технологии выращивания винограда, а также внедрение в производство новых морозостойких и комплексно-устойчивых винных и столовых сортов раннего и позднего  созревания, усовершенствованных технологий возделывания винограда.</w:t>
            </w:r>
          </w:p>
          <w:p>
            <w:pPr>
              <w:pStyle w:val="Normal"/>
              <w:rPr/>
            </w:pPr>
            <w:r>
              <w:rPr/>
              <w:t xml:space="preserve">Использование элитных семян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пользование результатов почвенной диагностики для внесения оптимального количества минеральных удобр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билизация и увеличение валового производства винограда и зерна путем повышения его урожайности за счет рационального использования пахотных земель и орошаемой  во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конца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сельхоз РД, ФГУ «Дагсельхозме</w:t>
            </w:r>
          </w:p>
          <w:p>
            <w:pPr>
              <w:pStyle w:val="Normal"/>
              <w:jc w:val="center"/>
              <w:rPr/>
            </w:pPr>
            <w:r>
              <w:rPr/>
              <w:t>лиоводхоз»,</w:t>
            </w:r>
          </w:p>
          <w:p>
            <w:pPr>
              <w:pStyle w:val="Normal"/>
              <w:jc w:val="center"/>
              <w:rPr/>
            </w:pPr>
            <w:r>
              <w:rPr/>
              <w:t>отдел сельского хозяйства администрации муниципального района «Каякентский район»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й планировки, очистки оросительных каналов, ремонт ГТС (гидротехнических сооружений). Строительство оросительных магистральных каналов и Н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олучения гарантированных высоких урожаев винограда и других сельхозкультур необходимо в первую очередь решить проблему поливной воды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конца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ельского хозяйства администрации муниципального района «Каякентский район»</w:t>
            </w:r>
          </w:p>
        </w:tc>
      </w:tr>
      <w:tr>
        <w:trPr>
          <w:trHeight w:val="2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2"/>
                <w:w w:val="104"/>
              </w:rPr>
              <w:t>Сф</w:t>
            </w:r>
            <w:r>
              <w:rPr>
                <w:color w:val="000000"/>
                <w:spacing w:val="-2"/>
                <w:w w:val="104"/>
              </w:rPr>
              <w:t>о</w:t>
            </w:r>
            <w:r>
              <w:rPr>
                <w:color w:val="000000"/>
                <w:spacing w:val="2"/>
                <w:w w:val="104"/>
              </w:rPr>
              <w:t>р</w:t>
            </w:r>
            <w:r>
              <w:rPr>
                <w:color w:val="000000"/>
                <w:spacing w:val="-1"/>
                <w:w w:val="104"/>
              </w:rPr>
              <w:t>м</w:t>
            </w:r>
            <w:r>
              <w:rPr>
                <w:color w:val="000000"/>
                <w:spacing w:val="1"/>
                <w:w w:val="104"/>
              </w:rPr>
              <w:t>и</w:t>
            </w:r>
            <w:r>
              <w:rPr>
                <w:color w:val="000000"/>
                <w:spacing w:val="7"/>
                <w:w w:val="104"/>
              </w:rPr>
              <w:t>р</w:t>
            </w:r>
            <w:r>
              <w:rPr>
                <w:color w:val="000000"/>
                <w:spacing w:val="-2"/>
                <w:w w:val="104"/>
              </w:rPr>
              <w:t>о</w:t>
            </w:r>
            <w:r>
              <w:rPr>
                <w:color w:val="000000"/>
                <w:spacing w:val="2"/>
                <w:w w:val="104"/>
              </w:rPr>
              <w:t>ва</w:t>
            </w:r>
            <w:r>
              <w:rPr>
                <w:color w:val="000000"/>
                <w:spacing w:val="1"/>
                <w:w w:val="104"/>
              </w:rPr>
              <w:t>ть</w:t>
            </w:r>
            <w:r>
              <w:rPr>
                <w:color w:val="000000"/>
                <w:spacing w:val="6"/>
                <w:w w:val="104"/>
              </w:rPr>
              <w:t xml:space="preserve"> </w:t>
            </w:r>
            <w:r>
              <w:rPr>
                <w:color w:val="000000"/>
                <w:spacing w:val="1"/>
                <w:w w:val="105"/>
              </w:rPr>
              <w:t>н</w:t>
            </w:r>
            <w:r>
              <w:rPr>
                <w:color w:val="000000"/>
                <w:spacing w:val="4"/>
                <w:w w:val="105"/>
              </w:rPr>
              <w:t>е</w:t>
            </w:r>
            <w:r>
              <w:rPr>
                <w:color w:val="000000"/>
                <w:spacing w:val="-2"/>
                <w:w w:val="105"/>
              </w:rPr>
              <w:t>о</w:t>
            </w:r>
            <w:r>
              <w:rPr>
                <w:color w:val="000000"/>
                <w:spacing w:val="1"/>
                <w:w w:val="105"/>
              </w:rPr>
              <w:t>б</w:t>
            </w:r>
            <w:r>
              <w:rPr>
                <w:color w:val="000000"/>
                <w:spacing w:val="2"/>
                <w:w w:val="105"/>
              </w:rPr>
              <w:t>х</w:t>
            </w:r>
            <w:r>
              <w:rPr>
                <w:color w:val="000000"/>
                <w:spacing w:val="-2"/>
                <w:w w:val="105"/>
              </w:rPr>
              <w:t>о</w:t>
            </w:r>
            <w:r>
              <w:rPr>
                <w:color w:val="000000"/>
                <w:spacing w:val="1"/>
                <w:w w:val="105"/>
              </w:rPr>
              <w:t>ди</w:t>
            </w:r>
            <w:r>
              <w:rPr>
                <w:color w:val="000000"/>
                <w:spacing w:val="-1"/>
                <w:w w:val="105"/>
              </w:rPr>
              <w:t>м</w:t>
            </w:r>
            <w:r>
              <w:rPr>
                <w:color w:val="000000"/>
                <w:spacing w:val="7"/>
                <w:w w:val="105"/>
              </w:rPr>
              <w:t>ые</w:t>
            </w:r>
            <w:r>
              <w:rPr>
                <w:color w:val="000000"/>
                <w:w w:val="105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2"/>
              </w:rPr>
              <w:t>с</w:t>
            </w:r>
            <w:r>
              <w:rPr>
                <w:color w:val="000000"/>
                <w:spacing w:val="3"/>
              </w:rPr>
              <w:t>л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6"/>
              </w:rPr>
              <w:t>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3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2"/>
              </w:rPr>
              <w:t>ра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я малых форм хозяйствования в агропромышленном комплексе, рыбопромысловой деятельности, в том числе потребительских сельскохозяйственных кооператив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ополизация отрасли, увеличение доли  КФХ и ЛПХ,  в агропромышленном комплек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конца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денежных средств из внебюджетных источ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администрации муниципального района</w:t>
            </w:r>
          </w:p>
        </w:tc>
      </w:tr>
    </w:tbl>
    <w:p>
      <w:pPr>
        <w:pStyle w:val="Normal"/>
        <w:rPr/>
      </w:pPr>
      <w:r>
        <w:rPr>
          <w:b/>
        </w:rPr>
        <w:t>Второй этап (2016 – 2017</w:t>
      </w:r>
      <w:r>
        <w:rPr/>
        <w:t xml:space="preserve"> годы):</w:t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0"/>
        <w:gridCol w:w="3240"/>
        <w:gridCol w:w="1800"/>
        <w:gridCol w:w="2160"/>
        <w:gridCol w:w="20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ь стратегической 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бос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й ср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ые источники финансир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организации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развития малых форм хозяйствования: Разработать и утвердить целевую программу «Развитие малого и среднего предпринимательства в АПК Каякентского района на 2016-2018 годы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льнейшее развитие производства товарной продукции малыми формами хозяйствования А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хозотдел, финансовый отдел. </w:t>
            </w:r>
          </w:p>
        </w:tc>
      </w:tr>
      <w:tr>
        <w:trPr>
          <w:trHeight w:val="1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ать и утвердить районную целевую программу «Развитие отрасли животноводства в хозяйствах всех форм собственности муниципального района « Каякентский район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льнейшее развитие производства животноводческ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райо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6"/>
              </w:rPr>
              <w:t xml:space="preserve">Реализация 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  <w:spacing w:val="1"/>
              </w:rPr>
              <w:t>ин</w:t>
            </w:r>
            <w:r>
              <w:rPr>
                <w:color w:val="000000"/>
                <w:spacing w:val="2"/>
              </w:rPr>
              <w:t>ве</w:t>
            </w:r>
            <w:r>
              <w:rPr>
                <w:color w:val="000000"/>
                <w:spacing w:val="-3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1"/>
              </w:rPr>
              <w:t>иц</w:t>
            </w:r>
            <w:r>
              <w:rPr>
                <w:color w:val="000000"/>
                <w:spacing w:val="6"/>
              </w:rPr>
              <w:t>и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1"/>
              </w:rPr>
              <w:t>н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4"/>
              </w:rPr>
              <w:t xml:space="preserve">  проектов в</w:t>
            </w:r>
            <w:r>
              <w:rPr>
                <w:color w:val="000000"/>
              </w:rPr>
              <w:t xml:space="preserve"> </w:t>
            </w:r>
            <w:r>
              <w:rPr/>
              <w:t>агропромышленном комплекс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ство новых и  реконструкции действующих предприятий А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Normal"/>
        <w:rPr/>
      </w:pPr>
      <w:r>
        <w:rPr>
          <w:b/>
        </w:rPr>
        <w:t>Третий этап (2018 год</w:t>
      </w:r>
      <w:r>
        <w:rPr/>
        <w:t>):</w:t>
      </w:r>
    </w:p>
    <w:tbl>
      <w:tblPr>
        <w:tblW w:w="159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0"/>
        <w:gridCol w:w="3240"/>
        <w:gridCol w:w="1800"/>
        <w:gridCol w:w="2340"/>
        <w:gridCol w:w="20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ь стратегической 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бос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й срок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ые источники финансир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организации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рост производства винограда и зерна к 2018 году в 1,8 раза по сравнению с 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счет применения новых высокоурожайных элитных семян пшеницы и морозоустойчивых сортов винограда и увеличения поливных площад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Ф, РД, райбюджет, внебюджетные сред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отдел, сельхозтоваропроизводители</w:t>
            </w:r>
          </w:p>
        </w:tc>
      </w:tr>
      <w:tr>
        <w:trPr>
          <w:trHeight w:val="9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ить увеличение производства мяса скот и птицы к 2018 году на 250% по сравнению с 2010 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производства импортозамещающей продукции отрасли животноводства, в том числе  за счет селекционно-генетического на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9" w:hanging="0"/>
              <w:jc w:val="center"/>
              <w:rPr/>
            </w:pPr>
            <w:r>
              <w:rPr/>
              <w:t>Консолидированный бюджет района,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отдел администрации муниципального района «Каякент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развитие инфраструктуры рынка продукции АПК, увеличение товарооборота к 2018 году на 200% по сравнению с 2010 год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строительства новых и проведение реконструкции действующих предприятий АП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2.1.1. Перспективные  инвестиционные проекты экономического развития МР «Каякентский район»</w:t>
      </w:r>
    </w:p>
    <w:p>
      <w:pPr>
        <w:pStyle w:val="Style9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9"/>
        <w:ind w:left="0" w:hanging="0"/>
        <w:jc w:val="both"/>
        <w:rPr/>
      </w:pPr>
      <w:r>
        <w:rPr>
          <w:rFonts w:cs="Times New Roman" w:ascii="Times New Roman" w:hAnsi="Times New Roman"/>
        </w:rPr>
        <w:t>В рамках обеспечения реализации Программы, с учетом перспективного развития агропромышленного сектора района</w:t>
      </w:r>
    </w:p>
    <w:p>
      <w:pPr>
        <w:pStyle w:val="Style9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Стратегическая цель № 1) планируется к реализации, следующие  инвестиционные проекты: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8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160"/>
        <w:gridCol w:w="1440"/>
        <w:gridCol w:w="1620"/>
        <w:gridCol w:w="2160"/>
        <w:gridCol w:w="1440"/>
      </w:tblGrid>
      <w:tr>
        <w:trPr>
          <w:trHeight w:val="10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left="0" w:hanging="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вестор </w:t>
            </w:r>
          </w:p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ри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рас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left="0" w:right="-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инвестиций, млн.</w:t>
            </w:r>
          </w:p>
          <w:p>
            <w:pPr>
              <w:pStyle w:val="Style9"/>
              <w:ind w:left="0" w:right="-1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кущая ста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хема и 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сроки  реализации проекта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Инвестиционные проекты в краткосрочной перспективе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теплицы на площади-3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ахмудов Бахти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пкайк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О и бизнес-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Строительство теплицы на площади - 1,0 г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ПХ  Гасаналиев 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. Дру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О и бизнес-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адка яблоневого сада по интенсивной технологии на площади 1,5 га с. Каяк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Х «Э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.Каяк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О и бизнес-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адка черешневого  и сливового сада на площади - 10 га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ПХ Гамидов А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аяк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О и бизнес-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Строительство МТФ на  50 голов  с. Утамы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Х «Арсланов А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.Утамы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О и бизнес-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Строительство МТФ на  50 голов  с. Дейб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Х «Агров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.Дейб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О и бизнес-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МТФ  на 50 голов с. Алходжак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60" w:leader="none"/>
              </w:tabs>
              <w:rPr/>
            </w:pPr>
            <w:r>
              <w:rPr/>
              <w:t>КФХ «Алибеков З.А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.Алходжак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60" w:leader="none"/>
              </w:tabs>
              <w:rPr/>
            </w:pPr>
            <w:r>
              <w:rPr/>
              <w:t>Строительство второй очереди птицефермы на 10 тыс. кур несушек с. Алходжак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60" w:leader="none"/>
              </w:tabs>
              <w:rPr/>
            </w:pPr>
            <w:r>
              <w:rPr/>
              <w:t>КФХ «Гамидов К.М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.Алходжак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О и бизнес-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дернизация птицеводческого комплекса с установкой холодильного оборудования и подведением автономной системы водоснабж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60" w:leader="none"/>
              </w:tabs>
              <w:rPr/>
            </w:pPr>
            <w:r>
              <w:rPr/>
              <w:t>КФХ «Даудов З.А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.Усемик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О и бизнес-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садка виноградников на площади-305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60" w:leader="none"/>
              </w:tabs>
              <w:rPr/>
            </w:pPr>
            <w:r>
              <w:rPr/>
              <w:t>ГУП, СПК, КФ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якен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О и бизнес-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вестиционные проекты в среднесрочной и долгосрочной перспективе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ая  подпитка канала Мирза-Су из Самур-Дербентского кан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У «Дагсельхозмелиоводхо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а  Улу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а подводящего канала для подпитки Башлыкентского водохранилищ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У «Дагсельхозмелиоводхо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ашлык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головного водозабора на р. Гамри-оз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У «Дагсельхозмелиоводхо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як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ема «Колич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У «Дагсельхозмелиоводхо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Каранай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ТЭ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тепличного комплекса на защищенном грунте на площади 10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60" w:leader="none"/>
              </w:tabs>
              <w:jc w:val="center"/>
              <w:rPr/>
            </w:pPr>
            <w:r>
              <w:rPr/>
              <w:t>Мусаева Г.М-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Усемик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О и бизнес-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рудового хозяйства на рыбзаводе № 9/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каяк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адка новых виноградников на площади-900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60" w:leader="none"/>
              </w:tabs>
              <w:jc w:val="center"/>
              <w:rPr/>
            </w:pPr>
            <w:r>
              <w:rPr/>
              <w:t>ГУП, СПК, КФ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якен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О и бизнес-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адка новых садов на площади</w:t>
            </w:r>
          </w:p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60" w:leader="none"/>
              </w:tabs>
              <w:jc w:val="center"/>
              <w:rPr/>
            </w:pPr>
            <w:r>
              <w:rPr/>
              <w:t>ГУП, СПК, КФ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якен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О и бизнес-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6-2018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разде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10700" cy="57334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760" cy="5733360"/>
                          <a:chOff x="0" y="0"/>
                          <a:chExt cx="9410760" cy="573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410760" cy="57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74400" cy="86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ая цель № 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здание на территории Каякентского района конкурентоспособного и высокорентабельного сектора перерабатывающей промышленности с использованием собственной сырьевой базы с темпом роста объема продукции в 2018 году  к уровню 2010 года не менее 200%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646600" cy="475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н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 располагает базой для перерабатывающей промышленности. Сегодня действующим компаниям предоставлены огромные возможности для создания замкнутых циклов по производству, переработке и реализации сельскохозяйственной продукции. На территории района  имеются огромные запасы не только общераспространенных полезных ископаемых: каменный известняк, строительный песок, морская ракушка, глина – кирпичная, но и углеводородного сырья: нефть, попутный га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стоянию на 1 января 2015 года на территории муниципального района  8 предприятий промышленности, в том числе 4 крупные и средние. Подсобные предприятия промышленности района производят следующие виды продукции: вино, цельномолочная продукция,  мука пшеничная, хлебобулочные изделия, а также, кирпич строительный и пиленый известняк, изделия из пластмассы, в том числе пластиковые окна и двери, готовые металлические изделия и т. 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перерабатывающей промышленности в районе приведет к ликвидации дефицита отдельных видов продукции, не выпускаемых на территории района, и активизации отрасли с использованием продукции местных производителей,  также даст импульс развитию малого предпринимательства. Перерабатывающий комплекс района является прочной базой для устойчивого экономического роста, привлечения инвестиций и изыскания резервов пополнения бюджета муниципального район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0" y="914400"/>
                            <a:ext cx="3619440" cy="1714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ия: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оральный и физический износ перерабатывающих предприятий;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оборотных средств, для модернизации:</w:t>
                              </w:r>
                            </w:p>
                            <w:p>
                              <w:pPr>
                                <w:tabs>
                                  <w:tab w:val="left" w:pos="6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достаточное количес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ц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области перерабатывающей промышленности.</w:t>
                              </w:r>
                            </w:p>
                            <w:p>
                              <w:pPr>
                                <w:tabs>
                                  <w:tab w:val="left" w:pos="6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240" y="2629080"/>
                            <a:ext cx="3583440" cy="30373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этапы достижения стратегической ц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эта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2015 год): Техническое перевооружение и переоснащение существующих предприятий перерабатывающей промышлен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й эта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2016-2017 годы): Создание новых наукоемких производств с использованием инновационных разработ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ий эта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2018 год): Создание новых производств, учитывающих потенциальные возможности район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1pt;height:451.45pt" coordorigin="0,0" coordsize="14820,9029">
                <v:rect id="shape_0" stroked="f" o:allowincell="f" style="position:absolute;left:0;top:0;width:14819;height:90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99" stroked="t" o:allowincell="f" style="position:absolute;left:0;top:0;width:14762;height:1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ая цель № 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здание на территории Каякентского района конкурентоспособного и высокорентабельного сектора перерабатывающей промышленности с использованием собственной сырьевой базы с темпом роста объема продукции в 2018 году  к уровню 2010 года не менее 200% (2 раза)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shape id="shape_0" fillcolor="#ffff99" stroked="t" o:allowincell="f" style="position:absolute;left:0;top:1440;width:8891;height:7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н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 располагает базой для перерабатывающей промышленности. Сегодня действующим компаниям предоставлены огромные возможности для создания замкнутых циклов по производству, переработке и реализации сельскохозяйственной продукции. На территории района  имеются огромные запасы не только общераспространенных полезных ископаемых: каменный известняк, строительный песок, морская ракушка, глина – кирпичная, но и углеводородного сырья: нефть, попутный газ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стоянию на 1 января 2015 года на территории муниципального района  8 предприятий промышленности, в том числе 4 крупные и средние. Подсобные предприятия промышленности района производят следующие виды продукции: вино, цельномолочная продукция,  мука пшеничная, хлебобулочные изделия, а также, кирпич строительный и пиленый известняк, изделия из пластмассы, в том числе пластиковые окна и двери, готовые металлические изделия и т. д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перерабатывающей промышленности в районе приведет к ликвидации дефицита отдельных видов продукции, не выпускаемых на территории района, и активизации отрасли с использованием продукции местных производителей,  также даст импульс развитию малого предпринимательства. Перерабатывающий комплекс района является прочной базой для устойчивого экономического роста, привлечения инвестиций и изыскания резервов пополнения бюджета муниципального района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020;top:1440;width:569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ничения: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оральный и физический износ перерабатывающих предприятий;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оборотных средств, для модернизации:</w:t>
                        </w:r>
                      </w:p>
                      <w:p>
                        <w:pPr>
                          <w:tabs>
                            <w:tab w:val="left" w:pos="6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достаточное количест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ц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области перерабатывающей промышленности.</w:t>
                        </w:r>
                      </w:p>
                      <w:p>
                        <w:pPr>
                          <w:tabs>
                            <w:tab w:val="left" w:pos="6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9005;top:4140;width:5642;height:4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этапы достижения стратегической цел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эта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2015 год): Техническое перевооружение и переоснащение существующих предприятий перерабатывающей промышлен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й эта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2016-2017 годы): Создание новых наукоемких производств с использованием инновационных разработо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ий эта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2018 год): Создание новых производств, учитывающих потенциальные возможности района.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Стратегическая цель № 2:</w:t>
      </w:r>
      <w:r>
        <w:rPr>
          <w:color w:val="000000"/>
        </w:rPr>
        <w:t xml:space="preserve"> Создание на территории Каякентского района конкурентоспособного и высокорентабельного сектора перерабатывающей промышленности с использованием собственной сырьевой базы с темпом роста объема промышленной продукции в 2018 году к уровню 2010 года не менее 200% (2 раза)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Достижение стратегической цели № 2 предполагает решение следующих задач экономического развития Каякентского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рвый этап (2015 год):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9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79"/>
        <w:gridCol w:w="3960"/>
        <w:gridCol w:w="1800"/>
        <w:gridCol w:w="2340"/>
        <w:gridCol w:w="19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ть стратегической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обос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ируемый срок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дполагаем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ветственные организации</w:t>
            </w:r>
          </w:p>
        </w:tc>
      </w:tr>
      <w:tr>
        <w:trPr>
          <w:trHeight w:val="1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Обеспечить презентацию проектов муниципального района «Каякентский район» на международных форумах и выстав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зентация инвестиционных проектов на экономических форумах позволить привлечь потенциальных инвесторов для  реализации проектов в перерабатывающей отрасли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района «Каякентский  район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"/>
              </w:rPr>
              <w:t>П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  <w:spacing w:val="3"/>
              </w:rPr>
              <w:t>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3"/>
              </w:rPr>
              <w:t>т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ить</w:t>
            </w:r>
            <w:r>
              <w:rPr>
                <w:color w:val="000000"/>
                <w:spacing w:val="23"/>
              </w:rPr>
              <w:t xml:space="preserve"> полные данные об </w:t>
            </w:r>
            <w:r>
              <w:rPr>
                <w:color w:val="000000"/>
                <w:spacing w:val="1"/>
              </w:rPr>
              <w:t>ин</w:t>
            </w:r>
            <w:r>
              <w:rPr>
                <w:color w:val="000000"/>
                <w:spacing w:val="2"/>
              </w:rPr>
              <w:t>ве</w:t>
            </w:r>
            <w:r>
              <w:rPr>
                <w:color w:val="000000"/>
                <w:spacing w:val="-3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1"/>
              </w:rPr>
              <w:t>иц</w:t>
            </w:r>
            <w:r>
              <w:rPr>
                <w:color w:val="000000"/>
                <w:spacing w:val="6"/>
              </w:rPr>
              <w:t>и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1"/>
              </w:rPr>
              <w:t>н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4"/>
              </w:rPr>
              <w:t xml:space="preserve">  проектах и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3"/>
              </w:rPr>
              <w:t>л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  <w:spacing w:val="6"/>
              </w:rPr>
              <w:t>д</w:t>
            </w:r>
            <w:r>
              <w:rPr>
                <w:color w:val="000000"/>
              </w:rPr>
              <w:t xml:space="preserve">ках, расположенных на территории района 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  <w:spacing w:val="6"/>
              </w:rPr>
              <w:t xml:space="preserve">в сфере </w:t>
            </w:r>
            <w:r>
              <w:rPr>
                <w:color w:val="000000"/>
              </w:rPr>
              <w:t xml:space="preserve"> промышленности с указанием наличия объектов коммунальной инфраструкту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и наличие полных и достоверных сведений об инвестиционных площадках, наличия   объектов коммунальной инфраструктуры является  одним из необходимых условий для потенциальных инвест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района « Каякентский район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чить данные  геологических изысканий запасов нерудного и углеводородного сырья, при необходимости провести дополнительные изыскания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олных и достоверных данных геологических исследований запасов нерудного и углеводородного сырья  является главным условием для привлечения инвести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муниципальн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района « Каякентский район»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торой этап (2016 – 2017 годы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0"/>
        <w:gridCol w:w="3960"/>
        <w:gridCol w:w="1800"/>
        <w:gridCol w:w="234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ть стратегической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обос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ируемый срок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дполагаем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ветственные организации</w:t>
            </w:r>
          </w:p>
        </w:tc>
      </w:tr>
      <w:tr>
        <w:trPr>
          <w:trHeight w:val="1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вестиционных проектов по переработке сельскохозяйственной продукции с получением  готовой прод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5" w:hanging="0"/>
              <w:rPr/>
            </w:pPr>
            <w:r>
              <w:rPr>
                <w:color w:val="000000"/>
              </w:rPr>
              <w:t>Реализация данных проектов позволит увеличить налоговые поступления в консолидированный бюджет района, создаст дополнительные рабочие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Р « Каякентский район»</w:t>
            </w:r>
          </w:p>
        </w:tc>
      </w:tr>
      <w:tr>
        <w:trPr>
          <w:trHeight w:val="1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вестиционных проектов по созданию и реконструкции существующих промышленных предприят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анной задачи обеспечить потребности района в товарах повседневного спроса, создаст дополнительные рабочие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униципального района « Каякентский район»</w:t>
            </w:r>
          </w:p>
        </w:tc>
      </w:tr>
      <w:tr>
        <w:trPr>
          <w:trHeight w:val="1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вестиционных проектов по разработке недр, в том числе минеральной во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данной задачи позволит повысить инвестиционный рейтинг муниципального района, способствует развитию, увеличить налоговые поступления в консолидированный бюджет района, создаст дополнительные рабочие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«Дагвино», Администрация муниципального района « Каякентский район»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ретий этап (2018 год):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960"/>
        <w:gridCol w:w="1800"/>
        <w:gridCol w:w="23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ть стратегической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обос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ируемый срок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дполагаем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ветственные организации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ить создание новых производств и реконструкцию существующих предприятий, учитывающих потенциальные возможности терри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можность производства импортозамещающе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Р «Каякентский район»</w:t>
            </w:r>
          </w:p>
        </w:tc>
      </w:tr>
      <w:tr>
        <w:trPr>
          <w:trHeight w:val="1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Оказывать содействие в реализации проектов по размещению заводов по производству шампанского и тихих ви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анной задачи позволит увеличить налоговые поступления в консолидированный бюджет района за счет налогов, создаст дополнительные рабочие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униципального района «Каякентский район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беспечения реализации Стратегии с учетом развития конкурентоспособного и высокорентабельного сектора перерабатывающей промышленности района (Стратегическая цель № 2) планируется к реализации, следующие инвестиционные проекты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1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520"/>
        <w:gridCol w:w="1080"/>
        <w:gridCol w:w="2700"/>
        <w:gridCol w:w="1620"/>
        <w:gridCol w:w="1260"/>
      </w:tblGrid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нвестиционные проекты в среднесрочной  и долгосрочной перспектив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6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вестор </w:t>
            </w:r>
          </w:p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ри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распо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136" w:hanging="0"/>
              <w:rPr/>
            </w:pPr>
            <w:r>
              <w:rPr>
                <w:rFonts w:cs="Times New Roman" w:ascii="Times New Roman" w:hAnsi="Times New Roman"/>
                <w:b/>
              </w:rPr>
              <w:t>Объем инвестиций, млн.</w:t>
            </w:r>
          </w:p>
          <w:p>
            <w:pPr>
              <w:pStyle w:val="Style9"/>
              <w:ind w:left="0" w:right="-1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кущая ста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хема и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сроки  реализации проек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лекса по разведению рыб осетровых пород с последующей переработкой и производством черной икры на базе р/з  №11/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ЗА и ФЯМИЛ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каякент рыбзавод № 11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 г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Завод по производству дагестанских коньяков базе винзавода </w:t>
            </w:r>
            <w:r>
              <w:rPr>
                <w:rStyle w:val="22"/>
                <w:sz w:val="24"/>
                <w:szCs w:val="24"/>
              </w:rPr>
              <w:t xml:space="preserve">ГУП </w:t>
            </w:r>
            <w:r>
              <w:rPr>
                <w:rFonts w:cs="Times New Roman" w:ascii="Times New Roman" w:hAnsi="Times New Roman"/>
              </w:rPr>
              <w:t>«Каякент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КК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як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 г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карьеров неруд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Ч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якент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 г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ыча углеводородного сы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 «КНГ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якент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 г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разделу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4505" cy="5715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0" cy="5715000"/>
                          <a:chOff x="0" y="0"/>
                          <a:chExt cx="9374400" cy="5715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3744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74400" cy="86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ая цель № 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здание на территории Каякентского района объектов санаторно-курортного отдыха и туризма с соответствующей инфраструктурой. Использование уникальных возможностей минеральных и грязевых источнико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2640"/>
                            <a:ext cx="5646600" cy="475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нов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якентский район располагает уникальными возможностями для санаторно-курортного отдыха и туризма.  Здесь самая чистая вода на всем побережье Каспийского моря, великолепный золотисто-песчаный берег, грязевые и сероводородные минеральные источники для наружного применения, единственное в Европе озеро «Тупсуз», лечебную грязь которого можно принимать в естественных условиях. Район располагает большим потенциалом и для туристско-рекреационной деятельности. Прежде всего, оно обусловлено близким расположением  от столицы Дагестана г. Махачкалы, международного морского порта, Махачкалинского аэропорта и туристических центров. На расстоянии 50 км от районного центра находится древняя крепость «Нарын-кала», которая вошла во всемирное наследие ЮНЕСКО, горнолыжная база Чиндерчиро. На территории района также расположены уникальный памятник природы гора «Пушкин-Тау», местообитание перелетных птиц озеро «Аджи», площадью 525 га, реликтовый лес. Через территорию района проходит ФАД «Кавказ», СКВЖД, а районный цент сел.Новокаякент одновременно является железнодорожной станци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территории района разведаны огромные запасы минеральных вод, которые по своему химическому составу и лечебным свойствам не уступают, а по некоторым полезным компонентам превосходят Кавказские минеральные источники. Здесь же расположены знаменитые «Воронцовские ванны», с их уникальной не имеющей аналогов по своему химическому составу минеральной водой, которые до сих пор посещают гости далеко за пределами Дагестан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960" y="915120"/>
                            <a:ext cx="3619440" cy="1600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аничения: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лабо развитая инженерная инфраструктура;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едостаточный инвестиционно привлекательный климат:</w:t>
                              </w:r>
                            </w:p>
                            <w:p>
                              <w:pPr>
                                <w:tabs>
                                  <w:tab w:val="left" w:pos="6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сутств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ц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туристической сфере.</w:t>
                              </w:r>
                            </w:p>
                            <w:p>
                              <w:pPr>
                                <w:tabs>
                                  <w:tab w:val="left" w:pos="6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513880"/>
                            <a:ext cx="3571200" cy="30855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этапы достижения стратегической ц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эта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2015 год): Создание благоприятного инвестиционного климата, презентация района на различных форумах, строительство инженерной инфраструктуры. Поиск потенциальных инвест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й эта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2016-2017 годы): Строительство санаторно-курортных и туристических комплексов. Подготовка высококвалифицированных специалистов в туристической и курортной сфер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ий эта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2018 год): Создание соответствующей инфраструктур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.15pt;height:450pt" coordorigin="0,0" coordsize="14763,9000">
                <v:rect id="shape_0" stroked="f" o:allowincell="f" style="position:absolute;left:0;top:0;width:14762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99" stroked="t" o:allowincell="f" style="position:absolute;left:0;top:0;width:14762;height:1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ая цель № 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здание на территории Каякентского района объектов санаторно-курортного отдыха и туризма с соответствующей инфраструктурой. Использование уникальных возможностей минеральных и грязевых источников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shape id="shape_0" fillcolor="#ffff99" stroked="t" o:allowincell="f" style="position:absolute;left:0;top:1516;width:8891;height:7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нование:</w:t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якентский район располагает уникальными возможностями для санаторно-курортного отдыха и туризма.  Здесь самая чистая вода на всем побережье Каспийского моря, великолепный золотисто-песчаный берег, грязевые и сероводородные минеральные источники для наружного применения, единственное в Европе озеро «Тупсуз», лечебную грязь которого можно принимать в естественных условиях. Район располагает большим потенциалом и для туристско-рекреационной деятельности. Прежде всего, оно обусловлено близким расположением  от столицы Дагестана г. Махачкалы, международного морского порта, Махачкалинского аэропорта и туристических центров. На расстоянии 50 км от районного центра находится древняя крепость «Нарын-кала», которая вошла во всемирное наследие ЮНЕСКО, горнолыжная база Чиндерчиро. На территории района также расположены уникальный памятник природы гора «Пушкин-Тау», местообитание перелетных птиц озеро «Аджи», площадью 525 га, реликтовый лес. Через территорию района проходит ФАД «Кавказ», СКВЖД, а районный цент сел.Новокаякент одновременно является железнодорожной станцией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территории района разведаны огромные запасы минеральных вод, которые по своему химическому составу и лечебным свойствам не уступают, а по некоторым полезным компонентам превосходят Кавказские минеральные источники. Здесь же расположены знаменитые «Воронцовские ванны», с их уникальной не имеющей аналогов по своему химическому составу минеральной водой, которые до сих пор посещают гости далеко за пределами Дагестана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006;top:1441;width:56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аничения: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лабо развитая инженерная инфраструктура;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едостаточный инвестиционно привлекательный климат:</w:t>
                        </w:r>
                      </w:p>
                      <w:p>
                        <w:pPr>
                          <w:tabs>
                            <w:tab w:val="left" w:pos="6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сутств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ц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туристической сфере.</w:t>
                        </w:r>
                      </w:p>
                      <w:p>
                        <w:pPr>
                          <w:tabs>
                            <w:tab w:val="left" w:pos="6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9000;top:3959;width:5623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этапы достижения стратегической цел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эта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2015 год): Создание благоприятного инвестиционного климата, презентация района на различных форумах, строительство инженерной инфраструктуры. Поиск потенциальных инвесто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й эта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2016-2017 годы): Строительство санаторно-курортных и туристических комплексов. Подготовка высококвалифицированных специалистов в туристической и курортной сфер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ий эта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2018 год): Создание соответствующей инфраструктуры.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тратегическая цель № 3</w:t>
      </w:r>
      <w:r>
        <w:rPr>
          <w:color w:val="000000"/>
        </w:rPr>
        <w:t xml:space="preserve">: Развитие на территории Каякентского района санаторно-курортного отдыха и туризма с соответствующей инфраструктурой и использованием уникальных возможностей минеральных и грязевых источников. Достижение стратегической цели № 3 предполагает решение следующих задач экономического развития муниципального райо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рвый этап (2015 год):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№11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0"/>
        <w:gridCol w:w="3960"/>
        <w:gridCol w:w="1800"/>
        <w:gridCol w:w="2340"/>
        <w:gridCol w:w="1980"/>
      </w:tblGrid>
      <w:tr>
        <w:trPr>
          <w:trHeight w:val="9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ть стратегической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обос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ируемый срок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дполагаем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ветственные организации</w:t>
            </w:r>
          </w:p>
        </w:tc>
      </w:tr>
      <w:tr>
        <w:trPr>
          <w:trHeight w:val="1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благоприятные условия для санаторно-курортного отдыха и туризма на территории Каякент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инвестиций в курортный и туристический бизн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района «Каякентский район»</w:t>
            </w:r>
          </w:p>
        </w:tc>
      </w:tr>
      <w:tr>
        <w:trPr>
          <w:trHeight w:val="1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Обеспечить презентацию проектов муниципального района «Каякентский район» на международных форумах и выстав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инвестиционных ресурсов для реализации проектов в сфере санаторно-курортного отдыха и тур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района «Каякентский  район»</w:t>
            </w:r>
          </w:p>
        </w:tc>
      </w:tr>
      <w:tr>
        <w:trPr>
          <w:trHeight w:val="1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готовить предложения о включении в перечень перспективных проектов по реализации Стратегии социально экономического развития Северо-Кавказского федерального округа до 2025 года «развитие бальнеологрязевого курорта «Каякен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санатория «Каякент» в перечень перспективных проектов по реализации Стратегии социально-экономического развития Северо-Кавказского федерального округа до 2025 года обеспечить не только государственное финансирование, но и послужит стимулом для дальнейшего привлечения инвести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района «Каякентский  район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торой этап (2016 – 2017 годы):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0"/>
        <w:gridCol w:w="3960"/>
        <w:gridCol w:w="1800"/>
        <w:gridCol w:w="234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ть стратегической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обос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ируемый срок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дполагаем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ветствен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нфраструктуры туристического бизне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лама туристического потенциал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Ф и  внебюдже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Финанс-Креди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вестиционных проектов в сфере санаторно-курортного отдыха и туриз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 инвестиционных проектов обеспечить благоприятный инвестиционный имидж района и послужит стимулом для привле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х инвести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Ф и внебюджетные сре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гентство по туризму РД, Администрация МР «Каякентс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»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Третий этап (2017 – 2018 годы):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0"/>
        <w:gridCol w:w="3960"/>
        <w:gridCol w:w="1800"/>
        <w:gridCol w:w="234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ть стратегической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обос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ируемый срок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дполагаем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ветствен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создание новых инфраструктурных проектов в сфере санаторно-курортного отдыха и туриз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инфраструктурных проектов обеспечить не только санаторно-курортное лечение, но и отдых и развле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района «Каякентский район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создание новых инфраструктурных производств, учитывающих потенциальные возможности территор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озможностей грязевых и минеральных источников, горячих термальных вод для создания новых произво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района «Каякент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беспечения реализации Стратегии с учетом развития санаторно-курортного отдыха и туризма (Стратегическая цель №3)  планируется к реализации, следующие стратегические инвестиционные проекты: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</w:rPr>
        <w:t>Таблица №12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990"/>
        <w:gridCol w:w="1430"/>
        <w:gridCol w:w="2700"/>
        <w:gridCol w:w="144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left="0" w:hanging="6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ор </w:t>
            </w:r>
          </w:p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располож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инвестиций млн.</w:t>
            </w:r>
          </w:p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ая ста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хема и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сроки  реализации проекта</w:t>
            </w:r>
          </w:p>
        </w:tc>
      </w:tr>
      <w:tr>
        <w:trPr>
          <w:trHeight w:val="251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инвестиционные проекты в среднесрочной и долгосрочной  перспектив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ршение строительства санатория Прокуратуры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Р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каяке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ршено строительство 5 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туристско-информационного цент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туризму Р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каяке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Э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ТРК «Новокаяке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«Курорты Северного Кавказ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. Новокаяке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ршено строительство инженер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РФ и РД, внебюджет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Развитие бальнеологрязевого курорта «Каяке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«Курорты Северного Кавказ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. Новокаяке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Ф, 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6-2018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для организации рыбалки (оз. Адж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туризму Р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каяке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Э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Д</w:t>
            </w:r>
          </w:p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разде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3. Стратегические цели и задачи  социального развит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муниципального района» Каякент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81026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2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ение стратегических задач обозначенных в майских Указах Президента РФ и приоритетном проекте развития Республики Дагестан «Человеческий капитал», направленных на обеспечение социальных гарантий гражда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4pt;margin-top:10.3pt;width:63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олнение стратегических задач обозначенных в майских Указах Президента РФ и приоритетном проекте развития Республики Дагестан «Человеческий капитал», направленных на обеспечение социальных гарантий граждан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7150</wp:posOffset>
                </wp:positionH>
                <wp:positionV relativeFrom="paragraph">
                  <wp:posOffset>146685</wp:posOffset>
                </wp:positionV>
                <wp:extent cx="3352800" cy="1143000"/>
                <wp:effectExtent l="0" t="24130" r="825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1.55pt" to="368.45pt,101.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9950</wp:posOffset>
                </wp:positionH>
                <wp:positionV relativeFrom="paragraph">
                  <wp:posOffset>146685</wp:posOffset>
                </wp:positionV>
                <wp:extent cx="3213100" cy="1143000"/>
                <wp:effectExtent l="8890" t="24130" r="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1.55pt" to="621.45pt,101.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0</wp:posOffset>
                </wp:positionH>
                <wp:positionV relativeFrom="paragraph">
                  <wp:posOffset>146685</wp:posOffset>
                </wp:positionV>
                <wp:extent cx="0" cy="1143000"/>
                <wp:effectExtent l="76200" t="0" r="762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1.55pt" to="368.5pt,101.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700</wp:posOffset>
                </wp:positionH>
                <wp:positionV relativeFrom="paragraph">
                  <wp:posOffset>99060</wp:posOffset>
                </wp:positionV>
                <wp:extent cx="10217150" cy="3948430"/>
                <wp:effectExtent l="0" t="0" r="0" b="0"/>
                <wp:wrapNone/>
                <wp:docPr id="14" name="" descr="12313135&#13;&#10;4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7160" cy="3948480"/>
                          <a:chOff x="0" y="0"/>
                          <a:chExt cx="10217160" cy="3948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217160" cy="39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440" y="633600"/>
                            <a:ext cx="2793960" cy="240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пределение приоритетов развития дошкольного, общего и дополнительного образования на период до 2018 года, укрепление и развитие воспитательного потенциала учащихся, повышение доступности качествен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бразования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соответствующего требованиям инновационного развития экономики райо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и республики в целом. 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760" y="633600"/>
                            <a:ext cx="3200400" cy="240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-14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ршенствование системы физической культуры и спорта, направленной на укрепление здоровья, улучшения качества жизни населения и развитие спорта высших дости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7.8pt;width:804.5pt;height:310.9pt" coordorigin="-620,156" coordsize="16090,6218">
                <v:rect id="shape_0" stroked="f" o:allowincell="f" style="position:absolute;left:-620;top:156;width:16089;height:621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cc99" stroked="t" o:allowincell="f" style="position:absolute;left:360;top:1154;width:4399;height:3779;mso-wrap-style:square;v-text-anchor:top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определение приоритетов развития дошкольного, общего и дополнительного образования на период до 2018 года, укрепление и развитие воспитательного потенциала учащихся, повышение доступности качествен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образования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соответствующего требованиям инновационного развития экономики райо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и республики в целом. 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10260;top:1154;width:5039;height:3779;mso-wrap-style:square;v-text-anchor:top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-142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ршенствование системы физической культуры и спорта, направленной на укрепление здоровья, улучшения качества жизни населения и развитие спорта высших достиж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3086100" cy="2400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40"/>
                              <w:ind w:firstLine="42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создание необходимых условий для музыкально-эстетического образования детей и молодежи через учреждения дополнительного образования (ДШ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сохранение, поддержка и пропаганда культурно-исторического наследия Каякентского района, развитие культурно-познавательного туризм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материально-технической базы учреждений культур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52pt;margin-top:2.5pt;width:242.95pt;height:18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40"/>
                        <w:ind w:firstLine="425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создание необходимых условий для музыкально-эстетического образования детей и молодежи через учреждения дополнительного образования (ДШИ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сохранение, поддержка и пропаганда культурно-исторического наследия Каякентского района, развитие культурно-познавательного туризм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материально-технической базы учреждений культуры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атегические цели и задачи социально развития муниципального района «Кая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Главная (основная)  стратегическая цель социально развития муниципального района «Каякентский район» - создание условий для улучшения жизненного уровня населения муниципального района, на основе использования имеющегося природно-ресурсного и трудового потенциала по принципу баланса интересов населения, бизнеса и власти.</w:t>
      </w:r>
    </w:p>
    <w:p>
      <w:pPr>
        <w:pStyle w:val="Normal"/>
        <w:widowControl w:val="false"/>
        <w:autoSpaceDE w:val="false"/>
        <w:ind w:firstLine="567"/>
        <w:rPr>
          <w:bCs/>
          <w:szCs w:val="28"/>
        </w:rPr>
      </w:pPr>
      <w:r>
        <w:rPr>
          <w:bCs/>
          <w:szCs w:val="28"/>
        </w:rPr>
        <w:t>Основываясь на стратегическом выборе муниципального района, стратегическими приоритетами социального развития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425" w:hanging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80"/>
        <w:ind w:left="785" w:hanging="360"/>
        <w:jc w:val="both"/>
        <w:rPr/>
      </w:pPr>
      <w:r>
        <w:rPr>
          <w:b/>
          <w:bCs/>
          <w:szCs w:val="28"/>
        </w:rPr>
        <w:t xml:space="preserve">Стратегические цели и основные задачи в области образования – </w:t>
      </w:r>
      <w:r>
        <w:rPr>
          <w:b/>
          <w:szCs w:val="28"/>
        </w:rPr>
        <w:t xml:space="preserve">определение приоритетов развития дошкольного, общего и дополнительного образования на период до 2018 года, укрепление и развитие воспитательного потенциала учащихся на основе взаимодействия общего, дошкольного и дополнительного образования, повышение доступности качественного образования, соответствующего требованиям инновационного развития экономики района и  республики   в цело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Cs w:val="28"/>
          <w:u w:val="single"/>
        </w:rPr>
        <w:t>Дошкольное образова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>Задачи по реализации:</w:t>
      </w:r>
    </w:p>
    <w:p>
      <w:pPr>
        <w:pStyle w:val="Normal"/>
        <w:widowControl w:val="false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обеспечение государственных гарантий доступности дошкольного образования;</w:t>
      </w:r>
    </w:p>
    <w:p>
      <w:pPr>
        <w:pStyle w:val="Normal"/>
        <w:widowControl w:val="false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повышение качества услуг дошкольного образования;</w:t>
      </w:r>
    </w:p>
    <w:p>
      <w:pPr>
        <w:pStyle w:val="Normal"/>
        <w:widowControl w:val="false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повышение эффективности системы дошкольного образования;</w:t>
      </w:r>
    </w:p>
    <w:p>
      <w:pPr>
        <w:pStyle w:val="Normal"/>
        <w:widowControl w:val="false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реализация федеральных государственных стандартов и создание условий для реализации основной общеобразовательной программы в  образовательных организациях, реализующих программу дошкольного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ab/>
        <w:t>расширение форм предоставления услуг раннего развития детей и дошкольного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ab/>
        <w:t>расширение участия общественности в управлении и контроле качества дошкольного образования за счет повышения открытости и прозрачности системы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бщее образова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>Задачи по реализ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Cs/>
          <w:szCs w:val="28"/>
        </w:rPr>
      </w:pPr>
      <w:r>
        <w:rPr>
          <w:szCs w:val="28"/>
        </w:rPr>
        <w:tab/>
        <w:t xml:space="preserve">реализация мероприятий по поддержке общеобразовательных организаций, стабильно демонстрирующих низкие образовательные результаты; 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Cs w:val="28"/>
        </w:rPr>
      </w:pPr>
      <w:r>
        <w:rPr>
          <w:szCs w:val="28"/>
        </w:rPr>
        <w:t xml:space="preserve">развитие альтернативных форм образования, реализации программ обучения детей с ограниченными возможностями здоровья на дому; 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создание необходимых условий для реализации федеральных государственных образовательных стандартов на всех ступенях общего образ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беспечения межведомственного сетевого взаимодействия с целью создания современных условий для организации внеурочной деятельности школьников в рамках действующих федеральных государственных образовательных стандартов общего образования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азвития системы специализированной подготовки старшеклассников в общеобразовательных организациях за счет использования инновационных подходов к определению содержания профильного обучения в 10-11 классах; </w:t>
      </w:r>
    </w:p>
    <w:p>
      <w:pPr>
        <w:pStyle w:val="Normal"/>
        <w:ind w:firstLine="708"/>
        <w:rPr/>
      </w:pPr>
      <w:r>
        <w:rPr>
          <w:szCs w:val="28"/>
        </w:rPr>
        <w:t>формирования системы профессиональной ориентации обучающихся 5- 11 классов с учетом социально-экономических особенностей региона, направлений его перспективного развития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полнительное образование</w:t>
      </w:r>
    </w:p>
    <w:p>
      <w:pPr>
        <w:pStyle w:val="Normal"/>
        <w:rPr>
          <w:szCs w:val="28"/>
        </w:rPr>
      </w:pPr>
      <w:r>
        <w:rPr>
          <w:szCs w:val="28"/>
        </w:rPr>
        <w:t>Задачи по реализации:</w:t>
      </w:r>
    </w:p>
    <w:p>
      <w:pPr>
        <w:pStyle w:val="Normal"/>
        <w:widowControl w:val="false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обновление процесса подготовки, переподготовки и повышения квалификации специалистов в области дополнительного образования;</w:t>
      </w:r>
    </w:p>
    <w:p>
      <w:pPr>
        <w:pStyle w:val="Normal"/>
        <w:widowControl w:val="false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совершенствование и применение эффективных технологий, программ, методик работы с детьми и подростками;</w:t>
      </w:r>
    </w:p>
    <w:p>
      <w:pPr>
        <w:pStyle w:val="Normal"/>
        <w:widowControl w:val="false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совершенствование форм работы с одаренными детьми, включая эффективное сопровождение их на всех этапах получения образования, развитие системы конкурсов и олимпиад, с использованием возможности ведущих учебных заведений и научных организаций;</w:t>
      </w:r>
    </w:p>
    <w:p>
      <w:pPr>
        <w:pStyle w:val="Normal"/>
        <w:widowControl w:val="false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развитие системы дополнительного образования детей, расширение форм предоставления услуг раннего развития детей;</w:t>
      </w:r>
    </w:p>
    <w:p>
      <w:pPr>
        <w:pStyle w:val="Normal"/>
        <w:widowControl w:val="false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развитие системы информационного обеспечения детей и подростко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ListParagraph"/>
        <w:numPr>
          <w:ilvl w:val="0"/>
          <w:numId w:val="2"/>
        </w:numPr>
        <w:ind w:left="78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ческие цели и основные задачи в сфере культуры – сохранение и преумножение культурного достояния района, создание условия для повышения доступности культурных благ, развития и реализации культурного и духовного потенциала каждого жителя Каякентского  района.</w:t>
      </w:r>
    </w:p>
    <w:p>
      <w:pPr>
        <w:pStyle w:val="Normal"/>
        <w:ind w:left="425" w:hanging="0"/>
        <w:rPr>
          <w:szCs w:val="28"/>
        </w:rPr>
      </w:pPr>
      <w:r>
        <w:rPr>
          <w:szCs w:val="28"/>
        </w:rPr>
        <w:t>Задачи по реализации:</w:t>
      </w:r>
    </w:p>
    <w:p>
      <w:pPr>
        <w:pStyle w:val="Normal"/>
        <w:autoSpaceDE w:val="false"/>
        <w:spacing w:before="40" w:after="40"/>
        <w:ind w:firstLine="425"/>
        <w:rPr>
          <w:bCs/>
          <w:szCs w:val="28"/>
        </w:rPr>
      </w:pPr>
      <w:r>
        <w:rPr>
          <w:bCs/>
          <w:szCs w:val="28"/>
        </w:rPr>
        <w:t>совершенствование системы библиотечного обслуживания населения, повышение качества и доступности библиотечных услуг, вне зависимости от места проживания;</w:t>
      </w:r>
    </w:p>
    <w:p>
      <w:pPr>
        <w:pStyle w:val="Normal"/>
        <w:autoSpaceDE w:val="false"/>
        <w:spacing w:before="40" w:after="40"/>
        <w:ind w:firstLine="425"/>
        <w:rPr>
          <w:szCs w:val="28"/>
        </w:rPr>
      </w:pPr>
      <w:r>
        <w:rPr>
          <w:szCs w:val="28"/>
        </w:rPr>
        <w:t>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;</w:t>
      </w:r>
    </w:p>
    <w:p>
      <w:pPr>
        <w:pStyle w:val="Normal"/>
        <w:autoSpaceDE w:val="false"/>
        <w:spacing w:before="40" w:after="40"/>
        <w:ind w:firstLine="425"/>
        <w:rPr/>
      </w:pPr>
      <w:r>
        <w:rPr>
          <w:szCs w:val="28"/>
        </w:rPr>
        <w:t>реализация национальной политики по сохранению и развитию разнообразных видов и форм традиционного народного художественного творчества, определяющего самобытность наций, проживающих на территории Каякентского района;</w:t>
      </w:r>
    </w:p>
    <w:p>
      <w:pPr>
        <w:pStyle w:val="Normal"/>
        <w:autoSpaceDE w:val="false"/>
        <w:spacing w:before="40" w:after="40"/>
        <w:ind w:firstLine="425"/>
        <w:rPr>
          <w:szCs w:val="28"/>
          <w:lang w:eastAsia="en-US"/>
        </w:rPr>
      </w:pPr>
      <w:r>
        <w:rPr>
          <w:szCs w:val="28"/>
          <w:lang w:eastAsia="en-US"/>
        </w:rPr>
        <w:t>создание необходимых условий для музыкально-эстетического образования детей и молодежи через учреждения дополнительного образования (ДШИ);</w:t>
      </w:r>
    </w:p>
    <w:p>
      <w:pPr>
        <w:pStyle w:val="Normal"/>
        <w:ind w:firstLine="425"/>
        <w:rPr/>
      </w:pPr>
      <w:r>
        <w:rPr>
          <w:szCs w:val="28"/>
          <w:lang w:eastAsia="en-US"/>
        </w:rPr>
        <w:t>сохранение, поддержка и пропаганда культурно-исторического наследия Каякентского района, развитие культурно-познавательного туризма;</w:t>
      </w:r>
    </w:p>
    <w:p>
      <w:pPr>
        <w:pStyle w:val="Normal"/>
        <w:ind w:firstLine="425"/>
        <w:rPr>
          <w:szCs w:val="28"/>
          <w:lang w:eastAsia="en-US"/>
        </w:rPr>
      </w:pPr>
      <w:r>
        <w:rPr>
          <w:szCs w:val="28"/>
        </w:rPr>
        <w:t>развитие материально-технической базы учреждений культуры.</w:t>
      </w:r>
    </w:p>
    <w:p>
      <w:pPr>
        <w:pStyle w:val="Normal"/>
        <w:ind w:firstLine="425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ind w:left="7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ческие цели и основные задачи в сфере физкультуры и спорта – совершенствование системы физической культуры и спорта, направленной на укрепление здоровья, улучшения качества жизни населения и развитие спорта высших достижен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Задачи по реализации:</w:t>
      </w:r>
    </w:p>
    <w:p>
      <w:pPr>
        <w:pStyle w:val="Normal"/>
        <w:widowControl w:val="false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развитие инфраструктуры в сфере физической культуры и спорта, строительство новых современных спортивных объектов;</w:t>
      </w:r>
    </w:p>
    <w:p>
      <w:pPr>
        <w:pStyle w:val="Normal"/>
        <w:widowControl w:val="false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widowControl w:val="false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проведение высококачественной физкультурно-оздоровительной и спортивной работы со всеми категориями населения;</w:t>
      </w:r>
    </w:p>
    <w:p>
      <w:pPr>
        <w:pStyle w:val="Normal"/>
        <w:widowControl w:val="false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повышение доступности, качества и эффективности предоставления услуг населению физкультурно-спортивными учреждения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szCs w:val="28"/>
        </w:rPr>
        <w:t>создание условий и стимулов для расширения сети детско-юношеских спортивных школ;</w:t>
      </w:r>
    </w:p>
    <w:p>
      <w:pPr>
        <w:pStyle w:val="Normal"/>
        <w:widowControl w:val="false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совершенствование системы подготовки спортсменов высокого класса и спортивного резерва;</w:t>
      </w:r>
    </w:p>
    <w:p>
      <w:pPr>
        <w:pStyle w:val="Normal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развитие организационно-управленческого и научно-методического обеспечения физкультурно-спортивной деятельност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9"/>
        <w:ind w:lef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2.3.1 Перспективные  инвестиционные проекты социального развития МР «Каякентский район»</w:t>
      </w:r>
    </w:p>
    <w:p>
      <w:pPr>
        <w:pStyle w:val="Style9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</w:rPr>
        <w:t>Таблица №13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990"/>
        <w:gridCol w:w="1430"/>
        <w:gridCol w:w="2340"/>
        <w:gridCol w:w="180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left="0" w:hanging="6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ор </w:t>
            </w:r>
          </w:p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располож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инвестиций млн.</w:t>
            </w:r>
          </w:p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ая ста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хема и 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сроки  реализации проекта</w:t>
            </w:r>
          </w:p>
        </w:tc>
      </w:tr>
      <w:tr>
        <w:trPr>
          <w:trHeight w:val="251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инвестиционные проекты в среднесрочной и долгосрочной  перспектив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больницы на 50 коек и поликлиники на 100 посещений в смен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аяке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ведется с 200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6-2018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школы на 420 ученических ме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обрнауки Р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ые Викр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ведется с  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6-2018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ворца спорта и стадиона  «Новокаякент-аре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Новокаяке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чато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разде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8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4. Мероприятия по развитию инфраструк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3.3.1.</w:t>
      </w:r>
      <w:r>
        <w:rPr>
          <w:color w:val="000000"/>
        </w:rPr>
        <w:t xml:space="preserve"> Общие инфраструктурные потребности муниципального района «Каякентский район», исходя из стратегического плана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социально-экономического развития на 2015-2018   годы.</w:t>
      </w:r>
    </w:p>
    <w:p>
      <w:pPr>
        <w:pStyle w:val="Normal"/>
        <w:ind w:left="12036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36" w:firstLine="708"/>
        <w:jc w:val="center"/>
        <w:rPr>
          <w:b/>
          <w:b/>
        </w:rPr>
      </w:pPr>
      <w:r>
        <w:rPr>
          <w:b/>
        </w:rPr>
        <w:t>Таблица №14</w:t>
      </w:r>
    </w:p>
    <w:p>
      <w:pPr>
        <w:pStyle w:val="Normal"/>
        <w:ind w:left="1203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082"/>
        <w:gridCol w:w="2876"/>
        <w:gridCol w:w="2787"/>
        <w:gridCol w:w="2851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ществующ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сроч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спективы разви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15 год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роч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спективы разви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16-2017 годы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сроч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спективы разви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18 год)</w:t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, тыс. кВт/ч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8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, тыс. куб. м.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5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5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, тыс. м³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, тыс. м³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5. Целевые индикаторы реализации Программы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Таблица №15</w:t>
      </w:r>
    </w:p>
    <w:tbl>
      <w:tblPr>
        <w:tblW w:w="126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774"/>
        <w:gridCol w:w="1080"/>
        <w:gridCol w:w="1080"/>
        <w:gridCol w:w="1080"/>
        <w:gridCol w:w="993"/>
        <w:gridCol w:w="9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убъектов малого и среднего бизнеса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, млн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изводства сельскохозяйственной продукции по всем категориям  сельхозпроизводителей (млн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 за счет всех источников финансирования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винограда,  ты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зерна, ты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/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/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овощей, ты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картофеля, ты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лодов и ягод, ты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олока, ты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яса КРС и птицы, ты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шерсти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яиц, млн. 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Итоговые выводы по разделу 2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978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9"/>
              <w:ind w:left="0" w:firstLine="720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Вывод №1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якентский район располагает развитым агропромышленным комплексом, который в существенной мере определяет экономику района и обеспечивает занятость населения</w:t>
            </w:r>
          </w:p>
          <w:p>
            <w:pPr>
              <w:pStyle w:val="Style13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9"/>
              <w:ind w:left="0" w:firstLine="7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Вывод №2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ерерабатывающий комплекс района является прочной базой для устойчивого экономического роста, привлечения инвестиций и изыскания резервов пополнения бюджета муниципального района. Наличие готовых площадок для реконструкции винзаводов ГУП под выпуск конечной продукции должен стимулировать потенциальных инвесторов.</w:t>
            </w:r>
          </w:p>
          <w:p>
            <w:pPr>
              <w:pStyle w:val="Style13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9"/>
              <w:ind w:left="0" w:firstLine="7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Вывод №3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851"/>
              <w:jc w:val="both"/>
              <w:rPr/>
            </w:pPr>
            <w:r>
              <w:rPr>
                <w:sz w:val="24"/>
                <w:szCs w:val="24"/>
              </w:rPr>
              <w:t>Каякентский район располагает уникальными возможностями для санаторно-курортного отдыха и туризма. Наличие  самой чистой воды на всем побережье Каспийского моря, великолепного золотисто-песчанного берега, близкого расположения  от столицы Дагестана г. Махачкалы, международного морского порта «Уйташ», Махачкалинского аэропорта и туристических центров - крепости «Нарын-кала и горнолыжной базы Чиндирчеро, придают особую привлекательность для санаторно-курортного отдыха и туризма в районе.</w:t>
            </w:r>
          </w:p>
          <w:p>
            <w:pPr>
              <w:pStyle w:val="Style13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9"/>
              <w:ind w:left="0" w:firstLine="7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Вывод №4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9"/>
              <w:jc w:val="both"/>
              <w:rPr/>
            </w:pPr>
            <w:r>
              <w:rPr/>
              <w:t>В районе разведаны огромные запасы углеводородного сырья, нерудных строительных материалов, термальных и минеральных вод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Наличие уникальных минеральных вод, которые по своему химическому составу и лечебным свойствам не уступают, а по некоторым полезным компонентам превосходят Кавказские минеральные источники и грязевых источников является дополнительным  преимуществом инвестиционной привлекательности района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53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</w:rPr>
        <w:t>ПРИЛОЖЕНИЯ К ПРОГРАММЕ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3.1 Перечень программных мероприятий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1</w:t>
      </w:r>
    </w:p>
    <w:tbl>
      <w:tblPr>
        <w:tblW w:w="156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53"/>
        <w:gridCol w:w="2880"/>
        <w:gridCol w:w="1800"/>
        <w:gridCol w:w="1620"/>
        <w:gridCol w:w="4140"/>
      </w:tblGrid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и источник финансо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  </w:t>
              <w:br/>
              <w:t>результаты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теплицы на площади-3 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ахмудов Бахтия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населения овощами по программе импортозамещен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Строительство теплицы на площади - 1,0 г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ПХ  Гасаналиев Ш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населения овощами по программе импортозамещен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адка яблоневого сада по интенсивной технологии на площади 1,5 га с. Каякен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Х «Эр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населения плодами по программе импортозамещен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адка черешневого  и сливового сада на площади - 10 г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ПХ Гамидов А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населения плодами по программе импортозамещен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Строительство МТФ на  50 голов  с. Утамы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Х «Арсланов А.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населения мясом по программе импортозамещен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Строительство МТФ на  50 голов  с. Дейбу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Х «Агрови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населения мясом по программе импортозамещен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МТФ  на 50 голов с. Алходжакен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60" w:leader="none"/>
              </w:tabs>
              <w:rPr/>
            </w:pPr>
            <w:r>
              <w:rPr/>
              <w:t>КФХ «Алибеков З.А.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населения мясом по программе импортозамещен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60" w:leader="none"/>
              </w:tabs>
              <w:rPr/>
            </w:pPr>
            <w:r>
              <w:rPr/>
              <w:t>Строительство второй очереди птицефермы на 10 тыс. кур несушек с. Алходжакен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60" w:leader="none"/>
              </w:tabs>
              <w:rPr/>
            </w:pPr>
            <w:r>
              <w:rPr/>
              <w:t>КФХ «Гамидов К.М.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населения яйцами по программе импортозамещен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Модернизация птицеводческого комплекса с установкой холодильного оборудования </w:t>
            </w: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</w:rPr>
              <w:t xml:space="preserve">  автономной систем</w:t>
            </w:r>
            <w:r>
              <w:rPr>
                <w:b w:val="false"/>
                <w:sz w:val="24"/>
                <w:szCs w:val="24"/>
                <w:lang w:val="ru-RU"/>
              </w:rPr>
              <w:t>ой</w:t>
            </w:r>
            <w:r>
              <w:rPr>
                <w:b w:val="false"/>
                <w:sz w:val="24"/>
                <w:szCs w:val="24"/>
              </w:rPr>
              <w:t xml:space="preserve"> водоснабжения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60" w:leader="none"/>
              </w:tabs>
              <w:rPr/>
            </w:pPr>
            <w:r>
              <w:rPr/>
              <w:t>КФХ «Даудов З.А.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населения мясом птиц по программе импортозамещен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садка виноградников на площади-305 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60" w:leader="none"/>
              </w:tabs>
              <w:rPr/>
            </w:pPr>
            <w:r>
              <w:rPr/>
              <w:t>ГУП, СПК, КФ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изводства виноград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ворца спорта и стадиона  «Новокаякент-арен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енности населения систематически занимающегося спортом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ая  подпитка канала Мирза-Су из Самур-Дербентского кан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У «Дагсельхозмелиоводхо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 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орошаемых площадей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а подводящего канала для подпитки Башлыкентского водохранилищ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У «Дагсельхозмелиоводхо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 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копление оросительной воды в водохранилище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головного водозабора на р. Гамри-озен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У «Дагсельхозмелиоводхо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 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копление оросительной воды в водохранилище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ема «Колич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У «Дагсельхозмелиоводхо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 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копление оросительной воды в водохранилище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тепличного комплекса на защищенном грунте на площади 10 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60" w:leader="none"/>
              </w:tabs>
              <w:jc w:val="center"/>
              <w:rPr/>
            </w:pPr>
            <w:r>
              <w:rPr/>
              <w:t>Мусаева Г.М-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 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5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дополнительных рабочих мест, налоговые поступлен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рудового хозяйства на рыбзаводе № 9/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морь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 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населения рыбной продукцией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адка новых виноградников на площади-900 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60" w:leader="none"/>
              </w:tabs>
              <w:jc w:val="center"/>
              <w:rPr/>
            </w:pPr>
            <w:r>
              <w:rPr/>
              <w:t>ГУП, СПК, КФ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6-201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роизводства виноград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ладка новых садов на площади 35 г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60" w:leader="none"/>
              </w:tabs>
              <w:jc w:val="center"/>
              <w:rPr/>
            </w:pPr>
            <w:r>
              <w:rPr/>
              <w:t>ГУП, СПК, КФ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6-201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г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роизводства плодов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больницы на 50 коек и поликлиники на 100 посещений в смену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здрав Р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ие потребности населения в качественных медуслугах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школы на 420 ученических мест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обрнауки Р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8,95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ие потребности детей в качественном и доступном общем образовании.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лекса по разведению рыб осетровых пород с последующей переработкой и производством черной икры на базе р/з  №11/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ЗА и ФЯМИЛ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68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дополнительных рабочих мест, увеличение налоговых поступлений в бюджет района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Завод по производству дагестанских коньяков базе винзавода </w:t>
            </w:r>
            <w:r>
              <w:rPr>
                <w:rStyle w:val="22"/>
                <w:sz w:val="24"/>
                <w:szCs w:val="24"/>
              </w:rPr>
              <w:t xml:space="preserve">ГУП </w:t>
            </w:r>
            <w:r>
              <w:rPr>
                <w:rFonts w:cs="Times New Roman" w:ascii="Times New Roman" w:hAnsi="Times New Roman"/>
              </w:rPr>
              <w:t>«Каякентский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КК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дополнительных рабочих мест, увеличение налоговых поступлений в бюджет район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карьеров нерудных материал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Ч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рабочие мест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ыча углеводородного сырь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 «КНГ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налоговых поступлений в бюджет РД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ршение строительства санатория Прокуратуры Р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о Р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дополнительных рабочих мест, увеличение налоговых поступлений в бюджет район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туристско-информационного центр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туризму Р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туриндустри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ТРК «Новокаякен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«Курорты Северного Кавказ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6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дополнительных рабочих мест, увеличение налоговых поступлений в бюджет район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Развитие бальнеологрязевого курорта «Каякен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АО «Курорты Северного Кавказ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дополнительных рабочих мест, увеличение налоговых поступлений в бюджет район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уристской инфраструктуры для организации рыбалки (оз. Аджи)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туризму Р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тдыха туристов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2 Показатели эффективности программных мероприятий</w:t>
      </w:r>
    </w:p>
    <w:p>
      <w:pPr>
        <w:pStyle w:val="Normal"/>
        <w:ind w:left="1132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</w:rPr>
      </w:pPr>
      <w:r>
        <w:rPr>
          <w:b/>
        </w:rPr>
        <w:t>Приложение 2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820"/>
        <w:gridCol w:w="144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/п*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новых рабочих мест (человек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платежи в бюджеты всех уровн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 НДФЛ (тыс. рублей в год**)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теплицы на площади-3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Строительство теплицы на площади - 1,0 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адка яблоневого сада по интенсивной технологии на площади 1,5 га с. Каяк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адка черешневого  и сливового сада на площади - 10 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Строительство МТФ на  50 голов  с. Утамы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Строительство МТФ на  50 голов  с. Дейб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МТФ  на 50 голов с. Алходжак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960" w:leader="none"/>
              </w:tabs>
              <w:rPr/>
            </w:pPr>
            <w:r>
              <w:rPr/>
              <w:t>Строительство второй очереди птицефермы на 10 тыс. кур несушек с. Алходжак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Модернизация птицеводческого комплекса с установкой холодильного оборудования </w:t>
            </w: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</w:rPr>
              <w:t xml:space="preserve">  автономной систем</w:t>
            </w:r>
            <w:r>
              <w:rPr>
                <w:b w:val="false"/>
                <w:sz w:val="24"/>
                <w:szCs w:val="24"/>
                <w:lang w:val="ru-RU"/>
              </w:rPr>
              <w:t>ой</w:t>
            </w:r>
            <w:r>
              <w:rPr>
                <w:b w:val="false"/>
                <w:sz w:val="24"/>
                <w:szCs w:val="24"/>
              </w:rPr>
              <w:t xml:space="preserve"> водоснабж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694" w:leader="none"/>
                <w:tab w:val="left" w:pos="5960" w:leader="none"/>
              </w:tabs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садка виноградников на площади-305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ворца спорта и стадиона  «Новокаякент-ар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: на 1 этапе (2015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8,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ая  подпитка канала Мирза-Су из Самур-Дербентского ка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а подводящего канала для подпитки Башлыкентского водохран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головного водозабора на р. Гамри-о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ема «Коли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тепличного комплекса на защищенном грунте на площади 10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рудового хозяйства на рыбзаводах  № 9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ладка новых виноградников на площади -600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ладка новых садов на площади-24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больницы на 50 коек и поликлиники на 100 посещений в сме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школы на 420 ученических м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тоги: на 2 этапе (2016-2017 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3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лекса по разведению рыб осетровых пород с последующей переработкой и производством черной икры на базе р/з  №11/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9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Завод по производству дагестанских коньяков на базе винзавода </w:t>
            </w:r>
            <w:r>
              <w:rPr>
                <w:rStyle w:val="22"/>
                <w:sz w:val="24"/>
                <w:szCs w:val="24"/>
              </w:rPr>
              <w:t xml:space="preserve">ГУП </w:t>
            </w:r>
            <w:r>
              <w:rPr>
                <w:rFonts w:cs="Times New Roman" w:ascii="Times New Roman" w:hAnsi="Times New Roman"/>
              </w:rPr>
              <w:t>«Каякент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ьеры по разработке неруд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ыча углеводородного сы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ршение строительства санатория Прокуратур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туристско-информационного цен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ТРК «Новокаяке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6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Развитие бальнеологрязевого курорта «Каяке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уристской инфраструктуры для организации рыбалки (оз. Адж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ладка новых виноградников на площади -300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ладка новых садов на площади-14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тоги: на 3 этапе (2018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73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233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Примечание: </w:t>
      </w:r>
      <w:r>
        <w:rPr/>
        <w:t>В результате реализации программных мероприятий по самым скромным подсчетам в бюджеты всех уровней ежегодно</w:t>
      </w:r>
    </w:p>
    <w:p>
      <w:pPr>
        <w:pStyle w:val="Normal"/>
        <w:ind w:left="1416" w:firstLine="708"/>
        <w:jc w:val="both"/>
        <w:rPr/>
      </w:pPr>
      <w:r>
        <w:rPr/>
        <w:t xml:space="preserve">дополнительно поступить не менее - 53233,2 тыс. рублей. </w:t>
      </w:r>
    </w:p>
    <w:p>
      <w:pPr>
        <w:pStyle w:val="Normal"/>
        <w:ind w:left="1416" w:firstLine="708"/>
        <w:jc w:val="both"/>
        <w:rPr/>
      </w:pPr>
      <w:r>
        <w:rPr/>
        <w:t>По мероприятиям,  по которым не разработаны финансовые планы или проекты, расчет составлен исходя из</w:t>
      </w:r>
    </w:p>
    <w:p>
      <w:pPr>
        <w:pStyle w:val="Normal"/>
        <w:ind w:left="1416" w:firstLine="708"/>
        <w:jc w:val="both"/>
        <w:rPr/>
      </w:pPr>
      <w:r>
        <w:rPr/>
        <w:t xml:space="preserve">среднемесячной заработной платы на 1 работника в размере 10 тыс. руб./месяц. </w:t>
      </w:r>
    </w:p>
    <w:p>
      <w:pPr>
        <w:pStyle w:val="Normal"/>
        <w:ind w:left="2124" w:hanging="0"/>
        <w:jc w:val="both"/>
        <w:rPr/>
      </w:pPr>
      <w:r>
        <w:rPr/>
        <w:t>В случае оптимистического прогноза развития экономики и учета всех налоговых платежей эта сумма может увеличиться примерно в 1,5  ра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бъемы и источники финансирования программы в целом  (тыс. руб.)</w:t>
      </w:r>
    </w:p>
    <w:p>
      <w:pPr>
        <w:pStyle w:val="Normal"/>
        <w:ind w:left="10942" w:right="-443" w:firstLine="3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358" w:right="-443" w:firstLine="386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12358" w:right="-443" w:firstLine="38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34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спубликанского бюджета Р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участников и внебюджетные средства инвес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584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е средства по программе,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4. Организационные мероприятия МР «Каякентский район» по реализации приоритетных проектов развития Р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4</w:t>
      </w:r>
    </w:p>
    <w:tbl>
      <w:tblPr>
        <w:tblW w:w="159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97"/>
        <w:gridCol w:w="4320"/>
        <w:gridCol w:w="1332"/>
        <w:gridCol w:w="3240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99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результа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rHeight w:val="204" w:hRule="atLeast"/>
        </w:trPr>
        <w:tc>
          <w:tcPr>
            <w:tcW w:w="1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Расширение собственной налоговой базы  («Обеление» экономики»)</w:t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</w:t>
            </w:r>
            <w:r>
              <w:rPr/>
              <w:t xml:space="preserve"> полной инвентаризации имущества и земельных участков, находящихся на  территории МР «Каякентский район», с целью выявления собственников имущества и земельных участков, не оформивших имущественные права в установленном порядке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туплений налога на имущество физических лиц и земельного налога на 25% по сравнению с результатами 2014 го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рабочая группа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</w:t>
            </w:r>
            <w:r>
              <w:rPr/>
              <w:t xml:space="preserve"> полной инвентаризации объектов незавершенного строительства на территории каждого МО с целью  установления фактического использования и регистрации право собственности объект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налоговой базы по имущественным</w:t>
            </w:r>
          </w:p>
          <w:p>
            <w:pPr>
              <w:pStyle w:val="Normal"/>
              <w:rPr/>
            </w:pPr>
            <w:r>
              <w:rPr/>
              <w:t>налог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имущественных отношений,  МО сельских поселений (по согласованию);</w:t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Проведение </w:t>
            </w:r>
            <w:r>
              <w:rPr/>
              <w:t>во взаимодействии с правоохранительными, налоговыми и регистрирующими органами подворных обходов личных подсобных хозяйств, дачных и садоводческих товариществ, по обеспечению актуализации прав правообладателей и внесение этих сведений в систему программно- технологического продукта территориального и похозяйственного уче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налоговой базы по земельному налогу. Увеличение поступлений налога на иму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рабочая группа</w:t>
            </w:r>
          </w:p>
        </w:tc>
      </w:tr>
      <w:tr>
        <w:trPr>
          <w:trHeight w:val="1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роведение</w:t>
            </w:r>
            <w:r>
              <w:rPr/>
              <w:t xml:space="preserve"> разъяснительной работы с населением района по обелению экономики, об административной ответственности граждан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за использование земельного участка без оформленных в установленном порядке правоустанавливающих документов (ст. 7.1 и 7.34 КОАП РФ) и за нарушения сроков и порядка пользования земельным участком (ст.6.4 Федерального закона № 101-ФЗ «Об обороте земель с/х назначения»)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туплений  земельного налог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рабочая группа</w:t>
            </w:r>
          </w:p>
          <w:p>
            <w:pPr>
              <w:pStyle w:val="Normal"/>
              <w:rPr/>
            </w:pPr>
            <w:r>
              <w:rPr/>
              <w:t>Управление архитектуры и имущественных отношений,  МО сельских поселений (по согласованию);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9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ведение</w:t>
            </w:r>
            <w:r>
              <w:rPr/>
              <w:t xml:space="preserve"> ставок земельного налога и налога на имущество физических лиц, а также значений корректирующего коэффициента базовой доходности К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по основным видам деятельности, до значений, рекомендованных Правительством Республики Дагеста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налоговых поступлений по ЕНВД в бюджет района  в 2 раза по сравнению с 2014 годом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инвестиций, администрации  МО сельских поселений (по согласованию).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9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вершение</w:t>
            </w:r>
            <w:r>
              <w:rPr/>
              <w:t xml:space="preserve"> работ по присвоению адресных характеристик (названия улицам, номера домам) иным объектам, у которых отсутствует адресная информация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налоговой базы по имущественным налогам. Увеличение поступлений налога на имущество физических л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сельских поселений (по согласованию) Каякентский филиал  Росреестра по РД (по согласованию);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9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</w:t>
            </w:r>
            <w:r>
              <w:rPr/>
              <w:t xml:space="preserve"> совместных проверок  МРИ ФНС России №5 по РД и КСК районного Собрания по своевременной уплате НДФЛ по бюджетным и внебюджетным предприятиям на территории райо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логовых поступлений по НДФЛ в бюджет района  в 1,2 раза по сравнению с 2014 годо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5-2018 го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И ФНС России №5 (по согласованию) и КСК Собрания депутатов  МР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9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дача</w:t>
            </w:r>
            <w:r>
              <w:rPr/>
              <w:t xml:space="preserve"> части акцизов на ГСМ в бюджет муниципального райо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доходной части  бюджета муниципального район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120"/>
              <w:ind w:left="3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и Народное Собрание РД (по согласов.)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9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дача</w:t>
            </w:r>
            <w:r>
              <w:rPr/>
              <w:t xml:space="preserve"> части акцизов, пропорционально отгруженному винограду перерабатывающим предприятиям, в бюджет муниципального райо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доходной части  бюджета муниципального район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-2018</w:t>
            </w:r>
          </w:p>
          <w:p>
            <w:pPr>
              <w:pStyle w:val="Style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и Народное Собрание РД (по согласов.)</w:t>
            </w:r>
          </w:p>
        </w:tc>
      </w:tr>
      <w:tr>
        <w:trPr>
          <w:trHeight w:val="243" w:hRule="atLeast"/>
        </w:trPr>
        <w:tc>
          <w:tcPr>
            <w:tcW w:w="1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Эффективное использование земельных угодий  («Эффективный агропромышленный комплекс»)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9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 </w:t>
            </w:r>
            <w:r>
              <w:rPr/>
              <w:t xml:space="preserve">земельного фонда территорий в целях выявления неиспользуемых земель;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ие налогооблагаемой базы по земельному налог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120"/>
              <w:ind w:left="3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И, МО сельских поселений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9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ршение</w:t>
            </w:r>
            <w:r>
              <w:rPr/>
              <w:t xml:space="preserve"> разграничение государственной собственности на земл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оступления неналоговых доходов за счет передачи земли в аренду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120"/>
              <w:ind w:left="3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осимущество РД</w:t>
            </w:r>
          </w:p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ельских поселений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9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квидация</w:t>
            </w:r>
            <w:r>
              <w:rPr/>
              <w:t xml:space="preserve"> государственных унитарных предприятий, расположенные на территории  Каякентского района с передачей земельных ресурсов и имущества в муниципальную собственнос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ращение сроков разграничения собственности на землю;</w:t>
            </w:r>
          </w:p>
          <w:p>
            <w:pPr>
              <w:pStyle w:val="Style9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ивное использование пашни, имущества ГУП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120"/>
              <w:ind w:left="3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и Народное Собрание РД (по согласов.)</w:t>
            </w:r>
          </w:p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</w:t>
            </w:r>
          </w:p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кентский район</w:t>
            </w:r>
          </w:p>
        </w:tc>
      </w:tr>
      <w:tr>
        <w:trPr>
          <w:trHeight w:val="1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9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дача </w:t>
            </w:r>
            <w:r>
              <w:rPr/>
              <w:t>всех земель, находящихся на территории Каякентского района (за исключением земель государственного лесного фонда, входящих в  особую экономическую зону туристско-рекреационного типа,  особо охраняемых территорий), в т. ч. земель сельскохозяйственного назначения, земель отгонного животноводства муниципальным образованиям сельских поселений для последующего предоставления в долгосрочную аренду землепользователя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ффективное  использование земель сельскохозяйственного назначения; </w:t>
            </w:r>
          </w:p>
          <w:p>
            <w:pPr>
              <w:pStyle w:val="Style9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цента использования пашни с 30-35% до 90-100%;</w:t>
            </w:r>
          </w:p>
          <w:p>
            <w:pPr>
              <w:pStyle w:val="Style9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налоговых и неналоговых доходов консолидированного бюджета район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120"/>
              <w:ind w:left="3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и Народное Собрание РД (по согласов.)</w:t>
            </w:r>
          </w:p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ельских поселений</w:t>
            </w:r>
          </w:p>
          <w:p>
            <w:pPr>
              <w:pStyle w:val="Style9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9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ие</w:t>
            </w:r>
            <w:r>
              <w:rPr/>
              <w:t xml:space="preserve"> в установленном порядке изменений в категории земель и земельный баланс, в связи с расширением земель населенных пунктов, отведенных под личные подсобные хозяйства и индивидуальное жилищное строительств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ие налогооблагаемой базы по земельному налог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120"/>
              <w:ind w:left="3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И, МО сельских поселений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9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ятие</w:t>
            </w:r>
            <w:r>
              <w:rPr/>
              <w:t xml:space="preserve"> решений о передаче земельных участков под многоквартирными домами в общую долевую собственность правообладателям помещений в МКД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оступления земельного налог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120"/>
              <w:ind w:left="3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</w:t>
            </w:r>
          </w:p>
          <w:p>
            <w:pPr>
              <w:pStyle w:val="Style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кентский район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284" w:footer="488" w:bottom="54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1"/>
        <w:spacing w:before="280" w:after="0"/>
        <w:rPr>
          <w:sz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375400" cy="685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685800"/>
                        </a:xfrm>
                        <a:prstGeom prst="rect">
                          <a:avLst/>
                        </a:prstGeom>
                        <a:solidFill>
                          <a:srgbClr val="93ee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ee60" stroked="f" o:allowincell="f" style="position:absolute;margin-left:0pt;margin-top:4.2pt;width:501.95pt;height:53.95pt;mso-wrap-style:none;v-text-anchor:middle">
                <v:fill o:detectmouseclick="t" type="solid" color2="#6c119f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32"/>
          <w:lang w:val="en-US" w:eastAsia="en-US"/>
        </w:rPr>
        <w:t xml:space="preserve">   МЕХАНИЗМЫ РЕАЛИЗАЦИИ  ПРОГРАММЫ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 Совет по стратегическому развитию муниципального района «Каякентский райо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С целью проведения регулярного мониторинга и оценки результатов выполнения мероприятий по реализации стратегического плана, осуществления непосредственного управления реализацией Программы социально-экономического развития муниципального района «Каякентский район» на 2015-2018 годы создается Совет по стратегическому развитию муниципального района «Каякентский район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й задачей Совета является:</w:t>
      </w:r>
    </w:p>
    <w:p>
      <w:pPr>
        <w:pStyle w:val="Normal"/>
        <w:jc w:val="both"/>
        <w:rPr/>
      </w:pPr>
      <w:r>
        <w:rPr/>
        <w:t>- координация и принятие ключевых решений, связанных с разработкой, утверждением и реализацией Программы социально-экономического развития муниципального района «Каякентский район» на 2015-2018 годы;</w:t>
      </w:r>
    </w:p>
    <w:p>
      <w:pPr>
        <w:pStyle w:val="Normal"/>
        <w:jc w:val="both"/>
        <w:rPr/>
      </w:pPr>
      <w:r>
        <w:rPr/>
        <w:t>-обеспечение единых принципов одобрения инвестиционных проектов и площадок, оказания инвесторам поддержки для осуществления капитальных вложений, рационального использования трудовых, энергетических и сырьевых ресурсов муниципального района «Каякентский район», комплексного развития инженерной, социальной и транспортной инфраструктуры территории муниципального района « Каякентский район», стимулирование инвестиционного процесса в строительстве.</w:t>
      </w:r>
    </w:p>
    <w:p>
      <w:pPr>
        <w:pStyle w:val="Normal"/>
        <w:ind w:firstLine="708"/>
        <w:jc w:val="both"/>
        <w:rPr/>
      </w:pPr>
      <w:r>
        <w:rPr/>
        <w:t>Совет осуществляет следующие функции:</w:t>
      </w:r>
    </w:p>
    <w:p>
      <w:pPr>
        <w:pStyle w:val="Normal"/>
        <w:jc w:val="both"/>
        <w:rPr/>
      </w:pPr>
      <w:r>
        <w:rPr/>
        <w:t>- рассмотрение и утверждение долгосрочного стратегического плана экономического развития муниципального района « Каякентский район», утверждение реестра инвестиционных площадок, расположенных на территории района, приоритетных инвестиционных проектов муниципального района.</w:t>
      </w:r>
    </w:p>
    <w:p>
      <w:pPr>
        <w:pStyle w:val="Normal"/>
        <w:jc w:val="both"/>
        <w:rPr/>
      </w:pPr>
      <w:r>
        <w:rPr/>
        <w:t>- отбор первоочередных мероприятий по реализации стратегических целей и задач;</w:t>
      </w:r>
    </w:p>
    <w:p>
      <w:pPr>
        <w:pStyle w:val="Normal"/>
        <w:jc w:val="both"/>
        <w:rPr/>
      </w:pPr>
      <w:r>
        <w:rPr/>
        <w:t>- рассмотрение и утверждение краткосрочной, среднесрочной и долгосрочной программы мероприятий социально-экономического развития муниципального района « Каякентский район»;</w:t>
      </w:r>
    </w:p>
    <w:p>
      <w:pPr>
        <w:pStyle w:val="Normal"/>
        <w:jc w:val="both"/>
        <w:rPr/>
      </w:pPr>
      <w:r>
        <w:rPr/>
        <w:t>- определение перечня целевых индикаторов (количественных критериев выполнения поставленных стратегических целей и задач) реализации программы социально-экономического развития муниципального района « Каякентский район»;</w:t>
      </w:r>
    </w:p>
    <w:p>
      <w:pPr>
        <w:pStyle w:val="Normal"/>
        <w:jc w:val="both"/>
        <w:rPr/>
      </w:pPr>
      <w:r>
        <w:rPr/>
        <w:t>- принятие решений о придании инвестиционным проектам статуса стратегического и приоритетного;</w:t>
      </w:r>
    </w:p>
    <w:p>
      <w:pPr>
        <w:pStyle w:val="Normal"/>
        <w:jc w:val="both"/>
        <w:rPr/>
      </w:pPr>
      <w:r>
        <w:rPr/>
        <w:t>- ежеквартальный мониторинг реализации Программы социально-экономического развития;</w:t>
      </w:r>
    </w:p>
    <w:p>
      <w:pPr>
        <w:pStyle w:val="Normal"/>
        <w:jc w:val="both"/>
        <w:rPr/>
      </w:pPr>
      <w:r>
        <w:rPr/>
        <w:t>- проведение конференции (совещание актива) с отчетом о ходе реализации этапов программы социально-экономического развития муниципального района « Каякентский район» на 2015-2018 годы;</w:t>
      </w:r>
    </w:p>
    <w:p>
      <w:pPr>
        <w:pStyle w:val="Normal"/>
        <w:jc w:val="both"/>
        <w:rPr/>
      </w:pPr>
      <w:r>
        <w:rPr/>
        <w:t>- рассмотрение и определение форм поддержки инвестиционных проектов реализуемых на территории муниципального района, в том числе, налоговых и других льгот по наиболее актуальным и приоритетным проектам, реализуемым на территории района;</w:t>
      </w:r>
    </w:p>
    <w:p>
      <w:pPr>
        <w:pStyle w:val="Normal"/>
        <w:jc w:val="both"/>
        <w:rPr/>
      </w:pPr>
      <w:r>
        <w:rPr/>
        <w:t>- одобрение инвестиционных проектов и инвестиционных площадок с целью их внесения в Единый реестр инвестиционных проектов Республики Дагестан и единую базу инвестиционно - привлекательных земельных участков Республики Дагестан  для поиска потенциальных инвесторов;</w:t>
      </w:r>
    </w:p>
    <w:p>
      <w:pPr>
        <w:pStyle w:val="Normal"/>
        <w:jc w:val="both"/>
        <w:rPr/>
      </w:pPr>
      <w:r>
        <w:rPr/>
        <w:t>- определение условий заключения и расторжения соглашений о намерениях реализации инвестиционного соглашения на территории муниципального района «Каякентский район»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82000</wp:posOffset>
                </wp:positionH>
                <wp:positionV relativeFrom="paragraph">
                  <wp:posOffset>42545</wp:posOffset>
                </wp:positionV>
                <wp:extent cx="7683500" cy="1028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3480" cy="1028880"/>
                        </a:xfrm>
                        <a:prstGeom prst="rect">
                          <a:avLst/>
                        </a:prstGeom>
                        <a:solidFill>
                          <a:srgbClr val="93ee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ee60" stroked="f" o:allowincell="f" style="position:absolute;margin-left:660pt;margin-top:3.35pt;width:604.95pt;height:80.95pt;mso-wrap-style:none;v-text-anchor:middle">
                <v:fill o:detectmouseclick="t" type="solid" color2="#6c119f"/>
                <v:stroke color="#3465a4" joinstyle="round" endcap="flat"/>
                <w10:wrap type="none"/>
              </v:rect>
            </w:pict>
          </mc:Fallback>
        </mc:AlternateContent>
      </w:r>
      <w:r>
        <w:rPr/>
        <w:t>- рассмотрение вопросов по привлечению инвестиций в развитие инженерной, социальной и транспортной инфраструктуры территории муниципального района «Каякентский район»;</w:t>
      </w:r>
    </w:p>
    <w:p>
      <w:pPr>
        <w:pStyle w:val="Normal"/>
        <w:jc w:val="both"/>
        <w:rPr/>
      </w:pPr>
      <w:r>
        <w:rPr/>
        <w:t>- контроль  выполнения ранее принятых решений Совета;</w:t>
      </w:r>
    </w:p>
    <w:p>
      <w:pPr>
        <w:pStyle w:val="Normal"/>
        <w:jc w:val="both"/>
        <w:rPr/>
      </w:pPr>
      <w:r>
        <w:rPr/>
        <w:t>- рассмотрение предложений сельских поселений по включению инвестиционных проектов в программы, направленные на развитие поселений муниципального района  «Каякентский район»;</w:t>
      </w:r>
    </w:p>
    <w:p>
      <w:pPr>
        <w:pStyle w:val="Normal"/>
        <w:jc w:val="both"/>
        <w:rPr/>
      </w:pPr>
      <w:r>
        <w:rPr/>
        <w:t>- иные вопросы в соответствии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 реализации Программы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Мониторинг реализации программы экономического развития муниципального района </w:t>
      </w:r>
    </w:p>
    <w:p>
      <w:pPr>
        <w:pStyle w:val="Normal"/>
        <w:jc w:val="both"/>
        <w:rPr/>
      </w:pPr>
      <w:r>
        <w:rPr/>
        <w:t>« Каякентский район» будет проводиться по мере необходимости, но не реже одного раза в квартал. Организационное обеспечение деятельности Совета возлагается на отдел, экономики и инвестиций  администрации муниципального района «Каякентский район»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С учетом результатов мониторинга принимаются решения о распределении ресурсов и корректировке целей и мер стратегического плана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Мониторинг призван решать следующие задачи:</w:t>
      </w:r>
    </w:p>
    <w:p>
      <w:pPr>
        <w:pStyle w:val="Normal"/>
        <w:widowControl w:val="false"/>
        <w:rPr/>
      </w:pPr>
      <w:r>
        <w:rPr>
          <w:bCs/>
        </w:rPr>
        <w:t>- стимулировать реализацию стратегического плана в целом и отдельных мер;</w:t>
      </w:r>
    </w:p>
    <w:p>
      <w:pPr>
        <w:pStyle w:val="Normal"/>
        <w:widowControl w:val="false"/>
        <w:rPr/>
      </w:pPr>
      <w:r>
        <w:rPr>
          <w:bCs/>
        </w:rPr>
        <w:t>- оценить степень достижения главной цели и целей стратегического плана;</w:t>
      </w:r>
    </w:p>
    <w:p>
      <w:pPr>
        <w:pStyle w:val="Normal"/>
        <w:widowControl w:val="false"/>
        <w:rPr/>
      </w:pPr>
      <w:r>
        <w:rPr>
          <w:bCs/>
        </w:rPr>
        <w:t>- поддержать в рабочем состоянии структуры стратегического планирования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Мониторинг стратегического плана включает в себя:</w:t>
      </w:r>
    </w:p>
    <w:p>
      <w:pPr>
        <w:pStyle w:val="Normal"/>
        <w:widowControl w:val="false"/>
        <w:rPr/>
      </w:pPr>
      <w:r>
        <w:rPr>
          <w:bCs/>
        </w:rPr>
        <w:t>- мониторинг внешней среды развития территории, который базируется на исследовательской работе по изучению ситуации в отраслях, имеющих стратегическое значение для муниципального района.</w:t>
      </w:r>
    </w:p>
    <w:p>
      <w:pPr>
        <w:pStyle w:val="Normal"/>
        <w:widowControl w:val="false"/>
        <w:rPr/>
      </w:pPr>
      <w:r>
        <w:rPr>
          <w:bCs/>
        </w:rPr>
        <w:t>- мониторинг результатов реализации стратегического плана, степени продвижения  выбранных стратегических направлений к главной цели, который базируется на анализе статистики и оценке уровня отобранных целевых индикаторов.</w:t>
      </w:r>
    </w:p>
    <w:p>
      <w:pPr>
        <w:pStyle w:val="Normal"/>
        <w:ind w:firstLine="708"/>
        <w:rPr/>
      </w:pPr>
      <w:r>
        <w:rPr/>
        <w:t>Для исполнения принятых на Совете решений создается рабочая группа по реализации стратегического плана муниципального района «Каякентский район» (далее - рабочая группа), в состав которой входят представители различных структурных подразделений администрации муниципального района « Каякентский район».</w:t>
      </w:r>
    </w:p>
    <w:p>
      <w:pPr>
        <w:pStyle w:val="Normal"/>
        <w:rPr/>
      </w:pPr>
      <w:r>
        <w:rPr/>
        <w:t>Основными функциями рабочей группы являются подготовка для рассмотрения на Совете:</w:t>
      </w:r>
    </w:p>
    <w:p>
      <w:pPr>
        <w:pStyle w:val="Normal"/>
        <w:jc w:val="both"/>
        <w:rPr/>
      </w:pPr>
      <w:r>
        <w:rPr/>
        <w:t>- годовых отчетов о ходе реализации стратегического плана программы социально-экономического развития муниципального района « Каякентский район»;</w:t>
      </w:r>
    </w:p>
    <w:p>
      <w:pPr>
        <w:pStyle w:val="Normal"/>
        <w:rPr/>
      </w:pPr>
      <w:r>
        <w:rPr/>
        <w:t>- проекта краткосрочных, среднесрочных и долгосрочных мероприятий социально-экономического развития муниципального района « Каякентский район»;</w:t>
      </w:r>
    </w:p>
    <w:p>
      <w:pPr>
        <w:pStyle w:val="Normal"/>
        <w:rPr/>
      </w:pPr>
      <w:r>
        <w:rPr/>
        <w:t>- обоснований о необходимости внесения изменений в Программу социально-экономического  развития муниципального района « Каякентский район»;</w:t>
      </w:r>
    </w:p>
    <w:p>
      <w:pPr>
        <w:pStyle w:val="Normal"/>
        <w:rPr/>
      </w:pPr>
      <w:r>
        <w:rPr/>
        <w:t>- проведение отбора инвестиционных проектов для принятия решений о присвоении статуса  приоритетного стратегического проекта муниципального района «Каякентский район»;</w:t>
      </w:r>
    </w:p>
    <w:p>
      <w:pPr>
        <w:pStyle w:val="Normal"/>
        <w:rPr/>
      </w:pPr>
      <w:r>
        <w:rPr/>
        <w:t>- исполнение решений, принятых на Совете;</w:t>
      </w:r>
    </w:p>
    <w:p>
      <w:pPr>
        <w:pStyle w:val="Normal"/>
        <w:rPr/>
      </w:pPr>
      <w:r>
        <w:rPr/>
        <w:t>- разработка проектов законодательных актов по обеспечению реализации Программы социально-экономического развития муниципального района «Каякентски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25pt;height:144.1pt" filled="f" o:ole="">
            <v:imagedata r:id="rId8" o:title=""/>
          </v:shape>
          <o:OLEObject Type="Embed" ProgID="" ShapeID="ole_rId7" DrawAspect="Content" ObjectID="_1428399351" r:id="rId7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ind w:left="864" w:hanging="144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432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432"/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19">
    <w:name w:val=" Знак Знак19"/>
    <w:basedOn w:val="Style5"/>
    <w:qFormat/>
    <w:rPr>
      <w:b/>
      <w:bCs/>
      <w:smallCaps/>
      <w:sz w:val="24"/>
      <w:szCs w:val="24"/>
      <w:lang w:val="ru-RU" w:bidi="ar-SA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sz w:val="24"/>
      <w:szCs w:val="24"/>
      <w:lang w:val="ru-RU" w:bidi="ar-SA"/>
    </w:rPr>
  </w:style>
  <w:style w:type="character" w:styleId="16">
    <w:name w:val=" Знак Знак16"/>
    <w:basedOn w:val="Style5"/>
    <w:qFormat/>
    <w:rPr>
      <w:b/>
      <w:bCs/>
      <w:smallCaps/>
      <w:sz w:val="26"/>
      <w:szCs w:val="26"/>
      <w:lang w:val="ru-RU" w:bidi="ar-SA"/>
    </w:rPr>
  </w:style>
  <w:style w:type="character" w:styleId="15">
    <w:name w:val=" Знак Знак15"/>
    <w:basedOn w:val="Style5"/>
    <w:qFormat/>
    <w:rPr>
      <w:b/>
      <w:bCs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Bookman Old Style" w:hAnsi="Bookman Old Style" w:cs="Bookman Old Style"/>
      <w:b/>
      <w:bCs/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Bookman Old Style" w:hAnsi="Bookman Old Style" w:cs="Bookman Old Style"/>
      <w:b/>
      <w:bCs/>
      <w:lang w:val="ru-RU" w:bidi="ar-SA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sylkastr2">
    <w:name w:val="ssylkastr2"/>
    <w:basedOn w:val="Style5"/>
    <w:qFormat/>
    <w:rPr/>
  </w:style>
  <w:style w:type="character" w:styleId="Ssylkastr3">
    <w:name w:val="ssylkastr3"/>
    <w:basedOn w:val="Style5"/>
    <w:qFormat/>
    <w:rPr/>
  </w:style>
  <w:style w:type="character" w:styleId="Ssylkastr1">
    <w:name w:val="ssylkastr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en-US" w:bidi="ar-SA"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7">
    <w:name w:val="Основной текст наш Знак Знак"/>
    <w:basedOn w:val="Style5"/>
    <w:qFormat/>
    <w:rPr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basedOn w:val="Style5"/>
    <w:qFormat/>
    <w:rPr>
      <w:sz w:val="24"/>
      <w:szCs w:val="28"/>
      <w:lang w:val="ru-RU" w:bidi="ar-SA"/>
    </w:rPr>
  </w:style>
  <w:style w:type="character" w:styleId="6">
    <w:name w:val=" Знак Знак6"/>
    <w:basedOn w:val="Style5"/>
    <w:qFormat/>
    <w:rPr>
      <w:rFonts w:ascii="Arial" w:hAnsi="Arial" w:cs="Arial"/>
      <w:b/>
      <w:sz w:val="24"/>
      <w:szCs w:val="28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b/>
      <w:sz w:val="24"/>
      <w:szCs w:val="32"/>
      <w:lang w:val="ru-RU" w:bidi="ar-SA"/>
    </w:rPr>
  </w:style>
  <w:style w:type="character" w:styleId="110">
    <w:name w:val="Обычный1 Знак Знак"/>
    <w:basedOn w:val="Style5"/>
    <w:qFormat/>
    <w:rPr>
      <w:sz w:val="28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basedOn w:val="Style5"/>
    <w:qFormat/>
    <w:rPr>
      <w:rFonts w:ascii="Courier New" w:hAnsi="Courier New" w:cs="Courier New"/>
      <w:spacing w:val="-20"/>
      <w:sz w:val="26"/>
      <w:szCs w:val="26"/>
    </w:rPr>
  </w:style>
  <w:style w:type="character" w:styleId="FontStyle110">
    <w:name w:val="Font Style110"/>
    <w:basedOn w:val="Style5"/>
    <w:qFormat/>
    <w:rPr>
      <w:rFonts w:ascii="Courier New" w:hAnsi="Courier New" w:cs="Courier New"/>
      <w:b/>
      <w:bCs/>
      <w:spacing w:val="-20"/>
      <w:sz w:val="26"/>
      <w:szCs w:val="26"/>
    </w:rPr>
  </w:style>
  <w:style w:type="character" w:styleId="4">
    <w:name w:val=" Знак Знак4"/>
    <w:basedOn w:val="Style5"/>
    <w:qFormat/>
    <w:rPr>
      <w:rFonts w:ascii="Calibri" w:hAnsi="Calibri" w:cs="Calibri"/>
      <w:lang w:val="ru-RU" w:bidi="ar-SA"/>
    </w:rPr>
  </w:style>
  <w:style w:type="character" w:styleId="3">
    <w:name w:val=" Знак Знак3"/>
    <w:basedOn w:val="4"/>
    <w:qFormat/>
    <w:rPr>
      <w:b/>
      <w:bCs/>
    </w:rPr>
  </w:style>
  <w:style w:type="character" w:styleId="Style8">
    <w:name w:val="Символ сноски"/>
    <w:basedOn w:val="Style5"/>
    <w:qFormat/>
    <w:rPr>
      <w:vertAlign w:val="superscript"/>
    </w:rPr>
  </w:style>
  <w:style w:type="character" w:styleId="201">
    <w:name w:val="Знак Знак20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7">
    <w:name w:val="Font Style37"/>
    <w:basedOn w:val="Style5"/>
    <w:qFormat/>
    <w:rPr>
      <w:rFonts w:ascii="Courier New" w:hAnsi="Courier New" w:cs="Courier New"/>
      <w:sz w:val="18"/>
      <w:szCs w:val="18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exact" w:line="260" w:before="0" w:after="120"/>
      <w:jc w:val="center"/>
    </w:pPr>
    <w:rPr>
      <w:rFonts w:ascii="Arial" w:hAnsi="Arial" w:cs="Arial"/>
      <w:b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zadglav">
    <w:name w:val="nazadglav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11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78" w:before="0" w:after="200"/>
      <w:ind w:left="1200" w:right="1200" w:hanging="0"/>
      <w:jc w:val="center"/>
    </w:pPr>
    <w:rPr>
      <w:b/>
      <w:bCs/>
      <w:sz w:val="18"/>
      <w:szCs w:val="1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260" w:before="0" w:after="120"/>
      <w:ind w:firstLine="720"/>
      <w:jc w:val="both"/>
    </w:pPr>
    <w:rPr>
      <w:szCs w:val="28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szCs w:val="28"/>
    </w:rPr>
  </w:style>
  <w:style w:type="paragraph" w:styleId="BodyText2">
    <w:name w:val="Body Text 2"/>
    <w:basedOn w:val="Normal"/>
    <w:qFormat/>
    <w:pPr>
      <w:jc w:val="center"/>
    </w:pPr>
    <w:rPr>
      <w:b/>
      <w:caps/>
      <w:sz w:val="28"/>
      <w:szCs w:val="20"/>
    </w:rPr>
  </w:style>
  <w:style w:type="paragraph" w:styleId="112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113">
    <w:name w:val="Обычный1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8"/>
      <w:jc w:val="center"/>
    </w:pPr>
    <w:rPr>
      <w:b/>
      <w:sz w:val="28"/>
      <w:szCs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5">
    <w:name w:val="обычный_"/>
    <w:basedOn w:val="Normal"/>
    <w:qFormat/>
    <w:pPr>
      <w:widowControl w:val="false"/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4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317"/>
    </w:pPr>
    <w:rPr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30" w:leader="none"/>
        <w:tab w:val="left" w:pos="1133" w:leader="none"/>
      </w:tabs>
      <w:autoSpaceDE w:val="false"/>
      <w:spacing w:lineRule="atLeast" w:line="317"/>
      <w:ind w:left="431" w:firstLine="70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40"/>
      <w:ind w:left="538" w:hanging="0"/>
      <w:jc w:val="both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548" w:leader="none"/>
      </w:tabs>
      <w:autoSpaceDE w:val="false"/>
      <w:spacing w:lineRule="atLeast" w:line="240"/>
      <w:ind w:left="2580" w:hanging="0"/>
      <w:jc w:val="both"/>
    </w:pPr>
    <w:rPr>
      <w:lang w:val="en-US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1:52:00Z</dcterms:created>
  <dc:creator>Zver</dc:creator>
  <dc:description/>
  <cp:keywords/>
  <dc:language>en-US</dc:language>
  <cp:lastModifiedBy>Ibragimpasha</cp:lastModifiedBy>
  <cp:lastPrinted>2015-07-10T03:43:00Z</cp:lastPrinted>
  <dcterms:modified xsi:type="dcterms:W3CDTF">2015-07-11T05:49:00Z</dcterms:modified>
  <cp:revision>25</cp:revision>
  <dc:subject/>
  <dc:title> </dc:title>
</cp:coreProperties>
</file>