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>СОСТАВ ПРОЕКТА</w:t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1. ПОЛОЖЕНИЯ О ТЕРРИТОРИАЛЬНОМ ПЛАНИРОВАНИИ КАЯКЕНТСКОГО МУНИЦИПАЛЬНОГО РАЙОНА РЕСПУБЛИКИ ДАГЕСТАН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2. МАТЕРИАЛЫ ПО ОБОСНОВАНИЮ «СХЕМЫ ТЕРРИТОРИАЛЬНОГО ПЛАНИРОВАНИЯ КАЯКЕНТСКОГО МУНИЦИПАЛЬНОГО РАЙОНА РЕСПУБЛИКИ ДАГЕСТАН» </w:t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ЧЕСКИЕ МАТЕРИАЛЫ: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Современное использование территории (опорный план), М 1 : 5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Комплексная градостроительная оценка территории, М 1 : 5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Проектный план (основной чертеж), М 1 : 50 000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6"/>
        </w:rPr>
        <w:t xml:space="preserve">4. Градостроительное зонирование территории, М </w:t>
      </w:r>
      <w:r>
        <w:rPr>
          <w:rFonts w:cs="Arial" w:ascii="Arial" w:hAnsi="Arial"/>
          <w:bCs/>
          <w:sz w:val="26"/>
          <w:szCs w:val="26"/>
        </w:rPr>
        <w:t>1 : 100 000</w:t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Cs/>
          <w:sz w:val="26"/>
          <w:szCs w:val="26"/>
        </w:rPr>
        <w:t>5.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Охрана окружающей среды, М 1 : 100 000</w:t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Рекреация, туризм, объекты культурного наследия, М 1 : 10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Расселение населения и система социально-культурного обслуживания, М 1 : 100 000.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Транспортная и инженерная инфраструктура, М 1 : 10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Опасные геологические процессы. Инженерно-строительное районирование, М 1 : 100 000</w:t>
      </w:r>
    </w:p>
    <w:p>
      <w:pPr>
        <w:pStyle w:val="TextBody"/>
        <w:spacing w:before="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Границы территорий, подверженных риску возникновения ЧС природного и техногенного характера, М 1 : 100 000</w:t>
      </w:r>
    </w:p>
    <w:p>
      <w:pPr>
        <w:pStyle w:val="22"/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1 </w:t>
      </w:r>
    </w:p>
    <w:p>
      <w:pPr>
        <w:pStyle w:val="22"/>
        <w:rPr/>
      </w:pPr>
      <w:r>
        <w:rPr>
          <w:rFonts w:cs="Arial" w:ascii="Arial" w:hAnsi="Arial"/>
          <w:sz w:val="24"/>
          <w:szCs w:val="26"/>
        </w:rPr>
        <w:t>ПОЛОЖЕНИЯ О ТЕРРИТОРИАЛЬНОМ ПЛАНИРОВАНИИ</w:t>
      </w:r>
      <w:r>
        <w:rPr>
          <w:rFonts w:cs="Arial" w:ascii="Arial" w:hAnsi="Arial"/>
          <w:bCs w:val="false"/>
          <w:sz w:val="24"/>
          <w:szCs w:val="26"/>
        </w:rPr>
        <w:t xml:space="preserve"> </w:t>
        <w:br/>
        <w:t>КАЯКЕНТСКОГО МУНИЦИПАЛЬНОГО</w:t>
      </w:r>
      <w:r>
        <w:rPr>
          <w:rFonts w:cs="Arial" w:ascii="Arial" w:hAnsi="Arial"/>
          <w:sz w:val="24"/>
          <w:szCs w:val="26"/>
        </w:rPr>
        <w:t xml:space="preserve"> РАЙОНА РЕСПУБЛИКИ ДАГЕСТАН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ind w:left="0" w:right="0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СОДЕРЖАНИЕ</w:t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ВЕДЕНИЕ </w:t>
        <w:tab/>
        <w:tab/>
        <w:tab/>
        <w:tab/>
        <w:tab/>
        <w:tab/>
        <w:tab/>
        <w:tab/>
        <w:tab/>
        <w:tab/>
        <w:t>3</w:t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ЦЕЛИ И ЗАДАЧИ ПРОЕКТА </w:t>
        <w:tab/>
        <w:tab/>
        <w:tab/>
        <w:tab/>
        <w:tab/>
        <w:tab/>
        <w:tab/>
        <w:t>6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ПРЕДЛОЖЕНИЯ И МЕРОПРИЯТИЯ ПО ТЕРРИТОРИАЛЬНОМУ ПЛАНИРОВАНИЮ КАЯКЕНТСКОГО РАЙОНА </w:t>
        <w:tab/>
        <w:tab/>
        <w:tab/>
        <w:tab/>
        <w:t>8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 Предложения по развитию минерально-сырьевой базы</w:t>
        <w:tab/>
        <w:t>8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bCs/>
          <w:sz w:val="26"/>
          <w:szCs w:val="26"/>
        </w:rPr>
        <w:t>2.2 Предложения и мероприя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 развитию экономической </w:t>
        <w:br/>
        <w:t xml:space="preserve">базы 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2.1 Сельское хозяйство и объекты АПК </w:t>
        <w:tab/>
        <w:tab/>
        <w:tab/>
        <w:t>9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2 Промышленность</w:t>
        <w:tab/>
        <w:tab/>
        <w:tab/>
        <w:tab/>
        <w:tab/>
        <w:tab/>
        <w:tab/>
        <w:t>9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3 Строительство</w:t>
        <w:tab/>
        <w:tab/>
        <w:tab/>
        <w:tab/>
        <w:tab/>
        <w:tab/>
        <w:tab/>
        <w:t>9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3 Предложения по совершенствованию функционального градостроительного зонирования</w:t>
        <w:tab/>
        <w:tab/>
        <w:tab/>
        <w:tab/>
        <w:tab/>
        <w:tab/>
        <w:tab/>
        <w:t>11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4 Предложения по развитию планировочной структуры </w:t>
        <w:tab/>
        <w:tab/>
        <w:t>11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5 Предложения и мероприятия по совершенствованию поселенческой сети и районной системы расселения</w:t>
        <w:tab/>
        <w:tab/>
        <w:tab/>
        <w:t>12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bCs/>
          <w:sz w:val="26"/>
          <w:szCs w:val="26"/>
        </w:rPr>
        <w:t xml:space="preserve">2.6 Мероприятия по развитию отраслей (объектов) </w:t>
        <w:br/>
        <w:t xml:space="preserve">социальной инфраструктуры </w:t>
        <w:tab/>
        <w:tab/>
        <w:tab/>
        <w:tab/>
        <w:tab/>
        <w:tab/>
        <w:tab/>
        <w:t>13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7 Мероприятия по развитию рекреации и туризма. Объекты культурного наследия 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8 Мероприятия по развитию транспорта и связи</w:t>
        <w:tab/>
        <w:tab/>
        <w:tab/>
        <w:t>16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9 Мероприятия по развитию инженерной инфраструктуры</w:t>
        <w:tab/>
        <w:t>20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0 Мероприятия по охране окружающей природной среды </w:t>
        <w:tab/>
        <w:t>21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1 Прогнозные ресурсы для реализации перспективных направлений развития района</w:t>
        <w:tab/>
        <w:tab/>
        <w:tab/>
        <w:tab/>
        <w:tab/>
        <w:tab/>
        <w:tab/>
        <w:t>24</w:t>
      </w:r>
    </w:p>
    <w:p>
      <w:pPr>
        <w:pStyle w:val="Heading2"/>
        <w:numPr>
          <w:ilvl w:val="0"/>
          <w:numId w:val="0"/>
        </w:numPr>
        <w:spacing w:before="0" w:after="60"/>
        <w:ind w:left="1416" w:right="0" w:hanging="0"/>
        <w:rPr/>
      </w:pPr>
      <w:r>
        <w:rPr>
          <w:rFonts w:cs="Arial" w:ascii="Arial" w:hAnsi="Arial"/>
          <w:b w:val="false"/>
          <w:sz w:val="26"/>
          <w:szCs w:val="26"/>
        </w:rPr>
        <w:t>2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.11.1 Демографические и трудовые ресурсы </w:t>
        <w:tab/>
        <w:tab/>
        <w:tab/>
        <w:t>24</w:t>
      </w:r>
    </w:p>
    <w:p>
      <w:pPr>
        <w:pStyle w:val="Normal"/>
        <w:spacing w:before="0" w:after="60"/>
        <w:ind w:left="1416" w:hanging="0"/>
        <w:rPr/>
      </w:pPr>
      <w:r>
        <w:rPr>
          <w:rFonts w:cs="Arial" w:ascii="Arial" w:hAnsi="Arial"/>
          <w:sz w:val="26"/>
          <w:szCs w:val="26"/>
        </w:rPr>
        <w:t xml:space="preserve">2.11.2 </w:t>
      </w:r>
      <w:r>
        <w:rPr>
          <w:rFonts w:cs="Arial" w:ascii="Arial" w:hAnsi="Arial"/>
          <w:bCs/>
          <w:sz w:val="26"/>
          <w:szCs w:val="26"/>
        </w:rPr>
        <w:t xml:space="preserve">Инвестиционные ресурсы </w:t>
        <w:tab/>
        <w:tab/>
        <w:tab/>
        <w:tab/>
        <w:tab/>
        <w:t>29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 w:val="26"/>
          <w:szCs w:val="26"/>
        </w:rPr>
        <w:t xml:space="preserve">2.12 </w:t>
      </w:r>
      <w:r>
        <w:rPr>
          <w:rFonts w:cs="Arial" w:ascii="Arial" w:hAnsi="Arial"/>
          <w:bCs/>
          <w:sz w:val="26"/>
          <w:szCs w:val="26"/>
        </w:rPr>
        <w:t xml:space="preserve">Стратегия развития территории Каякентского района </w:t>
        <w:br/>
        <w:t xml:space="preserve">(приоритеты, опорные территории, объекты кластеров </w:t>
        <w:br/>
        <w:t xml:space="preserve">регионального и муниципального значения) </w:t>
        <w:tab/>
        <w:tab/>
        <w:tab/>
        <w:tab/>
        <w:tab/>
        <w:t>30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bCs/>
          <w:sz w:val="26"/>
          <w:szCs w:val="26"/>
        </w:rPr>
        <w:t xml:space="preserve">2.13 Перечень мероприятий по территориальному </w:t>
        <w:br/>
        <w:t xml:space="preserve">планированию Каякентского муниципального района, планируемых </w:t>
        <w:br/>
        <w:t xml:space="preserve">в соответствии с требованиями Градостроительного кодекса РФ </w:t>
        <w:tab/>
        <w:t>31</w:t>
      </w:r>
    </w:p>
    <w:p>
      <w:pPr>
        <w:pStyle w:val="Normal"/>
        <w:spacing w:before="0" w:after="60"/>
        <w:ind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4. </w:t>
      </w:r>
      <w:r>
        <w:rPr>
          <w:rFonts w:cs="Arial" w:ascii="Arial" w:hAnsi="Arial"/>
          <w:bCs/>
          <w:sz w:val="26"/>
        </w:rPr>
        <w:t>Организация мониторинга схемы территориального планирования Каякентского района</w:t>
        <w:tab/>
        <w:tab/>
        <w:tab/>
        <w:tab/>
        <w:tab/>
        <w:tab/>
        <w:t>34</w:t>
      </w:r>
    </w:p>
    <w:p>
      <w:pPr>
        <w:pStyle w:val="Normal"/>
        <w:spacing w:before="0" w:after="60"/>
        <w:ind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6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Схема территориального планирования Каякентского муниципального района Республики Дагестан» разработана ОАО «ГИПРОГОР» (Москва), в соответствии </w:t>
      </w:r>
      <w:r>
        <w:rPr>
          <w:rFonts w:cs="Arial" w:ascii="Arial" w:hAnsi="Arial"/>
          <w:bCs/>
          <w:sz w:val="26"/>
          <w:szCs w:val="32"/>
        </w:rPr>
        <w:t>с Государственным контрактом №02/08, от 01.08.2008 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ТП Каякентского района» является стратегическим документом, с горизонтом планирования до 2040г, в том числе на первую очередь – до 2015 г. и на расчетный срок – до 2025 г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«СТП Каякентского района» реализован комплексный подход к развитию территории, – с позиций его транспортно-географического положения, природных условий, наличия и состояния минерально-сырьевой базы, демографических и трудовых ресурсов, производственного потенциала, уровня развития социальной инфраструктуры, туризма и рекреации, транспортной и инженерной инфраструктуры, а также с позиции оздоровления экологической ситуации и охраны окружающей природной сре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 ключевые разделы работы, это – разделы по организации территории: функциональное градостроительное зонирование, планировочная структура и система рас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экономическая идея</w:t>
      </w:r>
      <w:r>
        <w:rPr>
          <w:rFonts w:cs="Arial" w:ascii="Arial" w:hAnsi="Arial"/>
          <w:sz w:val="26"/>
          <w:szCs w:val="26"/>
        </w:rPr>
        <w:t xml:space="preserve"> Проекта – восстановление социально-экономического потенциала, достижение устойчивых темпов экономического роста, преломление тенденции высокодотационности территории, превращение ее в самодостаточную и конкурентоспособную территорию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градостроительная идея</w:t>
      </w:r>
      <w:r>
        <w:rPr>
          <w:rFonts w:cs="Arial" w:ascii="Arial" w:hAnsi="Arial"/>
          <w:sz w:val="26"/>
          <w:szCs w:val="26"/>
        </w:rPr>
        <w:t xml:space="preserve"> Проекта – достижение рациональной организации территории, рационального использования земель Каякентского района, коренное улучшение градостроительной ситу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ая </w:t>
      </w:r>
      <w:r>
        <w:rPr>
          <w:rFonts w:cs="Arial" w:ascii="Arial" w:hAnsi="Arial"/>
          <w:b/>
          <w:bCs/>
          <w:sz w:val="26"/>
          <w:szCs w:val="26"/>
        </w:rPr>
        <w:t>стратегическая задача</w:t>
      </w:r>
      <w:r>
        <w:rPr>
          <w:rFonts w:cs="Arial" w:ascii="Arial" w:hAnsi="Arial"/>
          <w:sz w:val="26"/>
          <w:szCs w:val="26"/>
        </w:rPr>
        <w:t xml:space="preserve"> Проекта – формирование благоприятных градостроительных условий для реализации главной экономической и градостроительной идеи Проекта (на основе проектных предложений и мероприятий)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Проекте выполнены и представлены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минерально-сырьевой баз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ый расчет численности населения и трудовых ресурсов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развитию экономической базы (Сельское хозяйство и объекты АПК, Промышленность, Строительство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совершенствованию функционального градостроительного зонирования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планировочной структур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совершенствованию поселенческой сети и системы расселения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отраслей (объектов) социальной инфраструктур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развитию туризма и рекреации. Памятники истории и культуры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в духовно-религиозной сфер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ранспорта и связи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инженерной инфраструктур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охране окружающей природной сред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территориальному планированию Ботлихского муниципального района, планируемые в соответствии с требованиями Градостроительного кодекса РФ.</w:t>
      </w:r>
    </w:p>
    <w:p>
      <w:pPr>
        <w:pStyle w:val="Normal"/>
        <w:ind w:left="36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зовым документом для разработки СТП Каякентского района является «Схема территориального планирования Республики Дагестан», где разработаны принципиальные положения территориальной организации республики и определена стратегия развития территории в разрезе экономических зон и муниципальных образован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СТП Каякентского района опиралась на программные мероприятия «Программы социально-экономического развития Каякентского района на период до 2010 года», перспективные инвестиционные проекты, инвестиционные предложения, бизнес-идеи.</w:t>
      </w:r>
    </w:p>
    <w:p>
      <w:pPr>
        <w:pStyle w:val="31"/>
        <w:spacing w:before="0" w:after="0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«СТП Каякентского района» получили подтверждение и более детальную проработку ключевые позиции стратегии развития территории по Каякентскому району, определенные в «Схеме территориального планирования  Республики Дагестан», а именно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609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звитии сельского хозяйств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усиление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зиций сельского хозяйства в экономике района, при приоритетном развитии многоотраслевого растениеводства (зернового хозяйства, виноградарства и виноделия, плодоводства; овощеводства), рыбного хозяйства, сохранение отгонного животноводства и расширении кормовой базы; совершенствование нормативно-правового регулирования земельных отношений в условиях долгосрочной аренды земель на плоскости; рациональное использование пахотных земель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609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рекреации и туризма, курорто-оздоровительной деятельности </w:t>
      </w:r>
      <w:r>
        <w:rPr>
          <w:rFonts w:cs="Arial" w:ascii="Arial" w:hAnsi="Arial"/>
          <w:sz w:val="26"/>
          <w:szCs w:val="26"/>
        </w:rPr>
        <w:t>– развитие курортных и рекреационных территорий, создание инфраструктуры отдыха и туризма, санаторно-курортных учреждений и центров, с целью повышения уровня обеспеченности населения рекреационно-туристическими и санаторно-курортными услуга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609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промышленности </w:t>
      </w:r>
      <w:r>
        <w:rPr>
          <w:rFonts w:cs="Arial" w:ascii="Arial" w:hAnsi="Arial"/>
          <w:sz w:val="26"/>
          <w:szCs w:val="26"/>
        </w:rPr>
        <w:t xml:space="preserve">– усиление промышленных функций территории, при приоритетном развитии собственной переработки сельскохозяйственного сырья; решение проблемы шельфовой добычи нефти в условиях развития туризма и рекреации на территории района и города Избербаш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609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транспорта </w:t>
      </w:r>
      <w:r>
        <w:rPr>
          <w:rFonts w:cs="Arial" w:ascii="Arial" w:hAnsi="Arial"/>
          <w:sz w:val="26"/>
          <w:szCs w:val="26"/>
        </w:rPr>
        <w:t xml:space="preserve">– совершенствование транспортной сети района на основе реконструкции, капитального ремонта и строительства автомобильных дорог;   обеспечение  подъездов к населенным пунктам по автодорогам с твердым покрытием и с усовершенствованным покрытием; введение </w:t>
      </w:r>
      <w:r>
        <w:rPr>
          <w:rFonts w:cs="Arial" w:ascii="Arial" w:hAnsi="Arial"/>
          <w:bCs/>
          <w:sz w:val="26"/>
          <w:szCs w:val="26"/>
        </w:rPr>
        <w:t xml:space="preserve">регулярного автобусного сообщения населенных пунктов с районным центром; </w:t>
      </w:r>
      <w:r>
        <w:rPr>
          <w:rFonts w:cs="Arial" w:ascii="Arial" w:hAnsi="Arial"/>
          <w:sz w:val="26"/>
          <w:szCs w:val="26"/>
        </w:rPr>
        <w:t>реконструкция павильонов ожидания прибытия автобусов на всех автодорогах общего поль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инженерной инфраструктуры </w:t>
      </w:r>
      <w:r>
        <w:rPr>
          <w:rFonts w:cs="Arial" w:ascii="Arial" w:hAnsi="Arial"/>
          <w:sz w:val="26"/>
          <w:szCs w:val="26"/>
        </w:rPr>
        <w:t>– улучшение энергоснабжения и водоснабжения территории района, с целью обеспечения бесперебойного функционирования электрических сетей в населенных пунктах района, обеспечения населения качественной питьевой водой; строительство очистных сооружений с целью развития туризма и рекреации; полная газификация район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609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строительства </w:t>
      </w:r>
      <w:r>
        <w:rPr>
          <w:rFonts w:cs="Arial" w:ascii="Arial" w:hAnsi="Arial"/>
          <w:sz w:val="26"/>
          <w:szCs w:val="26"/>
        </w:rPr>
        <w:t>– рост темпов нового строительства жилых домов, с целью повышения уровня обеспеченности населения общей жилищной площадью, ликвидации аварийного и ветхого фон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09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звитии социальной инфраструктуры</w:t>
      </w:r>
      <w:r>
        <w:rPr>
          <w:rFonts w:cs="Arial" w:ascii="Arial" w:hAnsi="Arial"/>
          <w:sz w:val="26"/>
          <w:szCs w:val="26"/>
        </w:rPr>
        <w:t xml:space="preserve"> – новое строительство  дошкольных и школьных учреждений, больничных учреждений, поликлиник (амбулаторий) и других объектов социальной инфраструктуры, с учетом предлагаемой в Проекте Модели перспективной системы расселения и социально-культурного обслуживания населения, с целью повышения уровня обеспеченности населения объектами социальной инфраструктуры;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формирование </w:t>
      </w:r>
      <w:r>
        <w:rPr>
          <w:rFonts w:cs="Arial" w:ascii="Arial" w:hAnsi="Arial"/>
          <w:b/>
          <w:bCs/>
          <w:sz w:val="26"/>
          <w:szCs w:val="26"/>
        </w:rPr>
        <w:t xml:space="preserve">инвестиционно привлекательных </w:t>
      </w:r>
      <w:r>
        <w:rPr>
          <w:rFonts w:cs="Arial" w:ascii="Arial" w:hAnsi="Arial"/>
          <w:sz w:val="26"/>
          <w:szCs w:val="26"/>
        </w:rPr>
        <w:t>опорных территорий (сельских поселений, населенных пунктов, территориально-сближенных поселений) – с.Новокаякент, с. Каякент с. Первомайское,  с.Башлыкен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работки СТП Каякентского района использованы: «Схема территориального планирования Республики Дагестан», «Программа социально-экономического развития РД на период до 2008г», «Программа социально-экономического развития Каякентского района», материалы местных органов и Службы федеральной статистики Р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е разделы работы не получили проработки в результате крайне ограниченной информации. По этой же причине не отражены на картах-схемах границы муниципальных образований и границы земель сельскохозяйственного назначения (в соответствии с требованиями ГК РФ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цептуальные положения, проектные предложения и мероприятия по территориальному планированию Каякентского района ориентированы на внекризисные периоды развития страны в целом и ее отдельных регионов. Очевидно, что Схема территориального планирования и Республики Дагестан и схемы отдельных территорий должны быть скорректированы в соответствии с изменением парадигмы развития РФ в целом, политического и экономического курса по отношению к различным территориям на разных этапах кризисных процессов (рецессия, кризис, выход из кризиса, экономический рост). 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ЦЕЛИ И ЗАДАЧИ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</w:t>
      </w:r>
      <w:r>
        <w:rPr>
          <w:rFonts w:cs="Arial" w:ascii="Arial" w:hAnsi="Arial"/>
          <w:b/>
          <w:bCs/>
          <w:sz w:val="26"/>
          <w:szCs w:val="26"/>
        </w:rPr>
        <w:t>конечной целью</w:t>
      </w:r>
      <w:r>
        <w:rPr>
          <w:rFonts w:cs="Arial" w:ascii="Arial" w:hAnsi="Arial"/>
          <w:sz w:val="26"/>
          <w:szCs w:val="26"/>
        </w:rPr>
        <w:t xml:space="preserve"> и главным результатом «Схемы территориального планирования муниципального района» является «определение </w:t>
      </w:r>
      <w:r>
        <w:rPr>
          <w:rFonts w:cs="Arial" w:ascii="Arial" w:hAnsi="Arial"/>
          <w:b/>
          <w:bCs/>
          <w:sz w:val="26"/>
          <w:szCs w:val="26"/>
        </w:rPr>
        <w:t>назначения территорий,</w:t>
      </w:r>
      <w:r>
        <w:rPr>
          <w:rFonts w:cs="Arial" w:ascii="Arial" w:hAnsi="Arial"/>
          <w:sz w:val="26"/>
          <w:szCs w:val="26"/>
        </w:rPr>
        <w:t xml:space="preserve"> исходя из совокупности социальных, экономических, экологических и иных факторов, в целях обеспечения </w:t>
      </w:r>
      <w:r>
        <w:rPr>
          <w:rFonts w:cs="Arial" w:ascii="Arial" w:hAnsi="Arial"/>
          <w:sz w:val="26"/>
          <w:szCs w:val="26"/>
          <w:u w:val="single"/>
        </w:rPr>
        <w:t>устойчивого развития территорий</w:t>
      </w:r>
      <w:r>
        <w:rPr>
          <w:rFonts w:cs="Arial" w:ascii="Arial" w:hAnsi="Arial"/>
          <w:sz w:val="26"/>
          <w:szCs w:val="26"/>
        </w:rPr>
        <w:t>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территориального планирования Каякентского района разработана в конечном итоге для обеспечения реализации полномочий органов местного самоуправления (с позиций территориальных ресурсов, развития социальной и инженерно-транспортной инфраструктур, развития жилищного строительства, оздоровления окружающей природной среды, сохранения историко-культурного наслед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ализации поставленных целей в Схеме территориального планирования Каякентского муниципального района решаются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ограничений в развитии территории района, на основе проведения комплексной оценки территории, исходя из природно-климатических, социально-экономических; планировочных, инфраструктурных, экологических условий и факторов, и с учетом местоположения района в Республике Дагест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пределение основных перспективных направлений  социально-экономического и пространственного развития района, оптимизация планировочной струк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разработка проектных предложений по организации территории района и, в первую очередь, выделению зон различного функционального назначения, а также </w:t>
      </w:r>
      <w:r>
        <w:rPr>
          <w:rFonts w:cs="Arial" w:ascii="Arial" w:hAnsi="Arial"/>
          <w:sz w:val="26"/>
          <w:szCs w:val="26"/>
        </w:rPr>
        <w:t>зон с особыми условиями использования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ных предложений по территориальной организации систем расселения и социальной инфраструктуры, а также определение территорий под организацию мест отдыха населения, градостроительных решений по сохранению природного и историко-культурного наслед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проектных предложений по развитию и размещению объектов инженерно-транспортной инфраструкту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едложений по формированию территорий активного экономического развития и определение перечня объектов капитального строительства муниципального значения, в том числе первоочеред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еречня мероприятий по охране окружающей среды и улучшению экологической ситуации, включая мероприятия  по переработке, утилизации, складированию и захоронению производственных и бытовых отход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896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территорий и основных факторов риска возникновения чрезвычайных ситуаций природного и техногенного характера и воздействия их последствий </w:t>
      </w:r>
    </w:p>
    <w:p>
      <w:pPr>
        <w:pStyle w:val="Normal"/>
        <w:tabs>
          <w:tab w:val="clear" w:pos="708"/>
          <w:tab w:val="left" w:pos="1069" w:leader="none"/>
        </w:tabs>
        <w:ind w:firstLine="75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К РФ, главным результатом разработки «Схемы территориального планирования Каякентского муниципального района» должно быть выделение на картах-схемах территорий различного назначения  и их </w:t>
      </w:r>
      <w:r>
        <w:rPr>
          <w:rFonts w:cs="Arial" w:ascii="Arial" w:hAnsi="Arial"/>
          <w:b/>
          <w:bCs/>
          <w:sz w:val="26"/>
          <w:szCs w:val="26"/>
        </w:rPr>
        <w:t>планируемые</w:t>
      </w:r>
      <w:r>
        <w:rPr>
          <w:rFonts w:cs="Arial" w:ascii="Arial" w:hAnsi="Arial"/>
          <w:sz w:val="26"/>
          <w:szCs w:val="26"/>
        </w:rPr>
        <w:t xml:space="preserve"> границы, а именно: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муниципальных образований, 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емель различных категорий,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инженерно-строительного районирования (по инженерным изысканиям), 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территорий объектов культурного наследия,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территорий, подверженных риску возникновения чрезвычайных ситуаций природного и техногенного характера, 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зон с особыми условиями использования территории, 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он для размещения объектов капитального строительства,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емельных участков для планируемых объектов капитального строительства,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населенных пунктов, расположенных на межселенных территориях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оме того, в соответствии с Перечнем поручений по итогам заседания президиума Государственного совета РФ от 27 марта 2008 г., в СТП района должны быть включены земельные участки для субъектов малого предпринимательства в целях создания объектов недвижимости.</w:t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  <w:r>
        <w:br w:type="page"/>
      </w:r>
    </w:p>
    <w:p>
      <w:pPr>
        <w:pStyle w:val="23"/>
        <w:spacing w:before="0" w:after="120"/>
        <w:rPr/>
      </w:pPr>
      <w:r>
        <w:rPr/>
        <w:t>2. ПРЕДЛОЖЕНИЯ И МЕРОПРИЯТИЯ ПО ТЕРРИТОРИАЛЬНОМУ ПЛАНИРОВАНИЮ КАЯКЕНТСКОГО РАЙОНА</w:t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1. ПРЕДЛОЖЕНИЯ ПО РАЗВИТИЮ МИНЕРАЛЬНО-СЫРЬЕВОЙ БАЗЫ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оисковых и геологоразведочных работ на углеводородное сырье, строительные материалы,  подземные воды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left="0" w:right="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.2. ПРЕДЛОЖЕНИЯ И МЕРОПРИЯТИЯ ПО РАЗВИТИЮ ЭКОНОМИЧЕСКОЙ БАЗ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ом предусматривается, что</w:t>
      </w:r>
      <w:r>
        <w:rPr>
          <w:rFonts w:cs="Arial" w:ascii="Arial" w:hAnsi="Arial"/>
          <w:sz w:val="26"/>
        </w:rPr>
        <w:t xml:space="preserve"> Каякентский район в хозяйственном комплексе республики будет специализироваться и в перспективе на производстве сельскохозяйственной продукции (прежде всего продукции растениеводства), и на производстве туристско-рекреационных и курорто-оздоровительных услуг, наряду с другими сельскохозяйственными территориями будет наращивать  агропромышленный потенциал республики. 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оектом предусматривается диверсификация хозяйственного комплекса района, на основе развития туристско-рекреационных, курорто-оздоровительных и промышленных функций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069" w:leader="none"/>
        </w:tabs>
        <w:ind w:left="720" w:hanging="360"/>
        <w:rPr>
          <w:bCs w:val="false"/>
          <w:color w:val="000000"/>
          <w:szCs w:val="26"/>
        </w:rPr>
      </w:pPr>
      <w:r>
        <w:rPr>
          <w:b/>
          <w:bCs w:val="false"/>
          <w:szCs w:val="26"/>
        </w:rPr>
        <w:t>Позиционирование района в хозяйственном комплексе республики</w:t>
      </w:r>
      <w:r>
        <w:rPr>
          <w:szCs w:val="26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позиций территории в разви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14" w:leader="none"/>
        </w:tabs>
        <w:ind w:left="2771" w:hanging="2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ПК республ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14" w:leader="none"/>
        </w:tabs>
        <w:spacing w:before="0" w:after="120"/>
        <w:ind w:left="2773" w:hanging="22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уристско-рекреационном комплексе республики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069" w:leader="none"/>
        </w:tabs>
        <w:ind w:left="720" w:hanging="360"/>
        <w:rPr>
          <w:bCs w:val="false"/>
          <w:color w:val="000000"/>
          <w:szCs w:val="26"/>
        </w:rPr>
      </w:pPr>
      <w:r>
        <w:rPr>
          <w:b/>
          <w:bCs w:val="false"/>
          <w:szCs w:val="26"/>
        </w:rPr>
        <w:t>Функциональное назначение территории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хозяйственное назначение территории 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истско-рекреационное назначение территор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ортно-оздоровительное назначение территори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мышленное назначение территории.</w:t>
      </w:r>
    </w:p>
    <w:p>
      <w:pPr>
        <w:pStyle w:val="Normal"/>
        <w:ind w:left="1785" w:firstLine="42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ind w:left="0" w:right="0" w:firstLine="709"/>
        <w:rPr/>
      </w:pPr>
      <w:r>
        <w:rPr>
          <w:rFonts w:cs="Arial" w:ascii="Arial" w:hAnsi="Arial"/>
          <w:b/>
          <w:bCs/>
          <w:sz w:val="26"/>
          <w:szCs w:val="26"/>
        </w:rPr>
        <w:t>Основные перспективные направления</w:t>
      </w:r>
      <w:r>
        <w:rPr>
          <w:rFonts w:cs="Arial" w:ascii="Arial" w:hAnsi="Arial"/>
          <w:sz w:val="26"/>
          <w:szCs w:val="26"/>
        </w:rPr>
        <w:t xml:space="preserve"> развития территории: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агропромышленной специализации территории, с целью повышения занятости сельского населения и сокращения дотационности бюджета района;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ие специализации территории на туристско-рекреационной и курортно-оздоровительной деятельности;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мышленных функций территории за счет собственной переработки сельскохозяйственной продукции;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жилищного строительства;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транспортной инфраструктуры. Создание транспортно-логистического центра небольшой мощности, вблизи г. Избербаш, на территории района. Строительство автомобильной дороги – «Алхаджикент-Джаванкент», реконструкция и капитальный ремонт автодорог.</w:t>
      </w:r>
    </w:p>
    <w:p>
      <w:pPr>
        <w:pStyle w:val="31"/>
        <w:ind w:left="707" w:right="0" w:firstLine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ind w:left="0" w:right="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1. СЕЛЬСКОЕ ХОЗЯЙСТВО И ОБЪЕКТЫ АП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Проектные предложения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силить позиции сельского хозяйства в экономике района с целью повышения занятости сельского населения и сокращения  дотационности бюджета района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многоотраслевого сельского хозяйства, при приоритетном развитии растениеводства (зернового хозяйства, виноградарства, садоводства, овощеводства, а, картофелеводства)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целях наращивания поголовья сельскохозяйственных животных необходимо расширение кормовой баз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собственной переработки сельскохозяйственного сырь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бъектов обслуживания сельского хозяйства, прежде всего заготовительно-снабженческих организаций на основе развития малого бизнеса и предпринимательства. Создание бизнес-центров и бизнес – инкубатор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трасли рыбного хозяйства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6"/>
          <w:u w:val="single"/>
        </w:rPr>
        <w:t>Программные мероприятия</w:t>
      </w:r>
      <w:r>
        <w:rPr>
          <w:rFonts w:cs="Arial" w:ascii="Arial" w:hAnsi="Arial"/>
          <w:b/>
          <w:sz w:val="26"/>
        </w:rPr>
        <w:t xml:space="preserve">: 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1427" w:leader="none"/>
        </w:tabs>
        <w:spacing w:before="0" w:after="0"/>
        <w:ind w:left="714" w:right="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адка площадей под сады — до 44 га в 2010 году(с доведением общей площади садов до 450 га к  2010 году, прогноз)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1427" w:leader="none"/>
        </w:tabs>
        <w:spacing w:before="0" w:after="480"/>
        <w:ind w:left="714" w:right="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ладка площадей под виноградники —  до 271га в 2010 году (с доведением общей площади виноградников до 5349 га к  2010 году, прогноз). </w:t>
      </w:r>
    </w:p>
    <w:p>
      <w:pPr>
        <w:pStyle w:val="31"/>
        <w:ind w:left="0" w:right="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2. ПРОМЫШЛЕННОСТЬ</w:t>
      </w:r>
    </w:p>
    <w:p>
      <w:pPr>
        <w:pStyle w:val="31"/>
        <w:spacing w:before="0" w:after="0"/>
        <w:ind w:left="284" w:right="0" w:firstLine="4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Проектные предложения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развитие собственных производств по переработке сельскохозяйственной продукции. При этом ориентация должна быть на развитие малого бизнеса и предпринимательства.</w:t>
      </w:r>
    </w:p>
    <w:p>
      <w:pPr>
        <w:pStyle w:val="31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рассматривается проблема шельфовой добычи нефти, и ее непротиворечивость (или противоречивость) развитию туризма и рекреации на территории района.</w:t>
      </w:r>
    </w:p>
    <w:p>
      <w:pPr>
        <w:pStyle w:val="31"/>
        <w:spacing w:before="0" w:after="0"/>
        <w:ind w:left="284" w:right="0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добывающей промышленности: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добыча нефти;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минеральных источников, розлив минеральной воды;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480"/>
        <w:ind w:left="714" w:hanging="35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быча строительного камня, глин.</w:t>
      </w:r>
    </w:p>
    <w:p>
      <w:pPr>
        <w:pStyle w:val="31"/>
        <w:ind w:left="0" w:right="0" w:hanging="0"/>
        <w:jc w:val="both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2.2.3. СТРОИТЕЛЬСТВО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строительной деятельности на территории района в проектном периоде будет происходить за счет строительства и ввода в действие объектов производственного назначения. Объектов социальной инфраструктуры, объектов транспортной и инженерной инфраструктуры, объектов инфраструктуры туристско-рекреационной деятельности, а также увеличение темпов нового жилищного строительст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Планируемые объекты капитального строительства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оительство объектов социальной инфраструктуры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Строительство школы – с. Башлыкент, с. Каранайаул, с. Герга, с. Джаванкент, с. Первомайское,</w:t>
      </w:r>
      <w:r>
        <w:rPr>
          <w:rFonts w:cs="Arial" w:ascii="Arial" w:hAnsi="Arial"/>
          <w:vanish/>
          <w:sz w:val="26"/>
          <w:szCs w:val="26"/>
        </w:rPr>
        <w:t xml:space="preserve"> с. Каранайауп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детского сада – с. Каякент, с. Угамыш,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районной больницы – с. Каякент,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ФАП – с. Джаванкент, с. Усемикент, с. Алхадажкент, с. Сагаси-Дейбук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спорткомплекса – с. Дружба, с. Утамыш,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стадиона – с. Новокаякент, с. Каякент,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776" w:leader="none"/>
        </w:tabs>
        <w:ind w:left="1775" w:right="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клуба – с. Каякент.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оительство объектов инженерной инфраструктуры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00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снабжение – с. Дружба, с. Герга,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00" w:righ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зоснабжение – с. Дружба, с. Новые Викри,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800" w:leader="none"/>
        </w:tabs>
        <w:ind w:left="1797" w:right="0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од грунтовых вод – с. Первомайское.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роительство объектов туризма и рекреации: </w:t>
      </w:r>
    </w:p>
    <w:p>
      <w:pPr>
        <w:pStyle w:val="Normal"/>
        <w:numPr>
          <w:ilvl w:val="0"/>
          <w:numId w:val="8"/>
        </w:numPr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санаторно-курортного комплекса – с. Новокаякент;</w:t>
      </w:r>
    </w:p>
    <w:p>
      <w:pPr>
        <w:pStyle w:val="Normal"/>
        <w:numPr>
          <w:ilvl w:val="0"/>
          <w:numId w:val="8"/>
        </w:numPr>
        <w:spacing w:before="0" w:after="120"/>
        <w:ind w:left="179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Реконструкция и модернизация санатория «Каякент» (до европейского уровн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кты капитального строительства муниципального значения отражены на карте-схеме «Проектный план»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Жилищное строительство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6"/>
        </w:rPr>
        <w:t xml:space="preserve">В соответствии с прогнозным расчетом, общий объем жилищного фонда Каякентского района может увеличиться к концу прогнозируемого периода (2040 г) до 2350 тыс. кв. м (в 1,6 раза). Объем </w:t>
      </w:r>
      <w:r>
        <w:rPr>
          <w:rFonts w:cs="Arial" w:ascii="Arial" w:hAnsi="Arial"/>
          <w:b/>
          <w:bCs/>
          <w:sz w:val="26"/>
        </w:rPr>
        <w:t>нового</w:t>
      </w:r>
      <w:r>
        <w:rPr>
          <w:rFonts w:cs="Arial" w:ascii="Arial" w:hAnsi="Arial"/>
          <w:sz w:val="26"/>
        </w:rPr>
        <w:t xml:space="preserve"> жилищного строительства за весь прогнозный период 2008 – 2040 гг. может составить порядка 1470 тыс. кв. м. При этом жилищная обеспеченность к 2040 г. должна составить около 35 кв. м на человека. При такой обеспеченности возможно достижение распространенного социального стандарта развитых стран, когда количество комнат в жилом помещении для семьи = (</w:t>
      </w:r>
      <w:r>
        <w:rPr>
          <w:rFonts w:cs="Arial" w:ascii="Arial" w:hAnsi="Arial"/>
          <w:sz w:val="26"/>
          <w:lang w:val="en-US"/>
        </w:rPr>
        <w:t>N</w:t>
      </w:r>
      <w:r>
        <w:rPr>
          <w:rFonts w:cs="Arial" w:ascii="Arial" w:hAnsi="Arial"/>
          <w:sz w:val="26"/>
        </w:rPr>
        <w:t xml:space="preserve">+1), где </w:t>
      </w:r>
      <w:r>
        <w:rPr>
          <w:rFonts w:cs="Arial" w:ascii="Arial" w:hAnsi="Arial"/>
          <w:sz w:val="26"/>
          <w:lang w:val="en-US"/>
        </w:rPr>
        <w:t>N</w:t>
      </w:r>
      <w:r>
        <w:rPr>
          <w:rFonts w:cs="Arial" w:ascii="Arial" w:hAnsi="Arial"/>
          <w:sz w:val="26"/>
        </w:rPr>
        <w:t xml:space="preserve"> – количество членов семьи.</w:t>
      </w:r>
    </w:p>
    <w:p>
      <w:pPr>
        <w:pStyle w:val="TextBody"/>
        <w:spacing w:before="0" w:after="240"/>
        <w:ind w:firstLine="720"/>
        <w:jc w:val="both"/>
        <w:rPr/>
      </w:pPr>
      <w:r>
        <w:rPr>
          <w:rFonts w:cs="Arial" w:ascii="Arial" w:hAnsi="Arial"/>
          <w:sz w:val="26"/>
        </w:rPr>
        <w:t>Среднегодовые объемы строительства в Каякентском районе ориентировочно должны составить 47 тыс. кв. м в год.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TextBody"/>
        <w:jc w:val="center"/>
        <w:rPr/>
      </w:pPr>
      <w:r>
        <w:rPr/>
        <w:t>Объемы нового жилищного строительства в Каякентском район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1800"/>
        <w:gridCol w:w="1980"/>
        <w:gridCol w:w="1941"/>
      </w:tblGrid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4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5 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- 2040 гг.</w:t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</w:tr>
      <w:tr>
        <w:trPr>
          <w:trHeight w:val="3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 w:ascii="Arial" w:hAnsi="Arial"/>
                <w:sz w:val="20"/>
                <w:szCs w:val="22"/>
              </w:rPr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 w:ascii="Arial" w:hAnsi="Arial"/>
                <w:sz w:val="20"/>
                <w:szCs w:val="22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 w:ascii="Arial" w:hAnsi="Arial"/>
                <w:sz w:val="20"/>
                <w:szCs w:val="22"/>
              </w:rPr>
              <w:t>5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2"/>
              </w:rPr>
            </w:pPr>
            <w:r>
              <w:rPr>
                <w:rFonts w:eastAsia="Arial Unicode MS;Arial" w:cs="Arial" w:ascii="Arial" w:hAnsi="Arial"/>
                <w:sz w:val="20"/>
                <w:szCs w:val="22"/>
              </w:rPr>
              <w:t>51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3. ПРЕДЛОЖЕНИЯ ПО СОВЕРШЕНСТВОВАНИЮ ГРАДОСТРОИТЕЛЬНОГО ЗОНИРОВАНИЯ ТЕРРИТОРИИ</w:t>
      </w:r>
    </w:p>
    <w:p>
      <w:pPr>
        <w:pStyle w:val="24"/>
        <w:rPr/>
      </w:pPr>
      <w:r>
        <w:rPr/>
        <w:t>Градостроительное зонирование территории района в ближайшем проектном периоде существенно не ме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Проектом предлагается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целью дальнейшего </w:t>
      </w:r>
      <w:r>
        <w:rPr>
          <w:rFonts w:cs="Arial" w:ascii="Arial" w:hAnsi="Arial"/>
          <w:sz w:val="26"/>
          <w:szCs w:val="26"/>
          <w:u w:val="single"/>
        </w:rPr>
        <w:t>рекреационного развития</w:t>
      </w:r>
      <w:r>
        <w:rPr>
          <w:rFonts w:cs="Arial" w:ascii="Arial" w:hAnsi="Arial"/>
          <w:sz w:val="26"/>
          <w:szCs w:val="26"/>
        </w:rPr>
        <w:t xml:space="preserve"> территории Каякентского района (преимущественно на базе бальнеологических ресурсов и благоприятных природных условий) формирование рекреационно-туристской зоны (зоны, в которой будет проводиться поиск площадок под рекреационно-туристские объекты)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800" w:leader="none"/>
        </w:tabs>
        <w:spacing w:before="0" w:after="0"/>
        <w:ind w:left="1800" w:right="0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риморская полоса. </w:t>
      </w:r>
      <w:r>
        <w:rPr>
          <w:rFonts w:cs="Arial" w:ascii="Arial" w:hAnsi="Arial"/>
          <w:sz w:val="26"/>
          <w:szCs w:val="26"/>
        </w:rPr>
        <w:t>Центры обслуживания в г. Избербаш и в с. Новокаякент. Зона проходит с севера на юг вдоль Каспийского побережья. Территория данной зоны интересна в рекреационно-туристском отношении, так как на всем ее протяжении имеются пляжи, южная и северная части богаты бальнеологическими ресурсами (термальные и термоминеральные воды, минеральные воды и лечебные грязи).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ение территории промышленного назначения за счет добычи углеводородного сырья и разработки строительного камня.</w:t>
      </w:r>
    </w:p>
    <w:p>
      <w:pPr>
        <w:pStyle w:val="311"/>
        <w:numPr>
          <w:ilvl w:val="0"/>
          <w:numId w:val="17"/>
        </w:numPr>
        <w:tabs>
          <w:tab w:val="clear" w:pos="708"/>
          <w:tab w:val="left" w:pos="360" w:leader="none"/>
          <w:tab w:val="left" w:pos="3229" w:leader="none"/>
        </w:tabs>
        <w:ind w:left="714" w:hanging="35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резервных территорий под жилищное строительство  (практически для всех населенных  пунктов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ражено на карте-схеме «Градостроительное зонирование территори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4. ПРЕДЛОЖЕНИЯ ПО РАЗВИТИЮ ПЛАНИРОВОЧНОЙ СТРУКТУРЫ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я района по планировочным характеристикам находится в относительно благоприятных условиях. Это объясняется, прежде всего, предгорным и плоскостным рельефом местности, а также наличием развивающегося планировочного центра – Новокаякент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ировочная структура района, или точнее ее каркас, к настоящему времени практически сложился, но требует дальнейшего развития, прежде всего за счет планировочных (транспортных) осей и планировочных подцентров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Проектом предлагается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главного планировочного центра – с. Новокаякент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ланировочных подцентров – с. Первомайское, с. Каякент, с.Башлыкент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степенных (дополнительных) планировочных осей на основе совершенствования сети автомобильных дорог муниципального значени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ительным фактором, обеспечивающим благоприятность планировочных условий района, является пространственная дислокация на территории с. Первомайское, с. Каякент, с.Башлыкент объектов экономической базы и объектов социально-культурного обслуживания, что и определяет их развитие как планировочных подцентров.</w:t>
      </w:r>
    </w:p>
    <w:p>
      <w:pPr>
        <w:pStyle w:val="21"/>
        <w:spacing w:lineRule="auto" w:line="24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ланировочной структуре района роль планировочного центра выполняет также и г.Избербаш (для окружающей его территори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Планировочная структура Каякентского района отражена на карте-схеме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Градостроительное зонирование территории» (врезк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5. ПРЕДЛОЖЕНИЯ И МЕРОПРИЯТИЯ ПО СОВЕРШЕНСТВОВАНИЮ ПОСЕЛЕНЧЕСКОЙ СЕТИ И РАЙОННОЙ СИСТЕМЫ РАССЕЛЕНИЯ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  <w:b/>
          <w:sz w:val="26"/>
          <w:szCs w:val="26"/>
        </w:rPr>
        <w:t>Поселенческая сеть</w:t>
      </w:r>
      <w:r>
        <w:rPr>
          <w:rFonts w:cs="Arial" w:ascii="Arial" w:hAnsi="Arial"/>
          <w:sz w:val="26"/>
          <w:szCs w:val="26"/>
        </w:rPr>
        <w:t xml:space="preserve"> в проектном периоде сохраняется и получает свое развитие за счет изменения численности населения (за исключением села Краснопартизанск, который находится на землях отгонного животноводства и не получает своего развития) в сельских населенных пунктах. Возможность слияния с. Каякент и с. Новокаякент.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  <w:b/>
          <w:sz w:val="26"/>
          <w:szCs w:val="26"/>
        </w:rPr>
        <w:t>Система расселения</w:t>
      </w:r>
      <w:r>
        <w:rPr>
          <w:rFonts w:cs="Arial" w:ascii="Arial" w:hAnsi="Arial"/>
          <w:sz w:val="26"/>
          <w:szCs w:val="26"/>
        </w:rPr>
        <w:t xml:space="preserve"> Каякентского района в проектном периоде будет развиваться как за счет главного центра – с.Новокаякент, так и формирования новых подцентров – с. Первомайское, с. Каякент, с.Башлыкент, а также локальных центров (центров сельских администраций)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Cs/>
          <w:sz w:val="26"/>
          <w:szCs w:val="44"/>
        </w:rPr>
      </w:pPr>
      <w:r>
        <w:rPr>
          <w:rFonts w:cs="Arial" w:ascii="Arial" w:hAnsi="Arial"/>
          <w:bCs/>
          <w:sz w:val="26"/>
          <w:szCs w:val="44"/>
        </w:rPr>
        <w:t>Система расселения Каякентского района является частью региональной системы расселения Республики Дагестан. С другой стороны, Каякентская система расселения является самостоятельной районной системой расселения, имеет свою специфику, свои закономерности развития, свои внутренние связи и взаимосвязи.</w:t>
      </w:r>
    </w:p>
    <w:p>
      <w:pPr>
        <w:pStyle w:val="22"/>
        <w:ind w:firstLine="72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1) Несмотря на то, что центром районным системы расселения сохраняется с. Новокаякент, в перспективной системе расселения  будет также выполнять функции центра г. Избербаш, имеющий на своей территории комплекс объектов периодического, эпизодического и уникального видов обслуживания. По существу  перспективная система расселения будет бицентрична.</w:t>
      </w:r>
    </w:p>
    <w:p>
      <w:pPr>
        <w:pStyle w:val="22"/>
        <w:ind w:firstLine="720"/>
        <w:jc w:val="both"/>
        <w:rPr/>
      </w:pPr>
      <w:r>
        <w:rPr>
          <w:rFonts w:cs="Arial" w:ascii="Arial" w:hAnsi="Arial"/>
          <w:b w:val="false"/>
          <w:sz w:val="26"/>
        </w:rPr>
        <w:t xml:space="preserve">2) </w:t>
      </w:r>
      <w:r>
        <w:rPr>
          <w:rFonts w:cs="Arial" w:ascii="Arial" w:hAnsi="Arial"/>
          <w:b w:val="false"/>
          <w:sz w:val="26"/>
          <w:szCs w:val="26"/>
        </w:rPr>
        <w:t>Внутрирайонная система сельского расселения будет развиваться на основе населенных пунктов территориально сближенных муниципальных образований. Центрами таких систем можно считать  с. Первомайское, с. Каякент, с.Башлыкент. Системы расселения по сельским</w:t>
      </w:r>
      <w:r>
        <w:rPr>
          <w:rFonts w:cs="Arial" w:ascii="Arial" w:hAnsi="Arial"/>
          <w:b w:val="false"/>
          <w:sz w:val="26"/>
        </w:rPr>
        <w:t xml:space="preserve"> администрациям будут формироваться, объединяя несколько территориально сближенных посел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3) Населенные пункты, находящиеся обособленно, вне территориально сближенных поселений, тесно связаны с близлежащими локальными центрами.</w:t>
      </w:r>
    </w:p>
    <w:p>
      <w:pPr>
        <w:pStyle w:val="32"/>
        <w:rPr/>
      </w:pPr>
      <w:r>
        <w:rPr/>
        <w:t>Поселенческая сеть и системы расселения Каякентского района отражены на карте-схеме «Расселение населения и система социально-культурного обслуживания»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6. МЕРОПРИЯТИЯ ПО РАЗВИТИЮ ОТРАСЛЕЙ (ОБЪЕКТОВ) СОЦИАЛЬНОЙ ИНФРАСТРУКТУРЫ</w:t>
      </w:r>
    </w:p>
    <w:p>
      <w:pPr>
        <w:pStyle w:val="Style12"/>
        <w:ind w:firstLine="708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Образование.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Современное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состояние отрасли неудовлетворительное: школы района работают с перегрузкой, треть учащихся обучающихся во вторую смену, значительна доля школ, не имеющих благоустройства (водопровода, отопления, канализации).</w:t>
      </w:r>
    </w:p>
    <w:p>
      <w:pPr>
        <w:pStyle w:val="Style12"/>
        <w:ind w:firstLine="708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ля дальнейшего развития отрасли, с целью повышения уровня обеспеченности населения района ученическими местами в школьных учреждениях и местами в ДДУ, а также с целью улучшения благоустройства образовательных учреждений,</w:t>
      </w:r>
    </w:p>
    <w:p>
      <w:pPr>
        <w:pStyle w:val="Style12"/>
        <w:ind w:firstLine="708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Проектом предусматривается:</w:t>
      </w:r>
    </w:p>
    <w:p>
      <w:pPr>
        <w:pStyle w:val="Style12"/>
        <w:ind w:firstLine="708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на первую очередь –</w:t>
      </w:r>
      <w:r>
        <w:rPr>
          <w:rFonts w:cs="Arial" w:ascii="Arial" w:hAnsi="Arial"/>
          <w:sz w:val="26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8"/>
          <w:u w:val="single"/>
        </w:rPr>
        <w:t>до 2015 г. и последующие годы</w:t>
      </w:r>
      <w:r>
        <w:rPr>
          <w:rFonts w:cs="Arial" w:ascii="Arial" w:hAnsi="Arial"/>
          <w:b/>
          <w:bCs/>
          <w:sz w:val="26"/>
          <w:szCs w:val="28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2"/>
        </w:rPr>
        <w:t>Строительство и реконструкция учреждений образования в селах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Алхадажкент, Гера, Джаванкент, Новокаякент, Утамыш, Дружба, Каякент, </w:t>
      </w:r>
      <w:r>
        <w:rPr>
          <w:rFonts w:cs="Arial" w:ascii="Arial" w:hAnsi="Arial"/>
          <w:color w:val="000000"/>
          <w:sz w:val="26"/>
          <w:szCs w:val="26"/>
        </w:rPr>
        <w:t>Усемикент, Первомайское, Каранайаул, Дейбук, Инчхе, Усемикент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роительство и реконструкция зданий дошкольных учреждений в селах: </w:t>
      </w:r>
      <w:r>
        <w:rPr>
          <w:rFonts w:cs="Arial" w:ascii="Arial" w:hAnsi="Arial"/>
          <w:sz w:val="26"/>
          <w:szCs w:val="26"/>
        </w:rPr>
        <w:t xml:space="preserve">Новокаякент, Утамыш, Дружба,  Каякент, </w:t>
      </w:r>
      <w:r>
        <w:rPr>
          <w:rFonts w:cs="Arial" w:ascii="Arial" w:hAnsi="Arial"/>
          <w:color w:val="000000"/>
          <w:sz w:val="26"/>
          <w:szCs w:val="26"/>
        </w:rPr>
        <w:t>Усемикент,  Первомайское, Каранайаул.</w:t>
      </w:r>
    </w:p>
    <w:p>
      <w:pPr>
        <w:pStyle w:val="Style12"/>
        <w:ind w:left="19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ind w:firstLine="720"/>
        <w:rPr/>
      </w:pPr>
      <w:r>
        <w:rPr>
          <w:rFonts w:cs="Arial" w:ascii="Arial" w:hAnsi="Arial"/>
          <w:b/>
          <w:sz w:val="26"/>
          <w:szCs w:val="28"/>
          <w:u w:val="single"/>
        </w:rPr>
        <w:t>Здравоохранение</w:t>
      </w:r>
      <w:r>
        <w:rPr>
          <w:rFonts w:cs="Arial" w:ascii="Arial" w:hAnsi="Arial"/>
          <w:b/>
          <w:bCs/>
          <w:sz w:val="26"/>
          <w:szCs w:val="28"/>
        </w:rPr>
        <w:t>.</w:t>
      </w:r>
      <w:r>
        <w:rPr>
          <w:rFonts w:cs="Arial" w:ascii="Arial" w:hAnsi="Arial"/>
          <w:sz w:val="26"/>
          <w:szCs w:val="28"/>
        </w:rPr>
        <w:t xml:space="preserve"> Современное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 xml:space="preserve">состояние отрасли неудовлетворительное: показатели обеспеченности населения района больницами и амбулаторно-поликлиническими учреждениями в районе ниже среднереспубликанского уровня, расположены в приспособленных зданиях, не хватает специального медицинского оборудования и т. д. </w:t>
      </w:r>
    </w:p>
    <w:p>
      <w:pPr>
        <w:pStyle w:val="Style12"/>
        <w:ind w:firstLine="720"/>
        <w:rPr/>
      </w:pPr>
      <w:r>
        <w:rPr>
          <w:rFonts w:cs="Arial" w:ascii="Arial" w:hAnsi="Arial"/>
          <w:sz w:val="26"/>
          <w:szCs w:val="28"/>
        </w:rPr>
        <w:t xml:space="preserve">Для развития отрасли, с целью повышения уровня обеспеченности населения района койко-местами в стационарных и амбулаторных учреждениях здравоохранения, </w:t>
      </w:r>
      <w:r>
        <w:rPr>
          <w:rFonts w:cs="Arial" w:ascii="Arial" w:hAnsi="Arial"/>
          <w:b/>
          <w:bCs/>
          <w:sz w:val="26"/>
          <w:szCs w:val="28"/>
        </w:rPr>
        <w:t>Проектом предусматривается</w:t>
      </w:r>
      <w:r>
        <w:rPr>
          <w:rFonts w:cs="Arial" w:ascii="Arial" w:hAnsi="Arial"/>
          <w:sz w:val="26"/>
          <w:szCs w:val="28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8"/>
        </w:rPr>
        <w:t>Строительство и реконструкция учреждений здравоохранен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Улучшение технического оснащения больниц и амбулаторно-поликлинических учреждений с использованием современного медицинского оборудован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Совершенствование и развитие диагностической службы в районе, оснащение больниц и ФАПов необходимым лечебно-диагностическим оборудованием.</w:t>
      </w:r>
    </w:p>
    <w:p>
      <w:pPr>
        <w:pStyle w:val="Style12"/>
        <w:ind w:firstLine="708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Style12"/>
        <w:ind w:firstLine="708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 xml:space="preserve">Проектом предусматривается </w:t>
      </w:r>
    </w:p>
    <w:p>
      <w:pPr>
        <w:pStyle w:val="Style12"/>
        <w:ind w:firstLine="708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на первую очередь –</w:t>
      </w:r>
      <w:r>
        <w:rPr>
          <w:rFonts w:cs="Arial" w:ascii="Arial" w:hAnsi="Arial"/>
          <w:sz w:val="26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8"/>
          <w:u w:val="single"/>
        </w:rPr>
        <w:t>до 2015 г. и последующие годы</w:t>
      </w:r>
      <w:r>
        <w:rPr>
          <w:rFonts w:cs="Arial" w:ascii="Arial" w:hAnsi="Arial"/>
          <w:b/>
          <w:bCs/>
          <w:sz w:val="26"/>
          <w:szCs w:val="28"/>
        </w:rPr>
        <w:t>: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8"/>
        </w:rPr>
        <w:t xml:space="preserve">реконструкция и новое строительство объектов здравоохранения, </w:t>
      </w:r>
      <w:r>
        <w:rPr>
          <w:rFonts w:cs="Arial" w:ascii="Arial" w:hAnsi="Arial"/>
          <w:sz w:val="26"/>
          <w:szCs w:val="28"/>
        </w:rPr>
        <w:t>в соответствии с предложениями  органов местного самоуправления района (обоснованные как отсутствием необходимых объектов, так и  техническим состоянием существующих объектов)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2"/>
        </w:rPr>
        <w:t xml:space="preserve">Строительство больницы </w:t>
      </w:r>
      <w:r>
        <w:rPr>
          <w:rFonts w:cs="Arial" w:ascii="Arial" w:hAnsi="Arial"/>
          <w:sz w:val="26"/>
          <w:szCs w:val="22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 поликлиники</w:t>
      </w:r>
      <w:r>
        <w:rPr>
          <w:rFonts w:cs="Arial" w:ascii="Arial" w:hAnsi="Arial"/>
          <w:sz w:val="26"/>
          <w:szCs w:val="26"/>
        </w:rPr>
        <w:t xml:space="preserve"> в с.Новокаякент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роительство ФАП </w:t>
      </w:r>
      <w:r>
        <w:rPr>
          <w:rFonts w:cs="Arial" w:ascii="Arial" w:hAnsi="Arial"/>
          <w:sz w:val="28"/>
          <w:szCs w:val="26"/>
        </w:rPr>
        <w:t xml:space="preserve">в селах: </w:t>
      </w:r>
      <w:r>
        <w:rPr>
          <w:rFonts w:cs="Arial" w:ascii="Arial" w:hAnsi="Arial"/>
          <w:color w:val="000000"/>
          <w:sz w:val="26"/>
          <w:szCs w:val="26"/>
        </w:rPr>
        <w:t>Гаша, Кулкам, Викри, Инчхе, Дейбук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240"/>
        <w:ind w:left="714" w:right="0" w:hanging="357"/>
        <w:jc w:val="both"/>
        <w:rPr/>
      </w:pPr>
      <w:r>
        <w:rPr>
          <w:rFonts w:cs="Arial" w:ascii="Arial" w:hAnsi="Arial"/>
          <w:b/>
          <w:sz w:val="26"/>
          <w:szCs w:val="26"/>
        </w:rPr>
        <w:t>Строительство и реконструкция врачебной амбула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селах</w:t>
      </w:r>
      <w:r>
        <w:rPr>
          <w:rFonts w:cs="Arial" w:ascii="Arial" w:hAnsi="Arial"/>
          <w:sz w:val="26"/>
          <w:szCs w:val="26"/>
        </w:rPr>
        <w:t>: Герга, Дружба, Каранайаул, Новые Викри.</w:t>
      </w:r>
    </w:p>
    <w:p>
      <w:pPr>
        <w:pStyle w:val="221"/>
        <w:ind w:left="0" w:right="0" w:firstLine="720"/>
        <w:rPr/>
      </w:pPr>
      <w:r>
        <w:rPr>
          <w:b/>
          <w:bCs/>
          <w:u w:val="single"/>
        </w:rPr>
        <w:t>Культура, искусство и спорт</w:t>
      </w:r>
      <w:r>
        <w:rPr>
          <w:b/>
          <w:bCs/>
        </w:rPr>
        <w:t xml:space="preserve">. </w:t>
      </w:r>
      <w:r>
        <w:rPr/>
        <w:t xml:space="preserve">Большая часть учреждений (более 90%) находятся в ветхом и аварийном состоянии, требуют капитального ремонта или реконструкции. Из общего числа клубных заведений более половины находятся в приспособленных помещениях. </w:t>
      </w:r>
    </w:p>
    <w:p>
      <w:pPr>
        <w:pStyle w:val="Style12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 результатам проведенного анализа, с целью выявления уровня обеспеченности населения учреждениями культурно-досугового назначения, очевидно, что в настоящее время  существует дефицит этого типа учреждений. </w:t>
      </w:r>
    </w:p>
    <w:p>
      <w:pPr>
        <w:pStyle w:val="Style12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2"/>
        <w:ind w:firstLine="708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Проектом предусматривается:</w:t>
      </w:r>
    </w:p>
    <w:p>
      <w:pPr>
        <w:pStyle w:val="Style12"/>
        <w:ind w:firstLine="708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на расчетный срок –</w:t>
      </w:r>
      <w:r>
        <w:rPr>
          <w:rFonts w:cs="Arial" w:ascii="Arial" w:hAnsi="Arial"/>
          <w:sz w:val="26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8"/>
          <w:u w:val="single"/>
        </w:rPr>
        <w:t xml:space="preserve">до 2025 г. и последующие годы </w:t>
      </w:r>
      <w:r>
        <w:rPr>
          <w:rFonts w:cs="Arial" w:ascii="Arial" w:hAnsi="Arial"/>
          <w:b/>
          <w:bCs/>
          <w:sz w:val="26"/>
          <w:szCs w:val="28"/>
        </w:rPr>
        <w:t xml:space="preserve">реконструкция и новое строительство объектов культуры, искусства и спорта </w:t>
      </w:r>
      <w:r>
        <w:rPr>
          <w:rFonts w:cs="Arial" w:ascii="Arial" w:hAnsi="Arial"/>
          <w:sz w:val="26"/>
          <w:szCs w:val="28"/>
        </w:rPr>
        <w:t>в соответствии с предложениями органов местного самоуправления района (обоснованные как отсутствием необходимых объектов, так и техническим состоянием существующих объектов)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</w:rPr>
        <w:t>строительство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домов культуры в селах: </w:t>
      </w:r>
      <w:r>
        <w:rPr>
          <w:rFonts w:cs="Arial" w:ascii="Arial" w:hAnsi="Arial"/>
          <w:sz w:val="26"/>
          <w:szCs w:val="26"/>
        </w:rPr>
        <w:t>Джаванкент, Первомайское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троительство клубов с библиотеками в селах: </w:t>
      </w:r>
      <w:r>
        <w:rPr>
          <w:rFonts w:cs="Arial" w:ascii="Arial" w:hAnsi="Arial"/>
          <w:color w:val="000000"/>
          <w:sz w:val="26"/>
          <w:szCs w:val="26"/>
        </w:rPr>
        <w:t>Гаша, Кулкам, Викри, Инчхе, Дейбук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роительство спортивных залов в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лхаджакент, </w:t>
      </w:r>
      <w:r>
        <w:rPr>
          <w:rFonts w:cs="Arial" w:ascii="Arial" w:hAnsi="Arial"/>
          <w:color w:val="000000"/>
          <w:sz w:val="26"/>
          <w:szCs w:val="26"/>
        </w:rPr>
        <w:t>Гаша, Джаванкент,Викри, Инчхе, Сагаси-Дейбук, Усемикент,  Утамыш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Предложения по пространственно-территориальной организации социально-культурного обслуживания Каякентского района</w:t>
      </w:r>
    </w:p>
    <w:p>
      <w:pPr>
        <w:pStyle w:val="TextBodyIndent"/>
        <w:spacing w:before="0" w:after="0"/>
        <w:ind w:left="0" w:righ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нтром районной системы социально-культурного обслуживания населения является с. Новокаякент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6"/>
        </w:rPr>
        <w:t xml:space="preserve">Наиболее крупными подцентрами социально-культурного обслуживания  намечаются следующие: с. Первомайское, </w:t>
      </w:r>
      <w:r>
        <w:rPr>
          <w:rFonts w:cs="Arial" w:ascii="Arial" w:hAnsi="Arial"/>
          <w:sz w:val="26"/>
          <w:szCs w:val="26"/>
        </w:rPr>
        <w:t>с. Каякент, с. Башлыкент.</w:t>
      </w:r>
    </w:p>
    <w:p>
      <w:pPr>
        <w:pStyle w:val="TextBodyIndent"/>
        <w:spacing w:before="0" w:after="0"/>
        <w:ind w:left="0" w:righ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чие населенные пункты, относящиеся к сельским рядовым, будут иметь сеть объектов повседневного спроса и удобные связи с близлежащим центром социального тяготения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6"/>
          <w:szCs w:val="26"/>
        </w:rPr>
        <w:t>К центрам первоочередного повышения социально-культурного потенциала относятся: прежде всего, районный центр с.Новокаякент, в котором должны получить развитие все отрасли</w:t>
      </w:r>
      <w:r>
        <w:rPr>
          <w:rFonts w:cs="Arial" w:ascii="Arial" w:hAnsi="Arial"/>
          <w:sz w:val="26"/>
        </w:rPr>
        <w:t xml:space="preserve"> социально-культурного обслуживания (здравоохранение, образование, культура, а также физкультура и спорт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Села Первомайское, </w:t>
      </w:r>
      <w:r>
        <w:rPr>
          <w:rFonts w:cs="Arial" w:ascii="Arial" w:hAnsi="Arial"/>
          <w:sz w:val="26"/>
          <w:szCs w:val="26"/>
        </w:rPr>
        <w:t>Каякент, Башлыкент</w:t>
      </w:r>
      <w:r>
        <w:rPr>
          <w:rFonts w:cs="Arial" w:ascii="Arial" w:hAnsi="Arial"/>
          <w:sz w:val="26"/>
        </w:rPr>
        <w:t xml:space="preserve"> – в связи с ветхостью существующих зданий социально-культурного обслуживания в этих селах, развитие в них должны получить образование, здравоохранение, культура, физкультура и спор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7. МЕРОПРИЯТИЯ ПО РАЗВИТИЮ РЕКРЕАЦИИ И ТУРИЗМА. ОБЪЕКТЫ КУЛЬТУРНОГО НАСЛЕДИЯ</w:t>
      </w:r>
    </w:p>
    <w:p>
      <w:pPr>
        <w:pStyle w:val="Heading9"/>
        <w:rPr>
          <w:rFonts w:cs="Arial"/>
          <w:sz w:val="26"/>
        </w:rPr>
      </w:pPr>
      <w:r>
        <w:rPr>
          <w:rFonts w:cs="Arial"/>
          <w:sz w:val="26"/>
        </w:rPr>
        <w:t>Рекреация и туризм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роектом предлагается</w:t>
      </w:r>
      <w:r>
        <w:rPr>
          <w:rFonts w:cs="Arial" w:ascii="Arial" w:hAnsi="Arial"/>
          <w:sz w:val="26"/>
          <w:szCs w:val="26"/>
        </w:rPr>
        <w:t xml:space="preserve">, с целью дальнейшего </w:t>
      </w:r>
      <w:r>
        <w:rPr>
          <w:rFonts w:cs="Arial" w:ascii="Arial" w:hAnsi="Arial"/>
          <w:sz w:val="26"/>
          <w:szCs w:val="26"/>
          <w:u w:val="single"/>
        </w:rPr>
        <w:t>рекреационного развития</w:t>
      </w:r>
      <w:r>
        <w:rPr>
          <w:rFonts w:cs="Arial" w:ascii="Arial" w:hAnsi="Arial"/>
          <w:sz w:val="26"/>
          <w:szCs w:val="26"/>
        </w:rPr>
        <w:t xml:space="preserve"> территории Каякентского района (преимущественно на базе бальнеологических ресурсов и благоприятных природных условий), следующая </w:t>
      </w:r>
      <w:r>
        <w:rPr>
          <w:rFonts w:cs="Arial" w:ascii="Arial" w:hAnsi="Arial"/>
          <w:sz w:val="26"/>
          <w:szCs w:val="26"/>
          <w:u w:val="single"/>
        </w:rPr>
        <w:t>рекреационно-туристская зона</w:t>
      </w:r>
      <w:r>
        <w:rPr>
          <w:rFonts w:cs="Arial" w:ascii="Arial" w:hAnsi="Arial"/>
          <w:sz w:val="26"/>
          <w:szCs w:val="26"/>
        </w:rPr>
        <w:t xml:space="preserve"> (зона, в которой будет проводиться поиск площадок под рекреационно-туристские объек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pacing w:before="0" w:after="120"/>
        <w:ind w:left="1426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риморская полоса. </w:t>
      </w:r>
      <w:r>
        <w:rPr>
          <w:rFonts w:cs="Arial" w:ascii="Arial" w:hAnsi="Arial"/>
          <w:bCs/>
          <w:sz w:val="26"/>
          <w:szCs w:val="26"/>
        </w:rPr>
        <w:t>Центры обслуживания в г. Избербаш и в с. Новокаякент. Зона проходит с севера на юг вдоль Каспийского побережья. Территория данной зоны интересна в рекреационно-туристском и санаторно-курортном отношении, так как на всем ее протяжении имеются пляжи, южная и северная части богаты бальнеологическими ресурсами (термальные и термоминеральные воды, минеральные воды и лечебные грязи) и уже имеются сформировавшиеся лечебно-оздоровительные местности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u w:val="single"/>
        </w:rPr>
        <w:t>Проектом намечаются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Строительство гостиницы на 100 мест в с. Новокаяк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14" w:hanging="357"/>
        <w:rPr>
          <w:rFonts w:ascii="Arial" w:hAnsi="Arial" w:cs="Arial"/>
          <w:sz w:val="26"/>
          <w:szCs w:val="31"/>
        </w:rPr>
      </w:pPr>
      <w:r>
        <w:rPr>
          <w:rFonts w:cs="Arial" w:ascii="Arial" w:hAnsi="Arial"/>
          <w:sz w:val="26"/>
          <w:szCs w:val="31"/>
        </w:rPr>
        <w:t>Строительство санаторно-курортного комплекса «Новокаякент»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уристские маршру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амая большая роль в Республике Дагестан принадлежит </w:t>
      </w:r>
      <w:r>
        <w:rPr>
          <w:rFonts w:cs="Arial" w:ascii="Arial" w:hAnsi="Arial"/>
          <w:sz w:val="26"/>
          <w:szCs w:val="26"/>
          <w:u w:val="single"/>
        </w:rPr>
        <w:t>горным походам</w:t>
      </w:r>
      <w:r>
        <w:rPr>
          <w:rFonts w:cs="Arial" w:ascii="Arial" w:hAnsi="Arial"/>
          <w:sz w:val="26"/>
          <w:szCs w:val="26"/>
        </w:rPr>
        <w:t>, а Каякентский район является равнинным, поэтому туристов могут привлечь Каякентский зоологический заказник, памятники природы и археологии, места, связанные с жизнью выдающихся людей и культовые сооружения. К данным объектам целесообразно организовать туристские маршруты. Объекты духовно-религиозной деятельности могут служить для организации паломнического и религиозного туризма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ъекты культурного наследи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территории Каякентского района из общего списка находятся 8 памятников местного значения (3 памятника истории, 3 памятника архитектуры и 2 памятника археологии). </w:t>
      </w:r>
      <w:r>
        <w:rPr>
          <w:rFonts w:cs="Arial" w:ascii="Arial" w:hAnsi="Arial"/>
          <w:bCs/>
          <w:sz w:val="26"/>
          <w:szCs w:val="26"/>
        </w:rPr>
        <w:t xml:space="preserve">Особый интерес вызывают памятники археологии. </w:t>
      </w:r>
      <w:r>
        <w:rPr>
          <w:rFonts w:cs="Arial" w:ascii="Arial" w:hAnsi="Arial"/>
          <w:sz w:val="26"/>
          <w:szCs w:val="26"/>
        </w:rPr>
        <w:t>Данные приведены в таблице ниже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писок объектов культурного наследия (памятников истории и культуры) </w:t>
      </w:r>
      <w:r>
        <w:rPr>
          <w:rFonts w:cs="Arial" w:ascii="Arial" w:hAnsi="Arial"/>
          <w:b/>
          <w:sz w:val="26"/>
          <w:szCs w:val="26"/>
          <w:u w:val="single"/>
        </w:rPr>
        <w:t>местного значения,</w:t>
      </w:r>
      <w:r>
        <w:rPr/>
        <w:t xml:space="preserve"> расположенных на территории Каякентского район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88"/>
        <w:gridCol w:w="337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6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 и дата сооружения объектов недвижимости, являющихся памятниками истории и культу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Местоположение (адрес)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АМЯТНИКИ ИС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амятник В.И. Ленин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. Каяке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амятник академику С.Г. Гмелин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. Каяке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амятник вомнам, погибшим на Великой Отечественной войн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. Н. Каякент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ПАМЯТНИКИ </w:t>
            </w: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АРХИТЕК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Жилой д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. Утамы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Мечеть мам-тюб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. Утамы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иярат 18-ти шейхов, потомков пророка Мухаме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. Утамыш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АМЯТНИКИ АРХЕОЛОГ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урганный могильник «Избербашски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1 км юго-восточнее ст. Изберба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урганная группа в урочище Тока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крестности с. Утамыш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одель управления культурным наследием состоит из следующих </w:t>
      </w:r>
      <w:r>
        <w:rPr>
          <w:rFonts w:cs="Arial" w:ascii="Arial" w:hAnsi="Arial"/>
          <w:sz w:val="26"/>
          <w:szCs w:val="26"/>
          <w:u w:val="single"/>
        </w:rPr>
        <w:t>видов использования</w:t>
      </w:r>
      <w:r>
        <w:rPr>
          <w:rFonts w:cs="Arial" w:ascii="Arial" w:hAnsi="Arial"/>
          <w:sz w:val="26"/>
          <w:szCs w:val="26"/>
        </w:rPr>
        <w:t xml:space="preserve"> объектов культурного наследия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зеефикация объектов культурного наследия (в рамках развития познавательного туризма)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объектов культурного наследия как туристические ресурсы в целях сохранения памятников, а также экономической целесообразности (как источник дохода местного бюджета района)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уляризация объектов культурного наслед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color w:val="000000"/>
          <w:spacing w:val="2"/>
          <w:sz w:val="26"/>
          <w:szCs w:val="26"/>
        </w:rPr>
        <w:t>осстановление и реставрация объектов истории и культуры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мониторинга объектов культурного наслед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Выявление исторически ценной застройки на территории района, и с целью ее сохранения придать статус памятника культуры с дальнейшим постановлением на учет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охранных зон объектов культур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8. МЕРОПРИЯТИЯ ПО РАЗВИТИЮ ТРАНСПОРТА И СВЯЗ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ранспор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ом предлаг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1-ую очередь – на период до 2015 г</w:t>
      </w:r>
      <w:r>
        <w:rPr>
          <w:rFonts w:cs="Arial" w:ascii="Arial" w:hAnsi="Arial"/>
          <w:b/>
          <w:bCs/>
          <w:sz w:val="26"/>
          <w:szCs w:val="26"/>
        </w:rPr>
        <w:t>.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Реконструкция </w:t>
      </w:r>
      <w:r>
        <w:rPr>
          <w:rFonts w:cs="Arial" w:ascii="Arial" w:hAnsi="Arial"/>
          <w:sz w:val="26"/>
          <w:szCs w:val="26"/>
        </w:rPr>
        <w:t>автодорог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ъезд к Каякент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жба – Башлыкен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на расчетный срок – на период 2016-2040 гг</w:t>
      </w:r>
      <w:r>
        <w:rPr>
          <w:rFonts w:cs="Arial" w:ascii="Arial" w:hAnsi="Arial"/>
          <w:b/>
          <w:sz w:val="26"/>
          <w:szCs w:val="26"/>
        </w:rPr>
        <w:t>.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Строительство</w:t>
      </w:r>
      <w:r>
        <w:rPr>
          <w:rFonts w:cs="Arial" w:ascii="Arial" w:hAnsi="Arial"/>
          <w:sz w:val="26"/>
          <w:szCs w:val="26"/>
        </w:rPr>
        <w:t xml:space="preserve"> (и капитальная реконструкция автодороги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лхаджикент – Джаванкент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Реконструкция </w:t>
      </w:r>
      <w:r>
        <w:rPr>
          <w:rFonts w:cs="Arial" w:ascii="Arial" w:hAnsi="Arial"/>
          <w:sz w:val="26"/>
          <w:szCs w:val="26"/>
        </w:rPr>
        <w:t>автодоро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амыш – Каякен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автодороги, на которых существует или предусматривается регулярное движения автобусов общего пользования (по регулярным маршрутам, см. ниже) должны иметь соответствующую проходимость (не ниже 4 категории, с хорошим или с удовлетворительным состоянием полотна автодоро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улучшения транспортной связности населенных пунктов в пределах района, а также для обеспечения транзита автотранспорта </w:t>
      </w:r>
      <w:r>
        <w:rPr>
          <w:rFonts w:cs="Arial" w:ascii="Arial" w:hAnsi="Arial"/>
          <w:b/>
          <w:sz w:val="26"/>
          <w:szCs w:val="26"/>
        </w:rPr>
        <w:t xml:space="preserve">рекомендуется </w:t>
      </w:r>
      <w:r>
        <w:rPr>
          <w:rFonts w:cs="Arial" w:ascii="Arial" w:hAnsi="Arial"/>
          <w:sz w:val="26"/>
          <w:szCs w:val="26"/>
        </w:rPr>
        <w:t>заменить все деревянные мосты на металлические, железобетонные или сталебетонные и не использовать при строительстве новых мостов древес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ределах района не имеются крупные по числу жителей населенные пункты, создающие большой собственный и принимающие значительный транзитный поток автотранспортных средств (в перспективе), что не делает необходимым создание к 2025 году </w:t>
      </w:r>
      <w:r>
        <w:rPr>
          <w:rFonts w:cs="Arial" w:ascii="Arial" w:hAnsi="Arial"/>
          <w:b/>
          <w:sz w:val="26"/>
          <w:szCs w:val="26"/>
        </w:rPr>
        <w:t>обходных</w:t>
      </w:r>
      <w:r>
        <w:rPr>
          <w:rFonts w:cs="Arial" w:ascii="Arial" w:hAnsi="Arial"/>
          <w:sz w:val="26"/>
          <w:szCs w:val="26"/>
        </w:rPr>
        <w:t xml:space="preserve"> дорог для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В прогнозном периоде, к  2040 году</w:t>
      </w:r>
      <w:r>
        <w:rPr>
          <w:rFonts w:cs="Arial" w:ascii="Arial" w:hAnsi="Arial"/>
          <w:b/>
          <w:sz w:val="26"/>
          <w:szCs w:val="26"/>
        </w:rPr>
        <w:t>, Проектом рекомендуе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еспечить подъезд по автодорогам с твердым покрытием для всех населенных пунктов с населением более 50 человек (в расчетном году), а для всех населенных пунктов с населением более 10 человек ( в расчетном году) – подъезд по автодорогам с усовершенствованным покрытие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вязать все населенные пункты с постоянным населением более 100 человек регулярным автобусным сообщением (не менее трех раз в сутки) с районным центром, а для населенных пунктов от 50 до 100 человек – не менее одного раза в сут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сех автодорогах, на которых проходит автобусных транспорт общего пользования создать и реконструировать павильоны ожидания прибытия автобусов, в первую очередь – в райцентре – Каякенте, в т.ч. с учетом роста пассажиропотоков, имеющихся и вновь создаваемых в будущем автобусных маршрутов (к 2040 г.):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аякент – Махачкала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аякент – Джаванкент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аякет – Ахладжикент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аякент – Утамыш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аякент – Избербаш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аякент – Курорт Каякет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аякент – Краснопартизанск,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аякент – Кулк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азвитием сети автобусных маршрутов тесно связаны мероприятия по расширению автобусного пар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ом также предусматривается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альнейшего экономического развития района, удешевления стоимости транспортных услуг, а также для сокращения негативного влияния автомобильного транспорта на окружающую среду в связи с частичным переходом на газомоторное топливо необходимо развитие сети АГНКС (автомобильные газонакопительные компрессорные станции) в следующих населенных пунктах: Каякент, Новокаякент, Краснопартизанск, Башлыкент, Утамыш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также возможно расширение числа АЗС, предлагающих широкий выбор видов топлива. В перспективе, к 2040 году, во всех населенных пунктах с населением более 1500 чел. или не далее 2 км от них должна функционировать хотя бы одна АЗ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окращения травматизма на дорогах </w:t>
      </w:r>
      <w:r>
        <w:rPr>
          <w:rFonts w:cs="Arial" w:ascii="Arial" w:hAnsi="Arial"/>
          <w:b/>
          <w:sz w:val="26"/>
          <w:szCs w:val="26"/>
        </w:rPr>
        <w:t>проектом намечае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стоянного освещения в пределах населенных пунктов в темное время суток вдоль всех автомобильных дорог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(восстановление) светофоров во всех населенных пунктах в пределах автодорог, автотранспортный поток на которых превышает 500 ед./сутки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2040 году превращение всех автодорог в районе, связывающих населенные пункты с населением более 5 тыс. человек автодорогами 3 и выше технических категор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района возможно образование следующие логистических центров (в долгосрочной перспективе, к 2040 году) вблизи (на окраине) г. Избербаш (в пределах Каякентск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ры по развитию </w:t>
      </w:r>
      <w:r>
        <w:rPr>
          <w:rFonts w:cs="Arial" w:ascii="Arial" w:hAnsi="Arial"/>
          <w:b/>
          <w:sz w:val="26"/>
          <w:szCs w:val="26"/>
        </w:rPr>
        <w:t>железнодорожного транспорт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квидация переездов с автомобильными дорогами на одном уровне (для сокращения числа ДТП) – не должно быть в будущем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заграждений вдоль всех магистральных линий железных дорог во избежание травматизма и гибели скота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ассажиров – расширение возможностей покупки железнодорожных билетов на поезда дальнего следования в населенных пунктах, не находящихся на железнодорожных линиях путем совмещения продажи автобусных и железнодорожных билетов в крупнейших селах, хуторах, района – с населением более 3,0 тысяч человек (к 2040 году)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грузоперевозчиков – создания оптимальных условий для хранения и перегрузки товаров и грузов с железнодорожного на другие виды транспорта (интермодальные центры) – в первую очередь, на  автотранспор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ом </w:t>
      </w:r>
      <w:r>
        <w:rPr>
          <w:rFonts w:cs="Arial" w:ascii="Arial" w:hAnsi="Arial"/>
          <w:b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в перспективе строительство следующих нефтепроводов и газопроводов на территории района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подводящих газопроводов в следующих населенных пункт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ашлыкент,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лхаджикент,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амыш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жаванкен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ранспортная инфраструктура  Каякентского района отражена на карте-схеме «Транспортная и инженерная инфраструктура».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вязь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ектными предложениями по развитию связи в районе является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телефонизации в результате использования спутниковой связи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доступа к сети Интернет, в т. ч. развитие волоконно-оптических линий связи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использования сети Интернет во всех общеобразовательных учреждения района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сети распространения и трансляции программ центрального телевидения и радио (в соответствии с федеральной Программой модернизации передающей сети государственного телерадиовещания РФ (2003-2010 гг.)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прочих торговых предприятий и сферы обслуживания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дернизация морально устаревших аналоговых станций в сельской местности значительно повлияет на качество связи: 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Каранайаул Каякентского р-на – на 150 номеров, Зона-30, КСПП (12км).</w:t>
      </w:r>
    </w:p>
    <w:p>
      <w:pPr>
        <w:pStyle w:val="Normal"/>
        <w:spacing w:before="0" w:after="120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 (особенно в удаленных населенных пунктах)), развитие услуг экспресс-доставки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в будущем (проектное предложение)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ведение на территорию района волоконно-оптической линии связи (ВОЛС) в 2010-2015 гг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о телефонизированных населенных пунктов (проводной телефонной связью) к 2040 году должно достигнуть 21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ерспективе, к 2040 году уровень телефонизации на территории района должен достичь 17 аппаратов/100 семей (40 аппаратов/100 чел.). Также рекомендуется развитие беспроводной, в т.ч. спутниковой связ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создания общественных пунктов доступа к телефонной связи рекомендуется создание систем мини-сотовой связи, как наиболее перспективного цифрового оборудования сельской телефонной связ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оздании мини-АТС на предприятиях и организациях района рекомендуется использовать только цифровое оборудование, а также с использованием радиодоступа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перспективного оборудования беспроводного абонентского доступа, работающее в стандарте </w:t>
      </w:r>
      <w:r>
        <w:rPr>
          <w:rFonts w:cs="Arial" w:ascii="Arial" w:hAnsi="Arial"/>
          <w:sz w:val="26"/>
          <w:szCs w:val="26"/>
          <w:lang w:val="en-US"/>
        </w:rPr>
        <w:t>DECT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окращения расходов по обслуживанию проводной связи рекомендуется постепенная замена воздушных линий связи на системы радиодоступа (радиосигнала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ализация приоритетного национального проекта «Образование» должно стимулировать подключение всех общеобразовательных школ района к концу 2010 году к сети Интернет – преимущественно через проводные линии связ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о пользователей сетью Интернет в районе должно достигнуть 13 чел./100 чел. к 2020 году и 30 чел./100 чел. к 2040 году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довлетворения жителей района в современных услугах связи необходимо развития спутниковых систем связи. Они обеспечивают уверенный прием сигнала и не подвержены авариям, которые случаются на линиях проводной связи, а также обеспечивают лучшее качество сигнала в условиях горного рельефа и пересеченной местност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будет особенно актуально при переходе на стандарты телевещания высокой четкости и применения оборудования цифрового сигнала, в т.ч. бытовыми телевизионными (телевизорами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ы спутниковой связи должны действовать к 2015 году в следующих населенных пунктах: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вокаякент,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якент,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ашлыкент,</w:t>
      </w:r>
    </w:p>
    <w:p>
      <w:pPr>
        <w:pStyle w:val="Normal"/>
        <w:spacing w:before="0" w:after="120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вомайское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качество обслуживания населения района необходим комплекс мероприятий по демонополизации рынка услуг связи. Не считая услуг почтовой связи, прочие виды связи должны быть конкурентными и сфера их применения не должна совпадать с административной границей района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9. МЕРОПРИЯТИЯ ПО РАЗВИТИЮ ИНЖЕНЕРНОЙ ИНФРАСТРУКТУР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Проектом предлагается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доснабжение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существующих очистных сооружений и строительство новы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нализация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 существующих очистных сооружений и строительство новы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анитарная очистка: 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ение  территории и строительство завода по переработке ТБО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полигонов ТБО (вблизи с.Каякент, на месте старого гравийного карьера)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свалок в каждом населенном пункте;</w:t>
      </w:r>
    </w:p>
    <w:p>
      <w:pPr>
        <w:pStyle w:val="21"/>
        <w:numPr>
          <w:ilvl w:val="0"/>
          <w:numId w:val="15"/>
        </w:numPr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ить территории под скотомогильники с соответствующей санитарной защит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еплоснабжение: </w:t>
      </w:r>
    </w:p>
    <w:p>
      <w:pPr>
        <w:pStyle w:val="21"/>
        <w:numPr>
          <w:ilvl w:val="0"/>
          <w:numId w:val="15"/>
        </w:numPr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централизованного теплоснабж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азоснабжение: </w:t>
      </w:r>
    </w:p>
    <w:p>
      <w:pPr>
        <w:pStyle w:val="21"/>
        <w:numPr>
          <w:ilvl w:val="0"/>
          <w:numId w:val="15"/>
        </w:numPr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централизованного газоснабж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Электроснабжение: </w:t>
      </w:r>
    </w:p>
    <w:p>
      <w:pPr>
        <w:pStyle w:val="21"/>
        <w:numPr>
          <w:ilvl w:val="0"/>
          <w:numId w:val="15"/>
        </w:numPr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централизованного электроснабж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10. МЕРОПРИЯТИЯ ПО ОХРАНЕ ОКРУЖАЮЩЕЙ ПРИРОДНОЙ СРЕДЫ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щите и охране на территории Каякентского района подлежат как геологическая среда, так и воздух, поверхностные воды, почвы, растительный и животный мир.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геологической среды</w:t>
      </w:r>
    </w:p>
    <w:p>
      <w:pPr>
        <w:pStyle w:val="TextBodyIndent"/>
        <w:ind w:left="0" w:right="0" w:firstLine="709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Инженерная защита от землетрясений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Всё строительство в Каякентском районе должно осуществляться с учётом высокой сейсмичности, а также должны выполняться все требования, предъявляемые к сейсмостойкому строительству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Инженерная защита от оползней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Возможное развитие оползней в Каякентском районе определяет необходимость инженерной подготовки вновь осваиваемых территорий, защиты и укрепления застроенных оползневых и оползнеопасных склонов в пределах населённых пунктов и других объектов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став комплекса противооползневых мероприятий рекомендуется включать профилактические и ограничительные меры (вне зависимости от масштаба и типа оползней, класса сооружения): регулирование поверхностного стока устройством открытых и закрытых водоотводящих лотков, агролесомелиорирование и т.д.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итывая тип оползня (по механизму смещения) и его масштаб, из известного набора противооползневых мероприятий (дренажи, изменение конфигурации склона, закрепление грунтов, подпорные стены, буронабивные сваи) необходимо выбирать комплекс мероприятий, обеспечивающих достаточную устойчивость оползневого склона и сооружений на нём.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тальность противооползневых сооружений должна определяться также и классом сооружений, быть экономически оправданной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женерную защиту от оползней следует направить и на нейтрализацию техногенных факторов оползнеобразования. Эти мероприятия должны выполняться перед или параллельно с освоением и строительством на оползнеопасных склонах и препятствовать их образованию, активизации и росту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добным мероприятиям может быть отнесено устранение источников искусственного обводнения, дефектов вертикальной планировки, эрозионных подсечек, ограничение и запрещение взрывов. 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Инженерная защита от эрозии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Эрозионные процессы, снижая плодородие почв и продуктивность пастбищ, наносят значительный ущерб сельскому хозяйству. Для борьбы с эрозией необходимо повсеместное восстановление растительного покрова, проведение гидротехнических и лесомелиора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борьбы с речной эрозией необходимо проведение берегоукрепительных работ. 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авильного выбора мер борьбы с овражной эрозией следует рассматривать конкретный овражный водосбор с учётом местных геолого-геоморфологических и гидрометеорологических условий.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часто применяемые для борьбы с овражной эрозией гидротехнические сооружения включают в себя строительство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задерживающих вало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доотводящих валов и нагорных канав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уд и плотин разного род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ind w:left="1066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сборных и водоотводящих сооружений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мера предупреждения эрозии эффективны фитомелиоративные мероприятия. Они могут быть применимы на всех стадиях развития эрозии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Инженерная защита от паводков</w:t>
      </w:r>
      <w:r>
        <w:rPr>
          <w:rFonts w:cs="Arial" w:ascii="Arial" w:hAnsi="Arial"/>
          <w:sz w:val="26"/>
          <w:szCs w:val="26"/>
        </w:rPr>
        <w:t>. Для защиты от паводков необходимо проведение специальных противопаводковых мероприятий, мероприятий по защите населённых пунктов от затопления, водохозяйственных мероприятий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этим мероприятиям может быть отнесена очистка русел рек, берегоукрепление и т.д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лучшения состояния поверхностных вод, почв, атмосферного воздуха рекомендуется также ряд специальных мероприятий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атмосферного воздуха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беспечения охраны и с целью улучшения состояния атмосферного воздуха необходимо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579" w:leader="none"/>
          <w:tab w:val="left" w:pos="195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в производстве современные очистные сооружения, способные свести к минимуму вредное воздействие токсических веществ на человека и окружающую среду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579" w:leader="none"/>
          <w:tab w:val="left" w:pos="195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го соблюдать технологические режимы производства и режимы работы очистных сооружений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579" w:leader="none"/>
          <w:tab w:val="left" w:pos="195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малоотходные производства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579" w:leader="none"/>
          <w:tab w:val="left" w:pos="195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ять экологическую сертификацию автотранспортных средств и топлива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579" w:leader="none"/>
          <w:tab w:val="left" w:pos="1953" w:leader="none"/>
        </w:tabs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размещении предприятий строго выдерживать рекомендуемые санитарно-защитные зоны (СанПиН 2.2.1/2.1.1.1200-03). 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полной информации о качестве атмосферного воздуха в районе имеется недостаточное количество постов наблюдения, как стационарных, так и передвижных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состояния воздуха необходимо: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овать посты службы наблюдения в  населённых пунктах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овать автоматизированную систему контроля выбросов наиболее опасных веществ на территории района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овать контроль и сертификацию автомобильной техники, отвечающей экологическим стандартам «Евро 2» и «Евро 3»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еспечить переоборудование автотранспорта для работы на газовом топливе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усмотреть единый подход к разработке экологических программ для всех служб, участвующих в мониторинге окружающей среды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поверхностных вод</w:t>
      </w:r>
    </w:p>
    <w:p>
      <w:pPr>
        <w:pStyle w:val="Style11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задачами охраны водных ресурсов являю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циональное использование водных ресурсов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еспечение населения качественной питьевой водой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твращение загрязнения водоёмов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120"/>
        <w:ind w:left="1066" w:hanging="35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блюдение специальных режимов на территориях санитарной охраны и водоохранных зон рек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рана водных ресурсов от загрязнения связана, прежде всего, с решением вопроса строительства очистных сооружений там, где они отсутствуют и реконструкцией тех, которые работают неэффективно. Эти вопросы особо остро стоят в Каякентском районе, многие населенные пункты вообще не имеют очистных сооружений и сброс сточных вод в поверхностные водоемы происходит без очистки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табилизации экологической обстановки на водных объектах республики необходимо в первую очередь осуществить: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, реконструкцию и расширение очистных сооружений водоснабжения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 канализационных очистных сооружений в с. Каякент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ю систем сбора и очистки ливневых стоков;</w:t>
      </w:r>
    </w:p>
    <w:p>
      <w:pPr>
        <w:pStyle w:val="21"/>
        <w:numPr>
          <w:ilvl w:val="0"/>
          <w:numId w:val="15"/>
        </w:numPr>
        <w:spacing w:lineRule="auto" w:line="24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нормативов санитарно-защитных зон объектов, расположенных вблизи водоемов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мероприятием по охране поверхностных вод является организация водоохранных и прибрежных защитных полос вдоль рек.  На данных территориях вводится особый правовой режим использования земель. По рекам района необходимо провести проектирование водоохранных зон в соответствии с Водным кодексом РФ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охране почв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целью улучшения плодородия почв необходимо проведение планомерных работ по специально разработанной программе улучшения агрохимического состояния пахотных земель.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ероприятия по улучшению обращения с отходами производства и потребления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не обустроенных мест размещения отходов и занимаемые ими площади ежегодно увеличиваются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анитарного оздоровления территории следует улучшить работу по обращению с отходами производства и потребления, для чего  </w:t>
      </w:r>
      <w:r>
        <w:rPr>
          <w:rFonts w:cs="Arial" w:ascii="Arial" w:hAnsi="Arial"/>
          <w:sz w:val="26"/>
          <w:szCs w:val="26"/>
          <w:u w:val="single"/>
        </w:rPr>
        <w:t>необходимо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квидировать стихийные свалк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овать существующие свалки и полигон в соответствии с действующими нормам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ать проект мусороперерабатывающего зав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улучшения общего состояния окружающей среды Каякентского района </w:t>
      </w:r>
      <w:r>
        <w:rPr>
          <w:rFonts w:cs="Arial" w:ascii="Arial" w:hAnsi="Arial"/>
          <w:sz w:val="26"/>
          <w:szCs w:val="26"/>
          <w:u w:val="single"/>
        </w:rPr>
        <w:t>необходимо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ить Каякентский район в региональную систему экологического мониторинг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 экологическому образованию и воспитанию населения.</w:t>
      </w:r>
    </w:p>
    <w:p>
      <w:pPr>
        <w:pStyle w:val="TextBodyIndent"/>
        <w:spacing w:before="0" w:after="60"/>
        <w:ind w:left="0" w:righ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окружающей природной среды отражены на карте-схеме «Охрана окружающей среды»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Cs w:val="26"/>
        </w:rPr>
        <w:t>2.11. ПРОГНОЗНЫЕ РЕСУРСЫ ДЛЯ РЕАЛИЗАЦИИ ПЕРСПЕКТИВНЫХ НАПРАВЛЕНИЙ РАЗВИТИЯ РАЙОНА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11.1 ДЕМОГРАФИЧЕСКИЕ И ТРУДОВЫЕ РЕСУРС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огнозная оценка численности населения Каякентского района выполнена в данной работе по наиболее достоверному и научно более корректному методу (в сравнении с экстраполяционным или статистическим методами) – </w:t>
      </w:r>
      <w:r>
        <w:rPr>
          <w:rFonts w:cs="Arial" w:ascii="Arial" w:hAnsi="Arial"/>
          <w:sz w:val="26"/>
        </w:rPr>
        <w:t xml:space="preserve">по методу кагортно-компонентных передвиж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Прогноз выполнен до 2040 г, в </w:t>
      </w:r>
      <w:r>
        <w:rPr>
          <w:rFonts w:cs="Arial" w:ascii="Arial" w:hAnsi="Arial"/>
          <w:b/>
          <w:sz w:val="26"/>
        </w:rPr>
        <w:t>двух вариантах</w:t>
      </w:r>
      <w:r>
        <w:rPr>
          <w:rFonts w:cs="Arial" w:ascii="Arial" w:hAnsi="Arial"/>
          <w:sz w:val="26"/>
        </w:rPr>
        <w:t xml:space="preserve">., в каждом из которых заложены различные тенденции изменения демографических показате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>Первый вариант</w:t>
      </w:r>
      <w:r>
        <w:rPr>
          <w:rFonts w:cs="Arial" w:ascii="Arial" w:hAnsi="Arial"/>
          <w:sz w:val="26"/>
        </w:rPr>
        <w:t xml:space="preserve"> выполнен на основе наблюдаемых демографических тенденций, с учетом перспективных социально-экономических изменений, как в районе, так и в республике, ЮФО, </w:t>
      </w:r>
      <w:r>
        <w:rPr>
          <w:rFonts w:cs="Arial" w:ascii="Arial" w:hAnsi="Arial"/>
          <w:b/>
          <w:bCs/>
          <w:sz w:val="26"/>
        </w:rPr>
        <w:t>РФ в целом</w:t>
      </w:r>
      <w:r>
        <w:rPr>
          <w:rFonts w:cs="Arial" w:ascii="Arial" w:hAnsi="Arial"/>
          <w:sz w:val="26"/>
        </w:rPr>
        <w:t>.</w:t>
      </w:r>
    </w:p>
    <w:p>
      <w:pPr>
        <w:pStyle w:val="31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на перспективный период предполагаются следующие тенденции в динамике демографических показателей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</w:rPr>
        <w:t>стабилизация, а затем незначительное уменьшение показателя суммарного коэффициента рождаемости, что будет обусловлено естественным демографическим переходом</w:t>
      </w:r>
      <w:r>
        <w:rPr>
          <w:rStyle w:val="Style6"/>
          <w:rStyle w:val="FootnoteAnchor"/>
          <w:rFonts w:cs="Arial" w:ascii="Arial" w:hAnsi="Arial"/>
          <w:sz w:val="26"/>
        </w:rPr>
        <w:footnoteReference w:id="2"/>
      </w:r>
      <w:r>
        <w:rPr>
          <w:rFonts w:cs="Arial" w:ascii="Arial" w:hAnsi="Arial"/>
          <w:sz w:val="26"/>
        </w:rPr>
        <w:t>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еломление тенденции миграционного притока, что будет связано с опережением роста численности трудоспособного населения над ростом рабочих мест уже в краткосрочной перспективе. Вероятнее всего, что миграционные потоки будут направлены за пределы Республики Дагестан (Краснодарский и Ставропольский края, Ростовская область и регионы ЦФО)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меньшение показателей детской смертности, что будет связано с улучшением  медицинского обслуживания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6 г. (</w:t>
      </w:r>
      <w:r>
        <w:rPr>
          <w:rFonts w:cs="Arial" w:ascii="Arial" w:hAnsi="Arial"/>
          <w:b/>
          <w:bCs/>
          <w:sz w:val="26"/>
          <w:szCs w:val="26"/>
        </w:rPr>
        <w:t>54,1</w:t>
      </w:r>
      <w:r>
        <w:rPr>
          <w:rFonts w:cs="Arial" w:ascii="Arial" w:hAnsi="Arial"/>
          <w:sz w:val="26"/>
          <w:szCs w:val="26"/>
        </w:rPr>
        <w:t xml:space="preserve"> тыс. чел, при возрастной структуре населения: в возрасте младше трудоспособного – 29,7%, трудоспособное население – 61,1%, население в возрасте старше трудоспособного – 9,2%) </w:t>
      </w:r>
      <w:r>
        <w:rPr>
          <w:rFonts w:cs="Arial" w:ascii="Arial" w:hAnsi="Arial"/>
          <w:b/>
          <w:bCs/>
          <w:sz w:val="26"/>
          <w:szCs w:val="26"/>
        </w:rPr>
        <w:t xml:space="preserve">увелич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60,9 </w:t>
      </w:r>
      <w:r>
        <w:rPr>
          <w:rFonts w:cs="Arial" w:ascii="Arial" w:hAnsi="Arial"/>
          <w:sz w:val="26"/>
          <w:szCs w:val="26"/>
        </w:rPr>
        <w:t>тыс. чел., или на 6,8 тыс. человек, или на 12,6% больше. Возрастной состав: население в возрасте младше трудоспособного – 26,0%, трудоспособное население – 63,2%, население в возрасте старше трудоспособного – 10,7%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64,6</w:t>
      </w:r>
      <w:r>
        <w:rPr>
          <w:rFonts w:cs="Arial" w:ascii="Arial" w:hAnsi="Arial"/>
          <w:sz w:val="26"/>
          <w:szCs w:val="26"/>
        </w:rPr>
        <w:t xml:space="preserve"> тыс. чел, или на 10,5 тыс. человек, или на 19,4% больше. Возрастной состав: население в возрасте младше трудоспособного – 26,1%, трудоспособное население – 58,9%, население в возрасте старше трудоспособного – 15,0%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bCs/>
          <w:sz w:val="26"/>
          <w:szCs w:val="26"/>
        </w:rPr>
        <w:t>67,2</w:t>
      </w:r>
      <w:r>
        <w:rPr>
          <w:rFonts w:cs="Arial" w:ascii="Arial" w:hAnsi="Arial"/>
          <w:sz w:val="26"/>
          <w:szCs w:val="26"/>
        </w:rPr>
        <w:t xml:space="preserve"> тыс. чел., или  на 13,1 тыс. человек, или на 24,3% больше. Возрастной состав: население в возрасте младше трудоспособного – 20,6%, трудоспособное население – 59,7%, население в возрасте старше трудоспособного – 19,7%  - </w:t>
      </w:r>
      <w:r>
        <w:rPr>
          <w:rFonts w:cs="Arial" w:ascii="Arial" w:hAnsi="Arial"/>
          <w:b/>
          <w:bCs/>
          <w:sz w:val="26"/>
          <w:szCs w:val="26"/>
        </w:rPr>
        <w:t>см. таблицу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ой</w:t>
      </w:r>
      <w:r>
        <w:rPr>
          <w:rFonts w:cs="Arial" w:ascii="Arial" w:hAnsi="Arial"/>
          <w:sz w:val="26"/>
          <w:szCs w:val="26"/>
        </w:rPr>
        <w:t xml:space="preserve"> прирост численности населения составит 0,4 тыс. чел. или 0,6%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рный миграционный отток за весь прогнозный период составит 5,7 тыс. чел. или 0,2 тыс. чел. в среднем за го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эффициент демографической нагрузки увеличится с 638  промилле (2006 г.) до 674 промилле (2040 г.)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спективная возрастная структура населения остается прогрессивной (доля населения в возрасте младше трудоспособного превышает долю населения в возрасте старше трудоспособного). При этом,  численность группы населения в возрасте моложе трудоспособного уменьшится на 2,3 тыс. чел,. или на 14,1%, а её удельный вес уменьшится  на 9,2 процентных пункто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увеличивается и составит к 2040 г. 40,1 тыс. чел., или в сравнении с 2006 г. увеличится на 7,1 тыс. чел,. или на 21,5%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максимальный темп прироста, численность данной группы увеличивается практически в 2,5 раза или на 8,3 тыс. чел,. или на 165,9 %, и составит к 2040 г. 13,2 тыс. че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им образом, данный вариант прогноза предполагает увеличение численности населения Каякентского района. Обусловлено это сложившейся прогрессивной половозрастной структурой населения, а также относительно высокими медико-демографическими характеристиками населени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, стоит отметить, что позитивной тенденцией является увеличение численности населения в трудоспособном возрасте, как потенциального резерва для развития территории не только района, но и Республики в цело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торой вариант</w:t>
      </w:r>
      <w:r>
        <w:rPr>
          <w:rFonts w:cs="Arial" w:ascii="Arial" w:hAnsi="Arial"/>
          <w:sz w:val="26"/>
          <w:szCs w:val="26"/>
        </w:rPr>
        <w:t xml:space="preserve"> прогнозной оценки численности населения Каякентского района рассчитан на основе предположения о тенденции возможного увеличения миграционного оттока трудоспособного населения (при этом данный вариант не учитывает последствий современного кризиса в реальном секторе экономики)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варианте заложены следующие тенденции демографических характеристик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меньшение показателя суммарного коэффициента рождаемости, что будет обусловлено естественным демографическим переходом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величение миграционного оттока населения именно в трудоспособном возрасте, компенсирующего «избыточные» трудовые ресурсы, связанные с дефицитом рабочих мест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меньшение показателей детской смертности связано с развитием медицинского обслуживания на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роведенными расчетами, численность населения Каякентского района на прогнозный период в сравнении с численностью населения на 2006 г. (</w:t>
      </w:r>
      <w:r>
        <w:rPr>
          <w:rFonts w:cs="Arial" w:ascii="Arial" w:hAnsi="Arial"/>
          <w:b/>
          <w:bCs/>
          <w:sz w:val="26"/>
          <w:szCs w:val="26"/>
        </w:rPr>
        <w:t>54,1</w:t>
      </w:r>
      <w:r>
        <w:rPr>
          <w:rFonts w:cs="Arial" w:ascii="Arial" w:hAnsi="Arial"/>
          <w:sz w:val="26"/>
          <w:szCs w:val="26"/>
        </w:rPr>
        <w:t xml:space="preserve"> тыс. чел, при возрастной структуре населения: в возрасте младше трудоспособного – 29,7%, трудоспособное население – 61,1%, население в возрасте старше трудоспособного – 9,2%) </w:t>
      </w:r>
      <w:r>
        <w:rPr>
          <w:rFonts w:cs="Arial" w:ascii="Arial" w:hAnsi="Arial"/>
          <w:b/>
          <w:bCs/>
          <w:sz w:val="26"/>
          <w:szCs w:val="26"/>
        </w:rPr>
        <w:t xml:space="preserve">увелич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59,7 </w:t>
      </w:r>
      <w:r>
        <w:rPr>
          <w:rFonts w:cs="Arial" w:ascii="Arial" w:hAnsi="Arial"/>
          <w:sz w:val="26"/>
          <w:szCs w:val="26"/>
        </w:rPr>
        <w:t>тыс. чел., или на 5,6 тыс. человек, или на 10,3 %., больше Возрастной состав: население в возрасте младше трудоспособного – 26,3%, трудоспособное население – 54,9%, население в возрасте старше трудоспособного – 18,8%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63,1</w:t>
      </w:r>
      <w:r>
        <w:rPr>
          <w:rFonts w:cs="Arial" w:ascii="Arial" w:hAnsi="Arial"/>
          <w:sz w:val="26"/>
          <w:szCs w:val="26"/>
        </w:rPr>
        <w:t xml:space="preserve"> тыс. чел., или на 9,1 тыс. человек, или на 16,7 %, больше Возрастной состав: население в возрасте младше трудоспособного – 26,5%, трудоспособное население – 50,5%, население в возрасте старше трудоспособного – 23,0%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bCs/>
          <w:sz w:val="26"/>
          <w:szCs w:val="26"/>
        </w:rPr>
        <w:t>62,5</w:t>
      </w:r>
      <w:r>
        <w:rPr>
          <w:rFonts w:cs="Arial" w:ascii="Arial" w:hAnsi="Arial"/>
          <w:sz w:val="26"/>
          <w:szCs w:val="26"/>
        </w:rPr>
        <w:t xml:space="preserve"> тыс. чел., на 8,5 тыс. человек, или на 15,6 %, больше. Возрастной состав: население в возрасте младше трудоспособного – 21,0%, трудоспособное население – 48,0%, население в возрасте старше трудоспособного – 31,0%  - </w:t>
      </w:r>
      <w:r>
        <w:rPr>
          <w:rFonts w:cs="Arial" w:ascii="Arial" w:hAnsi="Arial"/>
          <w:b/>
          <w:bCs/>
          <w:sz w:val="26"/>
          <w:szCs w:val="26"/>
        </w:rPr>
        <w:t>см таблицу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ой</w:t>
      </w:r>
      <w:r>
        <w:rPr>
          <w:rFonts w:cs="Arial" w:ascii="Arial" w:hAnsi="Arial"/>
          <w:sz w:val="26"/>
          <w:szCs w:val="26"/>
        </w:rPr>
        <w:t xml:space="preserve"> прирост численности населения составит 0,2 тыс. чел. или 0,4%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рный миграционный отток за весь прогнозный период составит 9,2 тыс. чел. или 0,3 тыс. чел. в среднем за го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эффициент демографической нагрузки увеличивается с 638 промилле (2006 г.) до 1085 промилле (2040 г.)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ы показывают, что в данном варианте, рассчитанном при условии увеличении миграционного оттока, прогрессивная возрастная структура населения меняется на регрессивную. При этом, численность группы населения в возрасте моложе трудоспособного уменьшится на 2,9 тыс. чел., или на 18,3 % и составит к 2040 г. – 13,1 тыс. че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также уменьшится и составит к 2040 г. 30,0 тыс. чел., или в сравнении с 2006 г. уменьшится на 3,0 тыс. чел., или на 9,1 %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максимальный темп прироста, -  численность данной группы увеличивается практически в 4 раза и составит к 2040 г. 19,4 тыс. чел. Столь высокий прирост численности населения данной возрастной группы обусловлен с одной стороны увеличением ожидаемой продолжительности жизни, с другой сложившейся половозрастной структурой населения района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вариант прогноза носит характер предостережения – он дает оценку перспективной численности населения района при развитии современных негативных демографических процессов (увеличении миграционного оттока), что может привести к потери трудовых ресурсов района и росту коэффициента демографической нагрузки, а, следовательно – к росту нагрузки на бюджеты всех уровней, и, кроме того, к изменениям в социальной политике как в районе, так и в республике в целом.</w:t>
      </w:r>
    </w:p>
    <w:p>
      <w:pPr>
        <w:pStyle w:val="Heading3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/>
      </w:pPr>
      <w:r>
        <w:rPr/>
        <w:t>Первый вариант прогноза численности Каякентского района, выполненный по методу передвижки возрастов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00"/>
        <w:gridCol w:w="560"/>
        <w:gridCol w:w="700"/>
        <w:gridCol w:w="700"/>
        <w:gridCol w:w="800"/>
        <w:gridCol w:w="840"/>
        <w:gridCol w:w="600"/>
        <w:gridCol w:w="600"/>
        <w:gridCol w:w="640"/>
        <w:gridCol w:w="640"/>
        <w:gridCol w:w="600"/>
        <w:gridCol w:w="600"/>
        <w:gridCol w:w="760"/>
        <w:gridCol w:w="640"/>
        <w:gridCol w:w="600"/>
        <w:gridCol w:w="610"/>
      </w:tblGrid>
      <w:tr>
        <w:trPr>
          <w:trHeight w:val="240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470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Второй вариант прогноза численности Каякентского района, выполненный по методу передвижки возрастов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00"/>
        <w:gridCol w:w="560"/>
        <w:gridCol w:w="700"/>
        <w:gridCol w:w="700"/>
        <w:gridCol w:w="800"/>
        <w:gridCol w:w="840"/>
        <w:gridCol w:w="600"/>
        <w:gridCol w:w="600"/>
        <w:gridCol w:w="640"/>
        <w:gridCol w:w="640"/>
        <w:gridCol w:w="600"/>
        <w:gridCol w:w="600"/>
        <w:gridCol w:w="760"/>
        <w:gridCol w:w="640"/>
        <w:gridCol w:w="600"/>
        <w:gridCol w:w="610"/>
      </w:tblGrid>
      <w:tr>
        <w:trPr>
          <w:trHeight w:val="240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 г.</w:t>
            </w:r>
          </w:p>
        </w:tc>
      </w:tr>
      <w:tr>
        <w:trPr>
          <w:trHeight w:val="470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возрасте: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е трудоспособног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11.2.ИНВЕСТИЦИОННЫЕ РЕСУРС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Инвестиционные проекты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санаторно-курортного комплекса – с. Новокаякент,  с общим объемом инвестиций 1,429 млрд.руб.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конструкция и модернизация санатория «Каякент» (до европейского уровня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овоще-фрукто-хранилищ – с. 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крупномасштабной осетровой фермы – с.Ново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здание сети прудов и перерабатывающего комплекса у морской акватории Каспийского моря для разведения и переработки частиковых рыб – с.Новокаякент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воение углеводородных ресурсов на участке Инчхе-море – ст.Инчх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Инвестиционные площадки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х по розливу коньяков при винзаводе ГУП «Каякентский», с.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х по розливу марочных вин, бальзама при винзаводе ГУП «Гергинский», с.Герг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х по розливу шаманского при винзаводе ГУП «Каспий», с.Первомайско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х по розливу соков при винзаводе ГУП»Башлыкент», с.Дружб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х по розливу минеральной лечебно-столовой воды участка «Карбилар», с.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вод электроники на базе завода ОАО»Юлдуз», с.Ново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монтно-механический завод на базе «Сельхозтехники», с.Ново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рвисный центр по ремонту автотранспорта, вдоль ФАД «Кавказ»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грязелечебницы, с.Ново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аэродрома для частной авиации на базе имеющейся вертолетной площадки, с Новокаякент (Папас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цеха по расфасовке молока и выпуску кефиров на базе МУП «Молочные продукты», с.Ново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комплексного предприятия по производству кур-несушек и бройлеров на базе старой птицефермы, с.Каранай-аул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изводство товарной прудовой рыбы и организации любительской охоты на водоплавающую дичь, озеро Анж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Инвестиционные идеи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спользование возможностей подземных горячих источников, в т.ч. для круглогодичного выращивания парниковых культур и овощей, Каякентский район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работка месторождений кварцевого песка и глины для производства силикатного и красного кирпича, сс.Капкаякент, Алходжакент, Кая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оительство комплексного предприятия по переработке мяса КРС и птиц, с.Утамыш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предприятия по выращиванию индюков (страусов) на базе имеющейся фермы, с.Алходжакен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рганизация базы отдыха спортсменов-дельтопланиристов, гора «Пушкин-Тау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12. СТРАТЕГИЯ РАЗВИТИЯ ТЕРРИТОРИИ КАЯКЕНТСКОГО РАЙОНА (ПРИОРИТЕТЫ, ОПОРНЫЕ ТЕРРИТОРИИ, ОБЪЕКТЫ КЛАСТЕРОВ РЕГИОНАЛЬНОГО И МУНИЦИПАЛЬНОГО ЗНАЧЕНИЯ, ТЕХНОПАРКИ, БИЗНЕС-ИНКУБАТОРЫ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Развитие территории Каякентского района в долгосрочной перспективе будет ориентировано на сельскохозяйственное производство и объекты АПК, а также на развитие туристско-рекреационной и санаторно-курортной деятельности. Кроме того, Проектом предусматривается  восстановление и развитие собственной переработки сельскохозяйственного сырья, системы заготовок и сбыт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Среди приоритетных отраслей сельского хозяйства Проектом намечается развитие многоотраслевого растениеводства, включая зерновое хозяйство, виноградарство и виноделие, садоводство и овощеводство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В проектном периоде восстанавливается и развивается рыбное хозяйство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Другим стратегически важным направлением развития территории района Проектом намечено развитие туристско-рекреационной и курортно-оздоровительной деятельности на базе использования бальнеологических и рекреационных ресурсов территории, а также уникального сочетания «море – горы», предлагающее сочетание отдыха на море, санаторно-курортного лечения, с отдыхом и туризмом в горах, с целью изучения (в рамках познавательного туризма) уникальной природы гор, исторической застройки, горного типа расселения, культуры древних этнос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Проектом намечается также развитие собственной переработки сельскохозяйственных ресурсов, на базе малого бизнеса и предпринимательства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ом также предлагается решение проблем развития кутанных хозяйств, на основе законодательных инициатив и подготовки нормативных документов по земельным отношениям, статусу населенных пунктов, развития социальной сферы, транспортного и инженерного обустройства территори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ные решения по развитию транспорта предусматривают совершенствование транспортной сети путем строительства и реконструкции автомобильных дорог, создание транспортно-логистического центра небольшой мощности вблизи г. Избербаш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На территории Каякентского района могут быть сформированы кластеры агропромышленного типа муниципального, а также регионального значения – зерновой, виноградарства и виноделия, овощеводству, мясной кластер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ом предусматривается поддержка развития малого бизнеса и предпринимательства за счет создания бизнес-центров и бизнес- инкубаторов, предоставления земельных участков для создания недвижимо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порные территории развития  района – с. Новокаякент, с.Первомайское, с.Каякент, с.Башлыкен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2.13. ПЕРЕЧЕНЬ МЕРОПРИЯТИЙ ПО ТЕРРИТОРИАЛЬНОМУ ПЛАНИРОВАНИЮ КАЯКЕНТСКОГО МУНИЦИПАЛЬНОГО РАЙОНА, ПЛАНИРУЕМЫХ В СООТВЕТСТВИИ С ТРЕБОВАНИЯМИ ГРАДОСТРОИТЕЛЬНОГО КОДЕКСА РФ </w:t>
      </w:r>
    </w:p>
    <w:p>
      <w:pPr>
        <w:pStyle w:val="24"/>
        <w:rPr>
          <w:szCs w:val="28"/>
        </w:rPr>
      </w:pPr>
      <w:r>
        <w:rPr>
          <w:szCs w:val="28"/>
        </w:rPr>
        <w:t>В результате разработки «Схемы территориального планирования Каякентского района» на картах-схемах выделяются территории различного назначения и их планируемые границы:</w:t>
      </w:r>
    </w:p>
    <w:p>
      <w:pPr>
        <w:pStyle w:val="Normal"/>
        <w:spacing w:before="0" w:after="120"/>
        <w:jc w:val="both"/>
        <w:rPr/>
      </w:pPr>
      <w:r>
        <w:rPr/>
        <w:t>1. Территории муниципальных образований и их границы</w:t>
      </w:r>
    </w:p>
    <w:tbl>
      <w:tblPr>
        <w:tblW w:w="88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825"/>
        <w:gridCol w:w="2869"/>
      </w:tblGrid>
      <w:tr>
        <w:trPr>
          <w:tblHeader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ельские поселени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Число населенных пунктов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Численность населения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/с Алхаджакентский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Башлы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Герга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Дружба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Джаван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Капкай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Каранайаул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/с Каякентский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/с Нововикринский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/с Новокаякентский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Первомайское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/с Сагаси-Дейбукский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Усими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Утамаш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 Алхаджа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Гаша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Башлы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Герга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Дружба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Джаван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Капкай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Каранайаул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 Кая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Кулкам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 Новые Викри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Викри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 Новокая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Инчхе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Первомайское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Сагаси-Дейбук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Дейбук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Усимикент</w:t>
            </w:r>
          </w:p>
          <w:p>
            <w:pPr>
              <w:pStyle w:val="211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с.Утамаш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559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893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529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382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07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89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725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027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838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596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475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228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36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105</w:t>
            </w:r>
          </w:p>
          <w:p>
            <w:pPr>
              <w:pStyle w:val="21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469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сельских поселений – муниципальных образований получили отражение на карте-схеме «Расселение»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Земли различных категорий, их планируемые границ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ing7"/>
        <w:spacing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щая площадь земель Каякентского района составляет 69108 кв. км  (на 01.01.2007 г.)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сельскохозяйственного назначения – 55034 кв. км, или 79,6% общей земельной площади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поселений – 2433, или 3,5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емли промышленности, транспорта и иного назначения – 859, или 1,3%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особо охраняемых территорий – 1581 кв. км, или 2,3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лесного фонда – 8897, или 12,9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емли водного фонда – 304 кв. км, или 0,4%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spacing w:before="0" w:after="120"/>
        <w:ind w:left="1423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запаса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ая площадь земельного фонда Каякентского района составляет 77,4 тыс. га, в том числе площадь земель, расположенных на территории других районов и субъектов РФ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9" w:leader="none"/>
        </w:tabs>
        <w:suppressAutoHyphens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айского района (6,0 тыс. га или 72,0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9" w:leader="none"/>
        </w:tabs>
        <w:suppressAutoHyphens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хадаевского района (0,4 тыс. га или 4,1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9" w:leader="none"/>
        </w:tabs>
        <w:suppressAutoHyphens w:val="false"/>
        <w:ind w:left="1429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ропольского края (1,9 тыс. га или 23,9%)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общей площади земельного фонда Каякентского района 20% (15,5 тыс. га) территории приходится на земли, арендуемые другими районами республик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хадаевским (6,1 тыс. га или 39,2%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ульским (4,6  тыс. га или 29,6%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окалинским (3,9 тыс. га или 25,4%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ind w:left="1066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вашинским (0,9 тыс. га или 5,8 %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земель различных категорий отражены частично на картах-схемах: «Опорный план» и «Градостроительное зонирование терриитории»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3"/>
        <w:spacing w:lineRule="atLeast" w:line="200"/>
        <w:rPr/>
      </w:pPr>
      <w:r>
        <w:rPr/>
        <w:t xml:space="preserve">3. Инженерно-строительное районирование (по инженерным изысканиям)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условиям строительства выделены территории с особо сложными условиями и территории, исключаемые из масштабного градостроительного осво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Территории с особо сложными условиями</w:t>
      </w:r>
      <w:r>
        <w:rPr>
          <w:rFonts w:cs="Arial" w:ascii="Arial" w:hAnsi="Arial"/>
          <w:i/>
          <w:iCs/>
          <w:sz w:val="26"/>
          <w:szCs w:val="26"/>
        </w:rPr>
        <w:t xml:space="preserve"> для строительства</w:t>
      </w:r>
      <w:r>
        <w:rPr>
          <w:rFonts w:cs="Arial" w:ascii="Arial" w:hAnsi="Arial"/>
          <w:sz w:val="26"/>
          <w:szCs w:val="26"/>
        </w:rPr>
        <w:t xml:space="preserve"> занимают наибольшую площадь в рассматриваемом районе. Здесь широко развиты эрозия, оползни, обвалы. Рельеф сильно расчленённый. Сейсмичность -9 бал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Территории, исключаемые из масштабного градостроительного освоения</w:t>
      </w:r>
      <w:r>
        <w:rPr>
          <w:rFonts w:cs="Arial" w:ascii="Arial" w:hAnsi="Arial"/>
          <w:sz w:val="26"/>
          <w:szCs w:val="26"/>
        </w:rPr>
        <w:t xml:space="preserve">, приурочены к крутым склонам, а также к площадям, затапливаемым паводками, подверженных трансгрессии моря. Здесь широко развиты оползни, обвалы, эрозия, подтопление и затопление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нженерно-строительное райониро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ражено на карте – схеме «Опасные геологические процессы. Инженерно-строительное районирование».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Территории объектов культурного наследия, их границы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писок объектов культурного наследия (памятники истории и культуры местного значения) приведен в разделе «Рекреация, туризм, объекты культурного наследия».  </w:t>
      </w:r>
    </w:p>
    <w:p>
      <w:pPr>
        <w:pStyle w:val="Normal"/>
        <w:spacing w:lineRule="atLeast" w:line="200" w:before="0" w:after="360"/>
        <w:ind w:firstLine="720"/>
        <w:jc w:val="both"/>
        <w:rPr/>
      </w:pPr>
      <w:r>
        <w:rPr>
          <w:rFonts w:cs="Arial" w:ascii="Arial" w:hAnsi="Arial"/>
          <w:bCs/>
          <w:color w:val="000000"/>
          <w:sz w:val="26"/>
        </w:rPr>
        <w:t xml:space="preserve">Объекты культурного наследия и предлагаемые охранные зоны памятников истории и культуры </w:t>
      </w:r>
      <w:r>
        <w:rPr>
          <w:rFonts w:cs="Arial" w:ascii="Arial" w:hAnsi="Arial"/>
          <w:sz w:val="26"/>
        </w:rPr>
        <w:t>отражены на карте-схеме «Рекреация, туризм, памятники истории и культуры»  условным внемасштабным значком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Зоны с особыми условиями использования территории</w:t>
      </w:r>
    </w:p>
    <w:p>
      <w:pPr>
        <w:pStyle w:val="Normal"/>
        <w:spacing w:lineRule="atLeast" w:line="20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ы с особыми условиями использования территории включают в себ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17" w:leader="none"/>
        </w:tabs>
        <w:ind w:left="1069" w:right="0" w:hanging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особоохраняемые природные территории</w:t>
      </w:r>
      <w:r>
        <w:rPr/>
        <w:t xml:space="preserve"> 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51"/>
        <w:gridCol w:w="1842"/>
        <w:gridCol w:w="1560"/>
        <w:gridCol w:w="2105"/>
      </w:tblGrid>
      <w:tr>
        <w:trPr>
          <w:trHeight w:val="2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Заказники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сударственный охотничий заказник местного значения «Каякен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Зо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еспубликан-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стан. СМ ДАССР №3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6.07.1972 г.</w:t>
            </w:r>
          </w:p>
        </w:tc>
      </w:tr>
      <w:tr>
        <w:trPr>
          <w:trHeight w:val="2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амятники природы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кала мемориал «Профиль Пуш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иродный, ландшаф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ст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ст. СМ ДАСС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№</w:t>
            </w:r>
            <w:r>
              <w:rPr>
                <w:rFonts w:cs="Arial" w:ascii="Arial" w:hAnsi="Arial"/>
                <w:sz w:val="20"/>
                <w:szCs w:val="26"/>
              </w:rPr>
              <w:t>1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.04.1978г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</w:rPr>
        <w:t>водоохранные зоны – в</w:t>
      </w:r>
      <w:r>
        <w:rPr>
          <w:rFonts w:cs="Arial" w:ascii="Arial" w:hAnsi="Arial"/>
          <w:sz w:val="26"/>
        </w:rPr>
        <w:t xml:space="preserve"> соответствии с Водным Кодексом РФ для реки Терек установлена водоохранная зона 200 м, для малых рек и ручьев – 50 м, для озер и водохранилищ – 50 м., но ни одна река в районе не имеет утвержденной водоохранной зоны</w:t>
      </w:r>
      <w:r>
        <w:rPr/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/>
      </w:pPr>
      <w:r>
        <w:rPr>
          <w:rFonts w:cs="Arial" w:ascii="Arial" w:hAnsi="Arial"/>
          <w:i/>
          <w:iCs/>
          <w:sz w:val="26"/>
          <w:szCs w:val="26"/>
          <w:highlight w:val="cyan"/>
        </w:rPr>
        <w:t>санитарно-защитные зоны – с</w:t>
      </w:r>
      <w:r>
        <w:rPr>
          <w:rFonts w:cs="Arial" w:ascii="Arial" w:hAnsi="Arial"/>
          <w:sz w:val="26"/>
          <w:szCs w:val="26"/>
          <w:highlight w:val="cyan"/>
        </w:rPr>
        <w:t>ведения о наличии санитарно-защитных зон отдельных объектов и производств на территории района  не предоставлен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санитарные разрывы</w:t>
      </w:r>
      <w:r>
        <w:rPr>
          <w:rFonts w:cs="Arial" w:ascii="Arial" w:hAnsi="Arial"/>
          <w:sz w:val="26"/>
          <w:szCs w:val="26"/>
        </w:rPr>
        <w:t xml:space="preserve"> для линий электропередач, автодорог, установленные в соответствии с СаНПином 2.2.1/2.1.1.1200-03, отражены на «Проектном плане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защитные леса</w:t>
      </w:r>
      <w:r>
        <w:rPr>
          <w:rFonts w:cs="Arial" w:ascii="Arial" w:hAnsi="Arial"/>
          <w:sz w:val="26"/>
          <w:szCs w:val="26"/>
        </w:rPr>
        <w:t>, выполняющие природоохранные функц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территории охотохозяйств – </w:t>
      </w:r>
      <w:r>
        <w:rPr>
          <w:rFonts w:cs="Arial" w:ascii="Arial" w:hAnsi="Arial"/>
          <w:iCs/>
          <w:sz w:val="26"/>
          <w:szCs w:val="26"/>
        </w:rPr>
        <w:t>Каякентское (12 тыс.га), Папасское (8 тыс.га), Сергокалинское (53.4 тыс.га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ind w:left="1066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лечебно-оздоровительные местности, курортные территории – </w:t>
      </w:r>
      <w:r>
        <w:rPr>
          <w:rFonts w:cs="Arial" w:ascii="Arial" w:hAnsi="Arial"/>
          <w:iCs/>
          <w:sz w:val="26"/>
          <w:szCs w:val="26"/>
        </w:rPr>
        <w:t>территория курорта «Каякен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Зоны с особыми условиями использования территории отражены на карте-схеме «Охрана окружающей среды», «Рекреация и туризм, объекты культурного наследия»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00" w:before="0" w:after="120"/>
        <w:ind w:left="238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Рекреационные территори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проектном периоде на территории района предусматривается освоение </w:t>
      </w:r>
      <w:r>
        <w:rPr>
          <w:rFonts w:cs="Arial" w:ascii="Arial" w:hAnsi="Arial"/>
          <w:sz w:val="26"/>
          <w:szCs w:val="26"/>
          <w:u w:val="single"/>
        </w:rPr>
        <w:t>рекреационных ресурсов и планирование новых рекреационных территорий</w:t>
      </w:r>
      <w:r>
        <w:rPr>
          <w:rFonts w:cs="Arial" w:ascii="Arial" w:hAnsi="Arial"/>
          <w:i/>
          <w:i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отражено на карте-схеме </w:t>
      </w:r>
      <w:r>
        <w:rPr>
          <w:rFonts w:cs="Arial" w:ascii="Arial" w:hAnsi="Arial"/>
          <w:sz w:val="26"/>
        </w:rPr>
        <w:t xml:space="preserve">«Рекреация, туризм, объекты культурного наследия».  </w:t>
      </w:r>
    </w:p>
    <w:p>
      <w:pPr>
        <w:pStyle w:val="21"/>
        <w:spacing w:lineRule="atLeast" w:line="2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1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</w:rPr>
        <w:t>7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b/>
          <w:bCs/>
          <w:sz w:val="26"/>
        </w:rPr>
        <w:t>Планируемое размещение объектов капитального строительства местного значения</w:t>
      </w:r>
      <w:r>
        <w:rPr>
          <w:rFonts w:cs="Arial" w:ascii="Arial" w:hAnsi="Arial"/>
          <w:sz w:val="26"/>
        </w:rPr>
        <w:t xml:space="preserve"> отражено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</w:rPr>
        <w:t>объекты производственного и непроизводственного назначения</w:t>
      </w:r>
      <w:r>
        <w:rPr>
          <w:rFonts w:cs="Arial" w:ascii="Arial" w:hAnsi="Arial"/>
          <w:sz w:val="26"/>
        </w:rPr>
        <w:t xml:space="preserve"> – на карте-схеме «Проектный план» внемасштабным условным значко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</w:rPr>
        <w:t>объекты электро- и газоснабжения</w:t>
      </w:r>
      <w:r>
        <w:rPr>
          <w:rFonts w:cs="Arial" w:ascii="Arial" w:hAnsi="Arial"/>
          <w:sz w:val="26"/>
        </w:rPr>
        <w:t xml:space="preserve"> – на карте-схеме «Транспортная и инженерная инфраструктура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1069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</w:rPr>
        <w:t>автомобильные дороги общего пользования</w:t>
      </w:r>
      <w:r>
        <w:rPr>
          <w:rFonts w:cs="Arial" w:ascii="Arial" w:hAnsi="Arial"/>
          <w:sz w:val="26"/>
        </w:rPr>
        <w:t xml:space="preserve"> между населенными пунктами, мостов, </w:t>
      </w:r>
      <w:r>
        <w:rPr>
          <w:rFonts w:cs="Arial" w:ascii="Arial" w:hAnsi="Arial"/>
          <w:i/>
          <w:iCs/>
          <w:sz w:val="26"/>
        </w:rPr>
        <w:t>иные транспортные сооружения</w:t>
      </w:r>
      <w:r>
        <w:rPr>
          <w:rFonts w:cs="Arial" w:ascii="Arial" w:hAnsi="Arial"/>
          <w:sz w:val="26"/>
        </w:rPr>
        <w:t xml:space="preserve"> вне границ населенных пунктов в границах муниципального района – на карте-схеме «Транспортная и инженерная инфраструктура».</w:t>
      </w:r>
    </w:p>
    <w:p>
      <w:pPr>
        <w:pStyle w:val="Normal"/>
        <w:spacing w:lineRule="atLeast" w:line="200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atLeast" w:line="200" w:before="0" w:after="0"/>
        <w:ind w:left="0" w:right="0" w:hanging="0"/>
        <w:rPr/>
      </w:pPr>
      <w:r>
        <w:rPr>
          <w:rFonts w:cs="Arial" w:ascii="Arial" w:hAnsi="Arial"/>
          <w:b/>
          <w:bCs/>
          <w:sz w:val="26"/>
        </w:rPr>
        <w:t>8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b/>
          <w:bCs/>
          <w:sz w:val="26"/>
        </w:rPr>
        <w:t>Границы зон для размещения объектов капитального строительства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(ОКС) </w:t>
      </w:r>
      <w:r>
        <w:rPr>
          <w:rFonts w:cs="Arial" w:ascii="Arial" w:hAnsi="Arial"/>
          <w:sz w:val="26"/>
        </w:rPr>
        <w:t>– ОКС отражены  на карте-схеме «Проектный план» внемасштабным условным значком.</w:t>
      </w:r>
    </w:p>
    <w:p>
      <w:pPr>
        <w:pStyle w:val="21"/>
        <w:spacing w:lineRule="atLeast" w:line="200" w:before="0" w:after="0"/>
        <w:ind w:left="0" w:right="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Границы земельных участков, которые предоставлены для размещ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объектов капитального строительства</w:t>
      </w:r>
      <w:r>
        <w:rPr>
          <w:rFonts w:cs="Arial" w:ascii="Arial" w:hAnsi="Arial"/>
          <w:b/>
          <w:bCs/>
          <w:sz w:val="26"/>
          <w:szCs w:val="26"/>
        </w:rPr>
        <w:t xml:space="preserve"> муниципального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sz w:val="26"/>
        </w:rPr>
        <w:t>отражены на карте-схеме «Проектный план», как резервные территории для жилищного строительства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Земельные участки для малого бизнеса, в целях возведения объектов недвижимости</w:t>
      </w:r>
      <w:r>
        <w:rPr>
          <w:rFonts w:cs="Arial" w:ascii="Arial" w:hAnsi="Arial"/>
          <w:sz w:val="26"/>
          <w:szCs w:val="26"/>
        </w:rPr>
        <w:t xml:space="preserve"> – информация не представлена.</w:t>
      </w:r>
    </w:p>
    <w:p>
      <w:pPr>
        <w:pStyle w:val="Normal"/>
        <w:spacing w:lineRule="atLeast" w:line="200"/>
        <w:ind w:firstLine="3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3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spacing w:before="0" w:after="120"/>
        <w:rPr>
          <w:bCs w:val="false"/>
          <w:iCs/>
          <w:sz w:val="26"/>
        </w:rPr>
      </w:pPr>
      <w:r>
        <w:rPr>
          <w:bCs w:val="false"/>
          <w:iCs/>
          <w:sz w:val="26"/>
        </w:rPr>
        <w:t>2.14. ОРГАНИЗАЦИЯ МОНИТОРИНГА СХЕМЫ ТЕРРИТОРИАЛЬНОГО ПЛАНИРОВАНИЯ КАЯКЕНТСКОГО РАЙОНА</w:t>
      </w:r>
    </w:p>
    <w:p>
      <w:pPr>
        <w:pStyle w:val="211"/>
        <w:ind w:firstLine="708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Организация постоянно действующего мониторинга является важнейшим мероприятием по реализации Схемы территориального планирования района, предполагающего создание специальной управленческой структуры, осуществляющей как контроль за реализацией проектных мероприятий, так и внесение в Схему необходимых изменений и корректировок различного характера (в графическую и текстовую части Проекта, как в «Положения о территориальном планировании», так и в «Материалы по обоснованию проекта»). </w:t>
      </w:r>
    </w:p>
    <w:p>
      <w:pPr>
        <w:pStyle w:val="211"/>
        <w:ind w:firstLine="851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Только при наличии постоянно действующего мониторинга Схема может стать действенным инструментом территориального планирования.</w:t>
      </w:r>
    </w:p>
    <w:p>
      <w:pPr>
        <w:pStyle w:val="211"/>
        <w:ind w:firstLine="851"/>
        <w:jc w:val="both"/>
        <w:rPr/>
      </w:pPr>
      <w:r>
        <w:rPr>
          <w:b w:val="false"/>
          <w:iCs/>
          <w:sz w:val="26"/>
          <w:szCs w:val="26"/>
        </w:rPr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b w:val="false"/>
          <w:iCs/>
          <w:sz w:val="26"/>
          <w:szCs w:val="26"/>
          <w:lang w:val="en-US"/>
        </w:rPr>
        <w:t>Mapinfo</w:t>
      </w:r>
      <w:r>
        <w:rPr>
          <w:b w:val="false"/>
          <w:iCs/>
          <w:sz w:val="26"/>
          <w:szCs w:val="26"/>
        </w:rPr>
        <w:t>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b/>
          <w:bCs/>
          <w:sz w:val="20"/>
        </w:rPr>
        <w:t>Демографический переход</w:t>
      </w:r>
      <w:r>
        <w:rPr>
          <w:sz w:val="20"/>
        </w:rPr>
        <w:t xml:space="preserve"> – переход от относительно высокого уровня рождаемости и относительно высокого уровня смертности, характерных для демографической ситуации аграрно-промышленных стран и территорий, к относительно низкому уровню рождаемости и относительно низкому уровню смертности, характерных для демографической ситуации в  странах и территориях с более высоким уровнем общественного развития и постиндустриального общества в целом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АЯКЕНТ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АЯКЕНТ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КАЯКЕНТ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668"/>
        </w:tabs>
        <w:ind w:left="266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388"/>
        </w:tabs>
        <w:ind w:left="3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08"/>
        </w:tabs>
        <w:ind w:left="4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28"/>
        </w:tabs>
        <w:ind w:left="4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48"/>
        </w:tabs>
        <w:ind w:left="5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68"/>
        </w:tabs>
        <w:ind w:left="6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8"/>
        </w:tabs>
        <w:ind w:left="6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8"/>
        </w:tabs>
        <w:ind w:left="770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12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2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2"/>
        </w:tabs>
        <w:ind w:left="68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;Courier New" w:hAnsi="OpenSymbol;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StarSymbol;Times New Roman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3">
    <w:name w:val="WW8Num34z3"/>
    <w:qFormat/>
    <w:rPr>
      <w:rFonts w:ascii="Wingdings" w:hAnsi="Wingdings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 2" w:hAnsi="Wingdings 2" w:cs="StarSymbol;Times New Roman"/>
      <w:sz w:val="18"/>
      <w:szCs w:val="18"/>
    </w:rPr>
  </w:style>
  <w:style w:type="character" w:styleId="WW8Num36z2">
    <w:name w:val="WW8Num3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3">
    <w:name w:val="WW8Num36z3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 2" w:hAnsi="Wingdings 2" w:cs="StarSymbol;Times New Roman"/>
      <w:sz w:val="18"/>
      <w:szCs w:val="18"/>
    </w:rPr>
  </w:style>
  <w:style w:type="character" w:styleId="WW8Num39z2">
    <w:name w:val="WW8Num3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3">
    <w:name w:val="WW8Num39z3"/>
    <w:qFormat/>
    <w:rPr>
      <w:rFonts w:ascii="Wingdings" w:hAnsi="Wingdings" w:cs="StarSymbol;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StarSymbol;Times New Roman"/>
      <w:sz w:val="18"/>
      <w:szCs w:val="18"/>
    </w:rPr>
  </w:style>
  <w:style w:type="character" w:styleId="WW8Num42z1">
    <w:name w:val="WW8Num42z1"/>
    <w:qFormat/>
    <w:rPr>
      <w:rFonts w:ascii="Wingdings 2" w:hAnsi="Wingdings 2" w:cs="StarSymbol;Times New Roman"/>
      <w:sz w:val="18"/>
      <w:szCs w:val="18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 2" w:hAnsi="Wingdings 2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3">
    <w:name w:val="WW8Num44z3"/>
    <w:qFormat/>
    <w:rPr>
      <w:rFonts w:ascii="Wingdings" w:hAnsi="Wingdings" w:cs="StarSymbol;Times New Roman"/>
      <w:sz w:val="18"/>
      <w:szCs w:val="1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 2" w:hAnsi="Wingdings 2" w:cs="StarSymbol;Times New Roman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3">
    <w:name w:val="WW8Num45z3"/>
    <w:qFormat/>
    <w:rPr>
      <w:rFonts w:ascii="Wingdings" w:hAnsi="Wingdings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StarSymbol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StarSymbol;Times New Roman"/>
      <w:sz w:val="18"/>
      <w:szCs w:val="18"/>
    </w:rPr>
  </w:style>
  <w:style w:type="character" w:styleId="WW8Num60z2">
    <w:name w:val="WW8Num6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0z3">
    <w:name w:val="WW8Num60z3"/>
    <w:qFormat/>
    <w:rPr>
      <w:rFonts w:ascii="Wingdings" w:hAnsi="Wingdings" w:cs="StarSymbol;Times New Roman"/>
      <w:sz w:val="18"/>
      <w:szCs w:val="18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 2" w:hAnsi="Wingdings 2" w:cs="StarSymbol;Times New Roman"/>
      <w:sz w:val="18"/>
      <w:szCs w:val="18"/>
    </w:rPr>
  </w:style>
  <w:style w:type="character" w:styleId="WW8Num62z2">
    <w:name w:val="WW8Num6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2z3">
    <w:name w:val="WW8Num62z3"/>
    <w:qFormat/>
    <w:rPr>
      <w:rFonts w:ascii="Wingdings" w:hAnsi="Wingdings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360" w:right="0" w:hanging="0"/>
      <w:jc w:val="both"/>
    </w:pPr>
    <w:rPr>
      <w:rFonts w:ascii="Arial" w:hAnsi="Arial" w:cs="Arial"/>
      <w:sz w:val="26"/>
      <w:szCs w:val="26"/>
    </w:rPr>
  </w:style>
  <w:style w:type="paragraph" w:styleId="Style12">
    <w:name w:val="Текстовк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30017" w:leader="none"/>
      </w:tabs>
      <w:spacing w:before="0" w:after="0"/>
      <w:ind w:left="3229" w:right="0" w:hanging="0"/>
    </w:pPr>
    <w:rPr>
      <w:rFonts w:eastAsia="Lucida Sans Unicode"/>
      <w:b w:val="false"/>
      <w:bCs w:val="false"/>
      <w:i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b/>
      <w:bCs/>
      <w:kern w:val="2"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Aeiiai">
    <w:name w:val="Aei?iai?"/>
    <w:basedOn w:val="Normal"/>
    <w:qFormat/>
    <w:pPr>
      <w:suppressAutoHyphens w:val="false"/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uppressAutoHyphens w:val="false"/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rFonts w:ascii="Arial" w:hAnsi="Arial" w:cs="Arial"/>
      <w:bCs/>
      <w:sz w:val="26"/>
      <w:szCs w:val="28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480"/>
      <w:ind w:firstLine="709"/>
      <w:jc w:val="both"/>
    </w:pPr>
    <w:rPr>
      <w:rFonts w:ascii="Arial" w:hAnsi="Arial" w:cs="Arial"/>
      <w:b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41:00Z</dcterms:created>
  <dc:creator>Оператор</dc:creator>
  <dc:description/>
  <dc:language>en-US</dc:language>
  <cp:lastModifiedBy>Офис5</cp:lastModifiedBy>
  <cp:lastPrinted>2009-03-31T17:43:00Z</cp:lastPrinted>
  <dcterms:modified xsi:type="dcterms:W3CDTF">2009-04-20T15:54:00Z</dcterms:modified>
  <cp:revision>93</cp:revision>
  <dc:subject/>
  <dc:title/>
</cp:coreProperties>
</file>