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7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ДАГЕСТАН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  <w:sz w:val="28"/>
          <w:szCs w:val="28"/>
        </w:rPr>
        <w:t>МУНИЦИПАЛЬНЫЙ РАЙОН  «КАЯКЕНТСКИЙ РАЙОН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Calibri" w:hAnsi="Calibri" w:cs="Calibri"/>
        </w:rPr>
      </w:pPr>
      <w:r>
        <w:rPr/>
        <w:t>368560 с. Новокаякент, ул. Джабраиловой, 36</w:t>
        <w:tab/>
        <w:t xml:space="preserve">                    </w:t>
        <w:tab/>
        <w:t xml:space="preserve">                </w:t>
      </w:r>
      <w:r>
        <w:rPr>
          <w:rFonts w:cs="Calibri" w:ascii="Calibri" w:hAnsi="Calibri"/>
        </w:rPr>
        <w:t xml:space="preserve">                      </w:t>
      </w:r>
      <w:r>
        <w:rPr/>
        <w:t xml:space="preserve"> тел.: 2-12-42, 2-13-90</w:t>
      </w:r>
    </w:p>
    <w:p>
      <w:pPr>
        <w:pStyle w:val="Normal"/>
        <w:tabs>
          <w:tab w:val="clear" w:pos="708"/>
          <w:tab w:val="left" w:pos="-2850" w:leader="none"/>
        </w:tabs>
        <w:ind w:hanging="1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50" w:leader="none"/>
        </w:tabs>
        <w:ind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 февраля  2017 г.                                                                                                                         № 4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а родительской платы и компенсации части родительской платы за содержание детей в образовательных учреждениях, реализующих основную общеобразовательную программу дошкольного образования в муниципальном районе «Каякент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Дагестан от  20 мая 2009 года № 14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sz w:val="28"/>
          <w:szCs w:val="28"/>
        </w:rPr>
        <w:t xml:space="preserve">компенсации части родительской платы за содержание ребенка в государственных и муниципальных образовательных учреждениях в Республике Дагестан, реализующих основную общеобразовательную программу дошкольного образования»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с изменениями, внесенными постановлением Правительства Республики Дагестан от 22 ноября 2016 года №344 и на основании приказа Министерства образования и науки Республики Дагестан от 7 декабря 2016 года №3428-02/16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 родительскую  плату за содержание 1 ребенка в муниципальных дошкольных образовательных учреждениях муниципального района «Каякентский район» в размере 700 рублей, а в семьях, имеющих трех и более несовершеннолетних детей, 350 рублей 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ь к сведению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 в Республике Дагестан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сновную общеобразовательную программу дошкольного образования, родительская плата не взимается</w:t>
      </w:r>
      <w:r>
        <w:rPr/>
        <w:t>;</w:t>
      </w:r>
    </w:p>
    <w:p>
      <w:pPr>
        <w:pStyle w:val="Normal"/>
        <w:widowControl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воспитанника из одного дошкольного образовательного учреждения в другое родительская плата за содержание детей в дошкольном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widowControl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заключение о частичном или полном освобождении от родительской платы выдается отделом образования на основании  письменного заявления родителя (законного представителя) и предоставленны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орядок обращения за компенсацией части родительской платы за содержание ребенка в муниципальных образовательных учреждениях МР «Каякентский район», реализующих основную общеобразовательную программу дошкольного образования, и осуществления ее выплаты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елу образования администрации МР «Каякентский район» ежеквартально, не позднее 5 числа месяца, следующего за отчетным кварталом, представлять в Министерство образования и науки Республики Дагестан и финансовый отдел администрации района отчет о расходах бюджета района, связанных с осуществлением выплаты компенсации по форме, утвержденной Министерством образования и науки Республики Дагестан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целевым использованием средств, выделяемых из бюджета МР «Каякентский район» на указанные цели, возложить на отделы образования и финансов администрации района.</w:t>
      </w:r>
    </w:p>
    <w:p>
      <w:pPr>
        <w:pStyle w:val="Normal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знать утратившим силу постановление администрации МР «Каякентский район» от 02.02.2016 года № 54 «Об установлении размера родительской платы за содержание детей в образовательных учреждениях, реализующих основную общеобразовательную программу дошкольного образования в муниципальном районе «Каякентский район». </w:t>
      </w:r>
    </w:p>
    <w:p>
      <w:pPr>
        <w:pStyle w:val="Normal"/>
        <w:widowControl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становление опубликовать в районной газете «Луч справедливости» и разместить на официальном сайте администрации МР «Каякентский район».</w:t>
      </w:r>
    </w:p>
    <w:p>
      <w:pPr>
        <w:pStyle w:val="Normal"/>
        <w:widowControl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М. Гадж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Р «Каякентский  район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sz w:val="24"/>
          <w:szCs w:val="24"/>
        </w:rPr>
        <w:t>от 06.02. 2017 г. № 41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494949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за компенсацией части родительской платы за содержание ребенка в муниципальных образовательных учреждениях МР «Каякентский район», реализующих основную общеобразовательную программу дошкольного образования, и осуществления ее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бращения за компенсацией части родительской платы за содержание ребенка в государственных и муниципальных образовательных учреждениях в Республике Дагестан, реализующих основную общеобразовательную программу дошкольного образования (далее - компенсация), и осуществления ее выплаты.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 на получение компенсации обладает малоимущая семья со среднедушевым доходом, размер которого на момент обращения не превышает величину прожиточного минимума на душу населения, установленного в Республике Дагестан. Компенсация назначается и выплачивается одному из родителей (законному представителю) на каждого ребенка, посещающего, муниципальную или иную образовательную организацию, реализующую основную общеобразовательную программу дошкольного образования (далее - образовательная организац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дителю (законному представителю) выплачивается компенсация на первого ребенка в размере 20 процентов от внесенной им платы, фактически взимаемой за содержание ребенка в соответствующем образовательном учреждении, на второго ребенка - в размере 50 процентов, на третьего ребенка и последующих детей - в размере 70 процент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компенсации родитель (законный представитель) представляет в образовательное учреждение, следующие документ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выплате компенсации с указанием выбранного варианта выплаты компенсаци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аспорт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о составе семь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 о рождении ребенка, на которого оформляется компенсац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правка о том, что среднедушевой доход семьи не превышает величины прожиточного минимума на душу населения, установленного по Республике Дагестан, выданного Управлением социальной защиты населения в МО «Каякентский район». 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реднедушевом доходе предоставляется родителем (законным представителем) в образовательную организацию ежеквартально до 20 числа последнего месяца квартала».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 основании представленных образовательным учреждением документов, отдел образования администрации МР «Каякентский район» в 10-дневный срок принимают решение о назначении родителю (законному представителю) выплаты компенсации и уведомляют заявителя о принятом решении с указанием причин в случае отказ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ю (законному представителю) отказывается в предоставлении компенсации по следующим основания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одителя (законного представителя) права на получение компенсации, том числе в результате применения критерия нуждае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пункте 4 настоящего Положения;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сведений, содержащихся в представленных документ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лата компенсации родителю (законному представителю) производится ежемесячно путем перечисления на лицевой счет родителя (законного представителя), открытый в кредитной организац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Times New Roman" w:hAnsi="Times New Roman" w:cs="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6"/>
      <w:szCs w:val="26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character" w:styleId="110pt1pt">
    <w:name w:val="Заголовок №1 + 10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1224" w:right="936" w:hanging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224" w:hanging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31" w:before="0" w:after="240"/>
      <w:ind w:hanging="21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120"/>
      <w:ind w:firstLine="360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">
    <w:name w:val="r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7:00Z</dcterms:created>
  <dc:creator>Admin</dc:creator>
  <dc:description/>
  <cp:keywords/>
  <dc:language>en-US</dc:language>
  <cp:lastModifiedBy>admin</cp:lastModifiedBy>
  <cp:lastPrinted>2017-02-15T08:26:00Z</cp:lastPrinted>
  <dcterms:modified xsi:type="dcterms:W3CDTF">2017-02-27T09:35:00Z</dcterms:modified>
  <cp:revision>7</cp:revision>
  <dc:subject/>
  <dc:title>ПОЛОЖЕНИЕ</dc:title>
</cp:coreProperties>
</file>