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86106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ДАГЕСТАН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МУНИЦИПАЛЬНЫЙ РАЙОН  «КАЯКЕНТ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368560 с. Новокаякент, ул. Джабраиловой, 36</w:t>
        <w:tab/>
        <w:t xml:space="preserve">     </w:t>
        <w:tab/>
        <w:t xml:space="preserve">                            </w:t>
        <w:tab/>
        <w:t xml:space="preserve">                     тел.: 2-13-90</w:t>
      </w:r>
    </w:p>
    <w:p>
      <w:pPr>
        <w:pStyle w:val="Normal"/>
        <w:pBdr>
          <w:bottom w:val="single" w:sz="20" w:space="1" w:color="000000"/>
        </w:pBdr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«29» декабря 2011 г.                                                                                       № 33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администрации МР «Каякентский район»  по организации межведомственного информационного взаимодействия в процессе предоставления муниципальных услуг </w:t>
      </w:r>
    </w:p>
    <w:p>
      <w:pPr>
        <w:pStyle w:val="Normal"/>
        <w:ind w:firstLine="900"/>
        <w:jc w:val="both"/>
        <w:rPr/>
      </w:pPr>
      <w:r>
        <w:rPr/>
        <w:t>В соответствии с статьей 13 Федерального закона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Уставом МР «Каякент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рилагаемый План мероприятий администрации  МР «Каякентский район»  по организации межведомственного информационного взаимодействия в процессе предоставления муниципальных услуг (прилагается).</w:t>
      </w:r>
    </w:p>
    <w:p>
      <w:pPr>
        <w:pStyle w:val="Normal"/>
        <w:ind w:firstLine="900"/>
        <w:jc w:val="both"/>
        <w:rPr/>
      </w:pPr>
      <w:r>
        <w:rPr/>
        <w:t>2.  Контроль за выполнением настоящего постановления возложить на  заместителя главы администрации МР «Каякентский район» Омарова Н.Ш. и на руководителя Управления делами администрации Мусаева К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лава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 xml:space="preserve">                                                             И.М. Гамз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71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0" w:leader="none"/>
        </w:tabs>
        <w:ind w:left="10490" w:hanging="0"/>
        <w:jc w:val="center"/>
        <w:rPr/>
      </w:pPr>
      <w:r>
        <w:rPr/>
        <w:t>УТВЕРЖДЕН</w:t>
      </w:r>
    </w:p>
    <w:p>
      <w:pPr>
        <w:pStyle w:val="Normal"/>
        <w:ind w:left="1049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10490" w:hanging="0"/>
        <w:jc w:val="center"/>
        <w:rPr/>
      </w:pPr>
      <w:r>
        <w:rPr/>
        <w:t>МР «Каякентский район»</w:t>
      </w:r>
    </w:p>
    <w:p>
      <w:pPr>
        <w:pStyle w:val="Normal"/>
        <w:ind w:left="10490" w:hanging="0"/>
        <w:jc w:val="center"/>
        <w:rPr/>
      </w:pPr>
      <w:r>
        <w:rPr/>
        <w:t>от 29 декабря № 3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администрации МР «Каякентский район» по организации межведомственного информационного взаимодействия в процессе предоставления муниципальных услуг </w:t>
      </w:r>
    </w:p>
    <w:p>
      <w:pPr>
        <w:pStyle w:val="Normal"/>
        <w:ind w:firstLine="900"/>
        <w:jc w:val="both"/>
        <w:rPr/>
      </w:pPr>
      <w:r>
        <w:rPr/>
        <w:t xml:space="preserve">    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6465"/>
        <w:gridCol w:w="2340"/>
        <w:gridCol w:w="3420"/>
        <w:gridCol w:w="2551"/>
      </w:tblGrid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я перехода к предоставлению муниципальных услуг на базе межведомственного и (или) межуровневого информационного взаимодействия (далее - межведомственное взаимодействие)</w:t>
            </w:r>
          </w:p>
        </w:tc>
      </w:tr>
      <w:tr>
        <w:trPr>
          <w:trHeight w:val="21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заместителя главы администрации района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(далее – Закон №210-Ф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10 дней со дня утверждения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 администрации МР «Каякентский район» о назначении заместителя  главы администрации ответственного за выполнение требований пункта 3 статьи 7 Закона №210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делами администрации МР «Каякентский район»</w:t>
            </w:r>
          </w:p>
        </w:tc>
      </w:tr>
      <w:tr>
        <w:trPr>
          <w:trHeight w:val="27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 ответственного органа в структуре администрации  района (города), координирующего деятельность по осуществлению действий, в том числе согласований, необходимых для получения муниципальных услуг и связанных с обращением в государственные органы власти, органы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10 дней со дня утверждения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 МР «Каякентский район» об определении органа в структуре администрации  координирующего деятельность по осуществлению действий, в том числе согласований, необходимых для получения муниципальных услуг и связанных с обращением в  органы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делами администрации МР «Каякентский район»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рабочей группы по организации  и урегулированию вопросов межведомственного взаимодействия при предоставлении муниципаль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ека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 администрации МР «Каякентский район»  о создании рабочей группы по организации  и урегулированию вопросов межведомственного взаимодействия при предоставлении 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информации по муниципальным услугам, содержащейся в республиканском реестре государственных и муниципальных услуг (функций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внесенных сведениях в информационную систему республиканский реестр государственных и муниципальных услуг (функций).  Представлять в Дагинформтех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сводного перечня муниципаль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 администрации  МР «Каякентский район» об утверждении сводного перечн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муниципальных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-</w:t>
            </w:r>
          </w:p>
          <w:p>
            <w:pPr>
              <w:pStyle w:val="Normal"/>
              <w:snapToGrid w:val="false"/>
              <w:rPr/>
            </w:pPr>
            <w:r>
              <w:rPr/>
              <w:t>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Нормативный правовой акт администрации МР «Каякентский район» об </w:t>
            </w:r>
            <w:r>
              <w:rPr>
                <w:b/>
              </w:rPr>
              <w:t>утверждении перечня</w:t>
            </w:r>
            <w:r>
              <w:rPr/>
              <w:t xml:space="preserve">  муниципальных услуг с элементами межведомственного и межуровневого взаимодейств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Нормативный правовой акт администрации МО об </w:t>
            </w:r>
            <w:r>
              <w:rPr>
                <w:b/>
              </w:rPr>
              <w:t>утверждении плана перевода</w:t>
            </w:r>
            <w:r>
              <w:rPr/>
              <w:t xml:space="preserve">  муниципальных услуг на межведомстве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таблицы муниципальных  услуг, предоставляемых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 -.</w:t>
            </w:r>
          </w:p>
          <w:p>
            <w:pPr>
              <w:pStyle w:val="Normal"/>
              <w:snapToGrid w:val="false"/>
              <w:rPr/>
            </w:pPr>
            <w:r>
              <w:rPr/>
              <w:t>январь 2012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аблицы муниципальных  услуг, предоставляемых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и доведение администрацией МО примерного плана мероприятий  по переходу на межведомственное и межуровневое взаимодействие при предоставлении муниципальных услуг </w:t>
            </w:r>
            <w:r>
              <w:rPr>
                <w:b/>
              </w:rPr>
              <w:t>до руководителей организаций и учреждений на территор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ый план мероприятий администрации района по переходу межведомственное и межуровневое взаимодейств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ехнологических карт межведомственного взаимодействия (по каждой  муниципальной услуге с элементами межведомственного взаимодействия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 2011г. февраль- 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 и состава сведений (документов), находящихся в распоряжении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 необходимых для предоставления муниципальных 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-</w:t>
            </w:r>
          </w:p>
          <w:p>
            <w:pPr>
              <w:pStyle w:val="Normal"/>
              <w:snapToGrid w:val="false"/>
              <w:rPr/>
            </w:pPr>
            <w:r>
              <w:rPr/>
              <w:t>январь 2012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ческая карта </w:t>
            </w:r>
          </w:p>
          <w:p>
            <w:pPr>
              <w:pStyle w:val="Normal"/>
              <w:rPr/>
            </w:pPr>
            <w:r>
              <w:rPr/>
              <w:t>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способа взаимодействия по запрашиваемым документам (сведениям): в электронном, в бумажном виде, с использованием фак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 февраль- 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 указанием способа предоставления документов (све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</w:t>
            </w:r>
          </w:p>
        </w:tc>
      </w:tr>
      <w:tr>
        <w:trPr>
          <w:trHeight w:val="9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Координационной рабочей группы  Республики Дагестан (Распоряжение ПРД от 30.09.2011г. №239-р)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24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несение изменений в муниципальные норматив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и внесение изменений в нормативные правовые акты района, регулирующие предоставление муниципальных услуг, по которым планируется организация межведомственного взаимодействия, с целью выявления ограничений для их предоставления в рамках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  январ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в которые необходимо вносить изменения с целью устранения ограничений для предоставления муниципальных услуг в рамках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вление делами администрации  МР «Каякентский район»,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дминистративных регламентов предоставления муниципальных услуг (или) внесение изменений в ранее утвержденные в целях приведения в соответствие с требованиями федерального закона №210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 -          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правовые акты об утверждении административных 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нормативные правовые акты муниципального образования, направленные на снятие ограничений на предоставление услуг в режиме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1г. -  апрель 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правовые акты МР «Каякентский район» о внесении изменений в нормативные правовые акты муниципального образования, направленные на снятие ограничений на предоставление услуг в режиме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утверждение перечня необходимых и обязательных услуг, оказываемых в целях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екабрь 2011г.-  май 2012 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МР «Каякентский район» об утверждении перечня необходимых и обязательных услуг, оказываемых в целях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слевые и функциональные органы администрации МР «Каякентский район»,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делами администрации  МР «Каякентский район»,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экономики и инвестиц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онно-аналитический отдел Управления делами администрации МР «Каякентский район», Собрание депутатов МР «Каякентский район» 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межведомственных соглашений  о взаимодействии и взаимном информационном обмене в процессе предоставления муниципальных услуг (с территориальными органами федеральных органов исполнительной власти, органами исполнительной власти Республики Дагестан, сведения которых требуются для предоставления муниципальных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ные межведомственные соглашения о взаимодействии и информационном обм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и функциональные органы администрации МР «Каякентский район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 Создание технологических условий для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Соглашения о подключении к РСМЭВ</w:t>
            </w:r>
          </w:p>
          <w:p>
            <w:pPr>
              <w:pStyle w:val="Normal"/>
              <w:snapToGrid w:val="false"/>
              <w:rPr/>
            </w:pPr>
            <w:r>
              <w:rPr/>
              <w:t>(региональная система межведомственного электронного взаимо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 2011г. -             март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ные Соглашения с Оператором РСМЭВ.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ю представлять в Дагинформтехн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 и утверждение перечня необходимых интерфейсов доступа к информационным системам Республики Дагест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еобходимых интерфейсов доступа к информационным системам Республики Дагеста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цию представлять в Дагинформтехнологии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й администратор администрации МР «Каякентский район», 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28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ли доработка муниципальных информационных систем в части обеспечения возможности подключения к РСМЭ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зультатах доработки  представлять  в Дагинформ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1546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юридической значимости межведомственного электронного взаимодейст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рганами местного самоуправления сертификата  ключей электронных подписей используемых при межведомственном электронном 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-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аботанные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Р «Каякент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  по   информированию   населения муниципального образования  об основных положениях Закона № 210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-феврал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роприятий.</w:t>
            </w:r>
          </w:p>
          <w:p>
            <w:pPr>
              <w:pStyle w:val="Normal"/>
              <w:snapToGrid w:val="false"/>
              <w:rPr/>
            </w:pPr>
            <w:r>
              <w:rPr/>
              <w:t>Копию плана представить в Минэкономики Р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информированию   населения муниципального образования об исполнении требований Закона № 210-ФЗ (в соответствии с разработанным планом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 главе администрации МР «Каякентский район» и в Минэкономики РД о реализации плана мероприятий по информированию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731" w:hRule="atLeast"/>
        </w:trPr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Мониторинг выполнения проекта по переходу к предоставлению 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реализации мероприятий типового плана муниципального образования по переходу на межведомственное взаимодействие при предоставлении муниципальных услуг в муниципальных образованиях Республики Даге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о выполнении пунктов  Плана мероприятий и достижении запланированных показателей по переходу к предоставлению муниципальных услуг</w:t>
            </w:r>
          </w:p>
          <w:p>
            <w:pPr>
              <w:pStyle w:val="Normal"/>
              <w:rPr/>
            </w:pPr>
            <w:r>
              <w:rPr/>
              <w:t>в режиме межведомственного взаимодействия Главе МР «Какентский район» и в Минэкономики Р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  <w:tr>
        <w:trPr>
          <w:trHeight w:val="1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тчета о показателях эффективности перехода на межведомственное взаимодействие органа местного самоуправления (по запросу Минэкономики Р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 2012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ёт о выполнении требований Зак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. Главе МР «Каякентский район» и Минэконмики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Управления делами администрации МР «Каякентский район»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810" w:firstLine="1920"/>
        <w:jc w:val="both"/>
        <w:rPr/>
      </w:pPr>
      <w:r>
        <w:rPr/>
        <w:t xml:space="preserve">Начальник </w:t>
      </w:r>
    </w:p>
    <w:p>
      <w:pPr>
        <w:pStyle w:val="Normal"/>
        <w:ind w:left="810" w:hanging="0"/>
        <w:jc w:val="both"/>
        <w:rPr/>
      </w:pPr>
      <w:r>
        <w:rPr/>
        <w:t xml:space="preserve">        </w:t>
      </w:r>
      <w:r>
        <w:rPr/>
        <w:t xml:space="preserve">информационно-аналитического отдела                                                                                       З.Арсланов                       </w:t>
      </w:r>
    </w:p>
    <w:sectPr>
      <w:type w:val="nextPage"/>
      <w:pgSz w:orient="landscape" w:w="16838" w:h="11906"/>
      <w:pgMar w:left="539" w:right="608" w:gutter="0" w:header="0" w:top="1582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317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723" w:leader="none"/>
        <w:tab w:val="left" w:pos="2426" w:leader="none"/>
      </w:tabs>
      <w:autoSpaceDE w:val="false"/>
      <w:spacing w:lineRule="atLeast" w:line="317"/>
      <w:ind w:left="431" w:right="0" w:firstLine="70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4" w:leader="none"/>
      </w:tabs>
      <w:autoSpaceDE w:val="false"/>
      <w:spacing w:lineRule="atLeast" w:line="240"/>
      <w:ind w:left="538" w:right="0" w:hanging="0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1288" w:leader="none"/>
      </w:tabs>
      <w:autoSpaceDE w:val="false"/>
      <w:spacing w:lineRule="atLeast" w:line="240"/>
      <w:ind w:left="2580" w:righ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851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7:00Z</dcterms:created>
  <dc:creator>Zver</dc:creator>
  <dc:description/>
  <cp:keywords/>
  <dc:language>en-US</dc:language>
  <cp:lastModifiedBy>Арсланов</cp:lastModifiedBy>
  <cp:lastPrinted>2012-05-12T15:31:00Z</cp:lastPrinted>
  <dcterms:modified xsi:type="dcterms:W3CDTF">2013-01-18T11:55:00Z</dcterms:modified>
  <cp:revision>2</cp:revision>
  <dc:subject/>
  <dc:title>                 Глава</dc:title>
</cp:coreProperties>
</file>