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2317750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Каякентский район»</w:t>
      </w:r>
    </w:p>
    <w:p>
      <w:pPr>
        <w:pStyle w:val="Normal"/>
        <w:ind w:right="-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с. Новокаякент 2013 год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сторическая справ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Каякентский район с центром в селе Каякент, был образован на основании Постановления </w:t>
      </w:r>
      <w:hyperlink r:id="rId3">
        <w:r>
          <w:rPr>
            <w:rStyle w:val="InternetLink"/>
            <w:color w:val="000000"/>
            <w:u w:val="none"/>
          </w:rPr>
          <w:t>ВЦИК</w:t>
        </w:r>
      </w:hyperlink>
      <w:r>
        <w:rPr/>
        <w:t xml:space="preserve"> ДАССР от 23.01.</w:t>
      </w:r>
      <w:hyperlink r:id="rId4">
        <w:r>
          <w:rPr>
            <w:rStyle w:val="InternetLink"/>
            <w:color w:val="000000"/>
            <w:u w:val="none"/>
          </w:rPr>
          <w:t>1935 года</w:t>
        </w:r>
      </w:hyperlink>
      <w:r>
        <w:rPr/>
        <w:t xml:space="preserve"> из части территории </w:t>
      </w:r>
      <w:hyperlink r:id="rId5">
        <w:r>
          <w:rPr>
            <w:rStyle w:val="InternetLink"/>
            <w:color w:val="000000"/>
            <w:u w:val="none"/>
          </w:rPr>
          <w:t>Махачкалинского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Дербентского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>Коркмаскалинского районов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остав района входило 9 населенных пунктов: Алходжакент, Башлыкент, Джаванкент, Капкайкент, Каранайаул, Каякент, Усемикент, Утамыш, Мюрего; 4 жележнодорожных станций: Избербаш, Инчхе, Каягент, Папа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районе насчитывалось 2 средние общеобразовательные школы, 7 начальных школ, 1 школа комсомольской молодежи, 24 сельхозар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ходжакентский сельский Совет рабочих, крестьянских и красноармейских депутатов и его исполком были образованы декретом ВЦИК от 20.01.1921 г. в составе Сафаровского участка Кайтаго-Табасаранского округа, с 22.11.1928 года входил в состав Дербентского района, с 29.05.1932 года - в состав Сергокалинского района и с 23.01.1935 года – в состав Каякент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амышский сельский Совет рабочих, крестьянских и красноармейских депутатов и его исполком были образованы декретом ВЦИК от 20.01.1921 г. в составе Сафаровского участка Кайтаго-Табасаранского округа, с 22.11.1928 года входил в состав Дербентского района, с 29.05.1932 года - в состав Коркмаскалинского района и с 23.01.1935 года – в состав Каякент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емикентский сельский Совет рабочих, крестьянских и красноармейских депутатов и его исполком были образованы декретом ВЦИК от 20.01.1921 г. в составе Сафаровского участка Кайтаго-Табасаранского округа, с 22.11.1928 года входил в состав Дербентского района, с 29.05.1932 года - в состав Коркмаскалинского района и с 23.01.1935 года – в состав Каякент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якентский сельский Совет рабочих, крестьянских и красноармейских депутатов и его исполком были образованы декретом ВЦИК от 20.01.1921 г. в составе Сафаровского участка Кайтаго-Табасаранского округа, с 09.02.1924 года входил в состав Дербентского района и с 23.03.1935 года – в состав Каякентского райо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Башлыкентский сельский Совет рабочих, крестьянских и красноармейских депутатов и его исполком были образованы декретом ВЦИК от 20.01.1921 г. в составе Сафаровского участка Кайтаго-Табасаранского округа как Джалалкентский сельский Совет в состав которого входили села Башлыкент, Капкайкент, Джаванкент, Постановлением ВЦИК ДАССР от 16.06.1926 года Джаванкентский и Капкайкентский сельские Советы выделились в самостоятельные сельские Советы, с 22.11.1928 года Джаванкентский, Капкайкентский, Джалалкентский сельские Советы входили в состав Кайтагского района, с 23.01.1935 года  они вошли в состав Каякентского района. Постановлением Президиума ВЦИК ДАССР от 29.12.1937 года Джалалкентский сельский Совет переименован в Башлыкентский сельский Сов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анайаульский сельский Совет рабочих, крестьянских и красноармейских депутатов и его исполком были образованы Постановлением  ВЦИК ДАССР от 12.10.1926 г. в составе Махачкалинского  округа, с 18.11.1928 года входил  в состав Коркмаскалинского района и с 23.03.1935 года – в состав Каякент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1956 году железнодорожная ст. Каягент преобразована в отдельный населенный пункт с. Новокаякент. Новокаякентский сельский Совет трудящихся и его исполком были образованы Постановлением Президиума Верховного Совета ДАССР от 31.07.1956 года в составе Каякент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1957 году на основании Указа Президиума Верховного Совета  ДАССР от 09.01.1957 г и от 10.11.1957 года после переселения из Шурагатского района ЧИАССР в Каякентском районе образуется  с. Первомайское и Первомайский сельский Совет и Герга и Гергинский сельский Совет в составе Каякент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1978 году на основании Указа ПВС ДАССР от 30 марта 1978 года создается самостоятельный Дружбинский сельский Совет народных депутатов  отделившись от Башлыкентского сельского совета народных депу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1969 году за счет переселения жителей с. Викри Дахадаевского района в Каякентском районе образовалось с. Новые Викри и Нововикринский сельский Сов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шел в состав Капкайкентского сельского Совета народных депутатов. Позднее стал самостоятельным сельским Сов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1973 году на основании Указа ПВС ДАССР от 15.08.1973 года жители с.Дейбук Дахадаевского района переселились в Каякентский район и входили в состав Каранайаульского сельского Совета народных депутатов.В последствии образовался новый населенный пункт Сагаси-Дейбук и Сагасидейбукский сельский Совет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1957 году районный центр был перенесен в г. </w:t>
      </w:r>
      <w:hyperlink r:id="rId8">
        <w:r>
          <w:rPr>
            <w:rStyle w:val="InternetLink"/>
            <w:color w:val="000000"/>
            <w:u w:val="none"/>
          </w:rPr>
          <w:t>Избербаш</w:t>
        </w:r>
      </w:hyperlink>
      <w:r>
        <w:rPr>
          <w:color w:val="0000FF"/>
        </w:rPr>
        <w:t xml:space="preserve">. </w:t>
      </w:r>
      <w:r>
        <w:rPr/>
        <w:t xml:space="preserve">Указом ПВС РСФСР от 1.02.1963 г. присоединен к </w:t>
      </w:r>
      <w:hyperlink r:id="rId9">
        <w:r>
          <w:rPr>
            <w:rStyle w:val="InternetLink"/>
            <w:color w:val="000000"/>
            <w:u w:val="none"/>
          </w:rPr>
          <w:t>Сергокалинскому сельскому району</w:t>
        </w:r>
      </w:hyperlink>
      <w:r>
        <w:rPr/>
        <w:t xml:space="preserve">. Указом ПВС РСФСР от 12.01.1965 г. район восстановлен в прежних границах с центром  сел. </w:t>
      </w:r>
      <w:hyperlink r:id="rId10">
        <w:r>
          <w:rPr>
            <w:rStyle w:val="InternetLink"/>
            <w:color w:val="000000"/>
            <w:u w:val="none"/>
          </w:rPr>
          <w:t>Новокаякент</w:t>
        </w:r>
      </w:hyperlink>
      <w:r>
        <w:rPr/>
        <w:t>.</w:t>
      </w:r>
    </w:p>
    <w:p>
      <w:pPr>
        <w:pStyle w:val="Normal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2"/>
        <w:spacing w:before="0" w:after="80"/>
        <w:ind w:firstLine="539"/>
        <w:rPr/>
      </w:pPr>
      <w:r>
        <w:rPr>
          <w:color w:val="000000"/>
          <w:szCs w:val="24"/>
        </w:rPr>
        <w:t>Каякентский район расположен на равнинной зоне ближе к южной части  Республики Дагестан. Протяженность территории с севера на юг – 42,5 км, с запада на восток – 26,8 км. Расстояние  до столицы республики города Махачкала-65 км.</w:t>
      </w:r>
    </w:p>
    <w:p>
      <w:pPr>
        <w:pStyle w:val="BodyTextIndent2"/>
        <w:shd w:fill="FFFFFF" w:val="clear"/>
        <w:spacing w:before="0" w:after="80"/>
        <w:ind w:firstLine="539"/>
        <w:rPr/>
      </w:pPr>
      <w:r>
        <w:rPr>
          <w:color w:val="000000"/>
          <w:szCs w:val="24"/>
        </w:rPr>
        <w:t>Площадь земель Каякентского района в административных границах составляет 691 к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(1,4% Республики Дагестан). Каякентский район граничит с юга Дербентским и Кайтагским районами, с севера г. Избербаш и Карабудахкентским районом, с запада Дахадаевским и Сергокалинским районами, а с востока омывается водами Каспийского моря. Через территорию района проходит СКЖД, а районный центр с. Новокаякент является одновременно ж/д. ст. Каягент. Федеральная автомобильная дорога «Кавказ»  соединяет район  со столицей Республики Дагестан  г. Махачкала,  южными и северными районами республики</w:t>
      </w:r>
    </w:p>
    <w:p>
      <w:pPr>
        <w:pStyle w:val="BodyTextIndent2"/>
        <w:shd w:fill="FFFFFF" w:val="clear"/>
        <w:spacing w:before="0" w:after="80"/>
        <w:ind w:firstLine="539"/>
        <w:rPr>
          <w:color w:val="000000"/>
          <w:szCs w:val="24"/>
        </w:rPr>
      </w:pPr>
      <w:r>
        <w:rPr/>
        <w:t>Речки Гамри-озень, Башлы-чай, Инчхе-озень и Количи окаймляют территорию района с  запада  на восток,  связывая его с Каспийским  морем. Районный центр – село Новокаякент. Территория района находится в зоне умеренно-жаркого климата с хорошей обеспеченностью теплом. Среднегодовое количество осадков составляет 300-350 мм. Почвы района характеризуются сравнительно высоким плодородием, их совокупный почвенный балл равен 88, при средне - республиканском 79 баллов. Численность постоянного населения на 01.01.2013 года – 54,1 тысяч человек или 1,8%  населения РД.</w:t>
      </w:r>
    </w:p>
    <w:p>
      <w:pPr>
        <w:pStyle w:val="Normal"/>
        <w:ind w:firstLine="708"/>
        <w:jc w:val="both"/>
        <w:rPr/>
      </w:pPr>
      <w:r>
        <w:rPr/>
        <w:t>Устав муниципального района «Каякентский район» зарегистрирован Управлением Министерства юстиции Российской Федерации по южному федеральному округу в Республике Дагестан 26.11.2007 г. №</w:t>
      </w:r>
      <w:r>
        <w:rPr>
          <w:lang w:val="en-US"/>
        </w:rPr>
        <w:t>RU</w:t>
      </w:r>
      <w:r>
        <w:rPr/>
        <w:t>055170002007001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Республики Дагестан от 13.01.2005 года № 6 «О статусе и границах муниципальных образований Республики Дагестан» муниципальное образование "Каякентский район" наделен статусом «муниципальный район», статусом «сельское поселение» муниципальные образования, входящие в состав муниципального района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сельсовет «Алходжакентский» в составе сел. Алходжакент и сел. Гаша;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село Башлыкент;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село Герга;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село Джаванкент;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село Дружба;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село Капкайкент;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село Каранайаул;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сельсовет «Каякентский» в составе сел. Каякент и сел. Кулкам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сельсовет «Нововикринский» в составе сел. Новые Викри и сел. Викри;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сельсовет «Новокаякентский» в составе сел. Новокаякент и сел. Инчхе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 село Первомайское;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сельсовет «Сагаси-Дейбукский» в составе сел. Сагаси-Дейбук и сел. Дейбук;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3.село Усемикент;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село Утамыш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3.Отличительная особенность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Каякентский район, обладая уникальными природно-климатическими ресурсами, выгодным географическим расположением, историко-археологическими ценностями, имеет мощный потенциал для развития экономической  деятельности в таких отраслях как сельское хозяйство и  туристско-рекреационный комплекс.</w:t>
      </w:r>
    </w:p>
    <w:p>
      <w:pPr>
        <w:pStyle w:val="Normal"/>
        <w:ind w:firstLine="709"/>
        <w:jc w:val="both"/>
        <w:rPr/>
      </w:pPr>
      <w:r>
        <w:rPr/>
        <w:t>Каякентский район является одним из самых спокойных в Дагестане. Здесь нет проблем связанных с терроризмом и религиозным экстремизмом. Район находится на расстоянии 65 км от столицы Республики Дагестан - г. Махачкалы, международного морского порта и Махачкалинского аэропорта. Через территорию района проходит ФАД «Кавказ», СКЖД, а районный центр с. Новокаякент является одновременно ж/д. станцией Каягент. Главная достопримечательность района, то, что он расположен на побережье Каспийского моря. Общая протяженность береговой линии Каспийского моря на территории района составляет – 42,5 км.</w:t>
      </w:r>
    </w:p>
    <w:p>
      <w:pPr>
        <w:pStyle w:val="Normal"/>
        <w:ind w:firstLine="709"/>
        <w:jc w:val="both"/>
        <w:rPr/>
      </w:pPr>
      <w:r>
        <w:rPr/>
        <w:t xml:space="preserve">Каякентский район обладает большими возможностями для санаторно-курортного отдыха. Купальный сезон длиться более 6 месяцев. Здесь самая чистая вода на всем побережье Каспийского моря, нет ни одного источника сброса загрязненных канализационных стоков, великолепный золотисто - песчаный берег. </w:t>
      </w:r>
    </w:p>
    <w:p>
      <w:pPr>
        <w:pStyle w:val="Normal"/>
        <w:ind w:firstLine="709"/>
        <w:jc w:val="both"/>
        <w:rPr/>
      </w:pPr>
      <w:r>
        <w:rPr/>
        <w:t>В  районе разведаны большие запасы лечебных минеральных вод, которые по своему химическому составу и полезным свойствам не уступают, а по некоторым полезным компонентам даже превосходят Кавказских минеральных источников. Знаменитые «Воронцовские ванны», названные в честь графа Воронцова, не имеющей аналогов по своему химическому составу водой, до сих пор посещают гости далеко за пределами Дагеста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Каякентском районе, на территории санатория «Каякент», расположено озеро Тупсуз - второе в Европе озеро, уникальную лечебную грязь которого можно принимать в естественных условиях.</w:t>
      </w:r>
    </w:p>
    <w:p>
      <w:pPr>
        <w:pStyle w:val="Normal"/>
        <w:ind w:firstLine="709"/>
        <w:jc w:val="both"/>
        <w:rPr/>
      </w:pPr>
      <w:r>
        <w:rPr/>
        <w:t xml:space="preserve">Каякентское побережье  практически не освоено, здесь нет проблем связанных с правами третьих лиц. На Каякентском побережье Каспийского моря более 600 га  площадей зарезервированы под инвестиционные площадки. </w:t>
      </w:r>
    </w:p>
    <w:p>
      <w:pPr>
        <w:pStyle w:val="Normal"/>
        <w:ind w:firstLine="709"/>
        <w:jc w:val="both"/>
        <w:rPr/>
      </w:pPr>
      <w:r>
        <w:rPr/>
        <w:t xml:space="preserve">Каякентский район располагает большим потенциалом и для туристско-рекреационной деятельности. Прежде всего, оно обусловлено близким расположением от туристических центров. На расстоянии 50 км от районного центра находится древняя крепость «Нарын-кала», которая вошла во всемирное наследие ЮНЕСКО, горнолыжная база «Чиндерчиро». </w:t>
      </w:r>
    </w:p>
    <w:p>
      <w:pPr>
        <w:pStyle w:val="Normal"/>
        <w:ind w:firstLine="709"/>
        <w:jc w:val="both"/>
        <w:rPr/>
      </w:pPr>
      <w:r>
        <w:rPr/>
        <w:t xml:space="preserve">На территории района также расположены уникальный памятник </w:t>
        <w:br/>
        <w:t>природы гора «Пушкин-Тау», местообитание перелетных птиц озеро «Аджи», площадью 500 га, реликтовый лес, государственный заказник «Каякентский».</w:t>
      </w:r>
    </w:p>
    <w:p>
      <w:pPr>
        <w:pStyle w:val="Normal"/>
        <w:ind w:firstLine="709"/>
        <w:jc w:val="both"/>
        <w:rPr/>
      </w:pPr>
      <w:r>
        <w:rPr/>
        <w:t xml:space="preserve">У района большое культурное и историческое наследие. Здесь проводились археологические раскопки. Самому древнему поселению - Утамыш,  более 5 тыс. лет. </w:t>
      </w:r>
    </w:p>
    <w:p>
      <w:pPr>
        <w:pStyle w:val="Normal"/>
        <w:ind w:firstLine="709"/>
        <w:jc w:val="both"/>
        <w:rPr/>
      </w:pPr>
      <w:r>
        <w:rPr/>
        <w:t xml:space="preserve">Муниципальный район «Каякентский район» развитый агропромышленный район республики и один из немногих в республике, сохранивших, все без исключения крупные сельскохозяйственные предприятия (бывшие колхозы и совхозы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долю района приходится 1,9 процента населения и 1,4 процента территории республики. При этом  наш район дает в среднем 30-35 процентов валового сбора винограда и 35-40 процентов прибыли крупных сельскохозяйственных предприятий республики. В 2013 году  прибыль сельскохозяйственных предприятий района  составить около 30 млн.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4.Географическое положение</w:t>
      </w:r>
      <w:r>
        <w:rPr>
          <w:b/>
          <w:i/>
        </w:rPr>
        <w:t>:</w:t>
      </w:r>
      <w:r>
        <w:rPr>
          <w:i/>
        </w:rPr>
        <w:t xml:space="preserve"> </w:t>
      </w:r>
    </w:p>
    <w:p>
      <w:pPr>
        <w:pStyle w:val="BodyTextIndent2"/>
        <w:spacing w:before="0" w:after="80"/>
        <w:ind w:firstLine="539"/>
        <w:rPr/>
      </w:pPr>
      <w:r>
        <w:rPr>
          <w:color w:val="000000"/>
          <w:szCs w:val="24"/>
        </w:rPr>
        <w:t>Муниципальный район « Каякентский район» расположен на равнинной зоне ближе к южной части  Республики Дагестан. Протяженность территории с севера на юг – 42,5 км, с запада на восток – 26,8 км. Расстояние  до столицы республики города Махачкала-65 км.</w:t>
      </w:r>
    </w:p>
    <w:p>
      <w:pPr>
        <w:pStyle w:val="BodyTextIndent2"/>
        <w:shd w:fill="FFFFFF" w:val="clear"/>
        <w:spacing w:before="0" w:after="80"/>
        <w:ind w:firstLine="539"/>
        <w:rPr/>
      </w:pPr>
      <w:r>
        <w:rPr>
          <w:color w:val="000000"/>
          <w:szCs w:val="24"/>
        </w:rPr>
        <w:t>Площадь земель Каякентского района в административных границах составляет 691 к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(1,4% Республики Дагестан). Каякентский район граничит с юга Дербентским и Кайтагским районами, с севера г. Избербаш и Карабудахкентским районом, с запада Дахадаевским и Сергокалинским районами, а с востока омывается водами Каспийского моря. Через территорию района проходит СКЖД, а районный центр с. Новокаякент является одновременно ж/д. ст. Каягент. Федеральная автомобильная дорога «Кавказ»  соединяет район  со столицей Республики Дагестан  г. Махачкала,  южными и северными районами республики</w:t>
      </w:r>
    </w:p>
    <w:p>
      <w:pPr>
        <w:pStyle w:val="BodyTextIndent2"/>
        <w:shd w:fill="FFFFFF" w:val="clear"/>
        <w:spacing w:before="0" w:after="80"/>
        <w:ind w:firstLine="539"/>
        <w:rPr>
          <w:color w:val="000000"/>
          <w:szCs w:val="24"/>
        </w:rPr>
      </w:pPr>
      <w:r>
        <w:rPr>
          <w:color w:val="000000"/>
          <w:szCs w:val="24"/>
        </w:rPr>
        <w:t xml:space="preserve">Речки Гамри-озень, Башлы-чай, Инчхе-озень и Количи окаймляют территорию района с  запада  на восток,  связывая его с Каспийским  морем. </w:t>
      </w:r>
      <w:r>
        <w:rPr>
          <w:szCs w:val="24"/>
        </w:rPr>
        <w:t xml:space="preserve">Районный центр – село Новокаякент. </w:t>
      </w:r>
    </w:p>
    <w:p>
      <w:pPr>
        <w:pStyle w:val="Normal"/>
        <w:ind w:firstLine="708"/>
        <w:jc w:val="both"/>
        <w:rPr/>
      </w:pPr>
      <w:r>
        <w:rPr>
          <w:b/>
        </w:rPr>
        <w:t>5.Территория:</w:t>
      </w:r>
      <w:r>
        <w:rPr/>
        <w:t xml:space="preserve"> Площадь территории района 69108 га, 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земли лесного фонда –8897 га;</w:t>
      </w:r>
    </w:p>
    <w:p>
      <w:pPr>
        <w:pStyle w:val="Normal"/>
        <w:jc w:val="both"/>
        <w:rPr/>
      </w:pPr>
      <w:r>
        <w:rPr/>
        <w:t xml:space="preserve">-земли сельскохозяйственного назначения –55031 га, </w:t>
      </w:r>
    </w:p>
    <w:p>
      <w:pPr>
        <w:pStyle w:val="Heading1"/>
        <w:rPr/>
      </w:pPr>
      <w:r>
        <w:rPr>
          <w:b w:val="false"/>
          <w:sz w:val="24"/>
          <w:szCs w:val="24"/>
        </w:rPr>
        <w:t>-земли водного фонда - 304 га;</w:t>
      </w:r>
    </w:p>
    <w:p>
      <w:pPr>
        <w:pStyle w:val="Normal"/>
        <w:rPr>
          <w:color w:val="000000"/>
        </w:rPr>
      </w:pPr>
      <w:r>
        <w:rPr/>
        <w:t>-земли рекреации и особоохраняемых территорий-</w:t>
      </w:r>
      <w:r>
        <w:rPr>
          <w:color w:val="000000"/>
        </w:rPr>
        <w:t>1581га;</w:t>
      </w:r>
    </w:p>
    <w:p>
      <w:pPr>
        <w:pStyle w:val="Normal"/>
        <w:rPr/>
      </w:pPr>
      <w:r>
        <w:rPr/>
        <w:t>-земли промышленности, энергетики, транспорта и связи - 862 га;</w:t>
      </w:r>
    </w:p>
    <w:p>
      <w:pPr>
        <w:pStyle w:val="Normal"/>
        <w:rPr/>
      </w:pPr>
      <w:r>
        <w:rPr/>
        <w:t>-земли поселений- 2433 га;</w:t>
      </w:r>
    </w:p>
    <w:p>
      <w:pPr>
        <w:pStyle w:val="Normal"/>
        <w:jc w:val="both"/>
        <w:rPr/>
      </w:pPr>
      <w:r>
        <w:rPr/>
        <w:t>Сельскохозяйственные угодья составляют 47,5 тыс. га, в том числе:</w:t>
      </w:r>
    </w:p>
    <w:p>
      <w:pPr>
        <w:pStyle w:val="Normal"/>
        <w:jc w:val="both"/>
        <w:rPr/>
      </w:pPr>
      <w:r>
        <w:rPr/>
        <w:t>-пашня – 17,0 тыс. га;</w:t>
      </w:r>
    </w:p>
    <w:p>
      <w:pPr>
        <w:pStyle w:val="Normal"/>
        <w:jc w:val="both"/>
        <w:rPr/>
      </w:pPr>
      <w:r>
        <w:rPr/>
        <w:t xml:space="preserve">-сенокосы -1,3 тыс. га; </w:t>
      </w:r>
    </w:p>
    <w:p>
      <w:pPr>
        <w:pStyle w:val="Normal"/>
        <w:jc w:val="both"/>
        <w:rPr/>
      </w:pPr>
      <w:r>
        <w:rPr/>
        <w:t>-пастбища – 24,5 тыс. га;</w:t>
      </w:r>
    </w:p>
    <w:p>
      <w:pPr>
        <w:pStyle w:val="Normal"/>
        <w:jc w:val="both"/>
        <w:rPr/>
      </w:pPr>
      <w:r>
        <w:rPr/>
        <w:t>-многолетние насаждения – 4,1 тыс. га;</w:t>
      </w:r>
    </w:p>
    <w:p>
      <w:pPr>
        <w:pStyle w:val="Normal"/>
        <w:jc w:val="both"/>
        <w:rPr/>
      </w:pPr>
      <w:r>
        <w:rPr/>
        <w:t>-неиспользуемые сельхозугодия- 0,6 тыс. га.</w:t>
      </w:r>
    </w:p>
    <w:p>
      <w:pPr>
        <w:pStyle w:val="Normal"/>
        <w:rPr/>
      </w:pPr>
      <w:r>
        <w:rPr/>
        <w:t>Земли отгонного животноводства на территории района - 15,507 тыс. г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-110" w:firstLine="818"/>
        <w:rPr>
          <w:b/>
          <w:b/>
          <w:caps/>
        </w:rPr>
      </w:pPr>
      <w:r>
        <w:rPr>
          <w:b/>
        </w:rPr>
        <w:t>6.Население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аякентский район является одним из густонаселенных районов Республики Дагестан. Плотность населения составляет 78,1 человек на 1 кв.км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районе проживают лица более 20 национальностей. Национальный состав населения по  данным переписи 2010 года: кумыки-54,4%, даргинцы-41%, табасаранцы-1,7%, агулы-1,6%, лезгины- 0,5%,  русские-0,3%, лакцы -0,2%, аварцы -0,15%, азербайджанцы -0,1%, остальные национальности-0,05%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емографическая ситуация в районе в целом имеет положительную динамик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Если населения муниципального района «Каякентский район» по данным переписи 2002 года составлял-52739 человек, то по данным переписи 2010 года оно составило-55600 человек. Прирост за 8 лет составил-2861 человек или 5,4%. Средняя продолжительность жизни населения района-78 лет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инамика основных демографических показателей за последние три год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</w:t>
      </w:r>
    </w:p>
    <w:tbl>
      <w:tblPr>
        <w:tblW w:w="975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08"/>
        <w:gridCol w:w="1215"/>
        <w:gridCol w:w="1208"/>
      </w:tblGrid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64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</w:tr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(на конец года)  всего, тыс. чел.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постоянного  населения (на конец года), тыс. чел.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е движение населения: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число родившихся, чел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число умерших, чел.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естественный прирост, чел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грация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число прибывших, чел.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</w:tr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число выбывших, чел.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</w:tr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миграционный прирост (убыль) населения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8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6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0</w:t>
            </w:r>
          </w:p>
        </w:tc>
      </w:tr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баланс населения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93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3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озрастной состав население на 01.11.2013 года:</w:t>
      </w:r>
    </w:p>
    <w:p>
      <w:pPr>
        <w:pStyle w:val="Normal"/>
        <w:jc w:val="both"/>
        <w:rPr/>
      </w:pPr>
      <w:r>
        <w:rPr/>
        <w:t>-в трудоспособном возрасте – 32362 человек.</w:t>
      </w:r>
    </w:p>
    <w:p>
      <w:pPr>
        <w:pStyle w:val="Normal"/>
        <w:jc w:val="both"/>
        <w:rPr/>
      </w:pPr>
      <w:r>
        <w:rPr/>
        <w:t>-моложе трудоспособного возраста– 16083 человек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старше трудоспособного возраста (пенсионеры) - 5653 человек.</w:t>
      </w:r>
    </w:p>
    <w:p>
      <w:pPr>
        <w:pStyle w:val="2"/>
        <w:rPr/>
      </w:pPr>
      <w:r>
        <w:rPr>
          <w:sz w:val="24"/>
          <w:szCs w:val="24"/>
        </w:rPr>
        <w:t xml:space="preserve">Граждане, имеющие статус безработного, по состоянию на 01.11.2013г., 175 человек.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7.Природные ресурсы: </w:t>
      </w:r>
    </w:p>
    <w:p>
      <w:pPr>
        <w:pStyle w:val="Normal"/>
        <w:ind w:firstLine="708"/>
        <w:jc w:val="both"/>
        <w:rPr/>
      </w:pPr>
      <w:r>
        <w:rPr/>
        <w:t>Геологическими экспедициями в районе открыты месторождения полезных ископаемых. Объем  разведанных запасов полезных ископаемых составляет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ефть-9473 тыс. тонн;</w:t>
      </w:r>
    </w:p>
    <w:p>
      <w:pPr>
        <w:pStyle w:val="Normal"/>
        <w:ind w:firstLine="708"/>
        <w:jc w:val="both"/>
        <w:rPr/>
      </w:pPr>
      <w:r>
        <w:rPr/>
        <w:t>Природный газ-56749 млн. куб.м.;</w:t>
      </w:r>
    </w:p>
    <w:p>
      <w:pPr>
        <w:pStyle w:val="Normal"/>
        <w:ind w:firstLine="708"/>
        <w:jc w:val="both"/>
        <w:rPr/>
      </w:pPr>
      <w:r>
        <w:rPr/>
        <w:t>Морская ракушка-8400 тыс.тонн;</w:t>
      </w:r>
    </w:p>
    <w:p>
      <w:pPr>
        <w:pStyle w:val="Normal"/>
        <w:ind w:firstLine="708"/>
        <w:jc w:val="both"/>
        <w:rPr/>
      </w:pPr>
      <w:r>
        <w:rPr/>
        <w:t>Пески строительные-500 тыс.тон</w:t>
      </w:r>
    </w:p>
    <w:p>
      <w:pPr>
        <w:pStyle w:val="Normal"/>
        <w:ind w:firstLine="708"/>
        <w:jc w:val="both"/>
        <w:rPr/>
      </w:pPr>
      <w:r>
        <w:rPr/>
        <w:t>Пыльный известняк-1210-тыс. куб. м.</w:t>
      </w:r>
    </w:p>
    <w:p>
      <w:pPr>
        <w:pStyle w:val="Normal"/>
        <w:ind w:firstLine="708"/>
        <w:jc w:val="both"/>
        <w:rPr/>
      </w:pPr>
      <w:r>
        <w:rPr/>
        <w:t>Кирпично-черепичные глины - более 100 млн. куб.м.</w:t>
      </w:r>
    </w:p>
    <w:p>
      <w:pPr>
        <w:pStyle w:val="Normal"/>
        <w:spacing w:before="0" w:after="8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инеральные источники</w:t>
      </w:r>
    </w:p>
    <w:p>
      <w:pPr>
        <w:pStyle w:val="Normal"/>
        <w:spacing w:before="0" w:after="80"/>
        <w:ind w:firstLine="708"/>
        <w:jc w:val="both"/>
        <w:rPr/>
      </w:pPr>
      <w:r>
        <w:rPr/>
        <w:t>Каякентский район один из не многих районов Республики Дагестан, где  хорошо разведаны минеральные источники.  В недрах Каякентского  побережья Каспийского моря разведаны огромные запасы минеральных вод. Здесь, особенно на морском побережье, имеются  многочисленные законсервированные минеральные скважины старого фонда.</w:t>
      </w:r>
    </w:p>
    <w:p>
      <w:pPr>
        <w:pStyle w:val="Normal"/>
        <w:spacing w:before="0" w:after="80"/>
        <w:ind w:firstLine="708"/>
        <w:jc w:val="both"/>
        <w:rPr/>
      </w:pPr>
      <w:r>
        <w:rPr/>
        <w:t>По данным геологоразведочной экспедиции на территории района выявлено 4 типа минеральных вод; приуроченных к чокракскому и, частично, караганскому водоносным комплексам:</w:t>
      </w:r>
    </w:p>
    <w:p>
      <w:pPr>
        <w:pStyle w:val="Normal"/>
        <w:spacing w:before="0" w:after="80"/>
        <w:jc w:val="both"/>
        <w:rPr/>
      </w:pPr>
      <w:r>
        <w:rPr/>
        <w:t>-лечебные, питьевые лечебно-столовые кремнистые воды (</w:t>
      </w:r>
      <w:r>
        <w:rPr>
          <w:lang w:val="en-US"/>
        </w:rPr>
        <w:t>N</w:t>
      </w:r>
      <w:r>
        <w:rPr/>
        <w:t xml:space="preserve"> </w:t>
      </w:r>
      <w:r>
        <w:rPr>
          <w:vertAlign w:val="subscript"/>
        </w:rPr>
        <w:t xml:space="preserve">1 </w:t>
      </w:r>
      <w:r>
        <w:rPr>
          <w:vertAlign w:val="superscript"/>
        </w:rPr>
        <w:t>2</w:t>
      </w:r>
      <w:r>
        <w:rPr/>
        <w:t xml:space="preserve"> с);</w:t>
      </w:r>
    </w:p>
    <w:p>
      <w:pPr>
        <w:pStyle w:val="Normal"/>
        <w:spacing w:before="0" w:after="80"/>
        <w:jc w:val="both"/>
        <w:rPr/>
      </w:pPr>
      <w:r>
        <w:rPr/>
        <w:t xml:space="preserve">-лечебно йода - бромные воды  ( </w:t>
      </w:r>
      <w:r>
        <w:rPr>
          <w:lang w:val="en-US"/>
        </w:rPr>
        <w:t>N</w:t>
      </w:r>
      <w:r>
        <w:rPr/>
        <w:t xml:space="preserve"> </w:t>
      </w:r>
      <w:r>
        <w:rPr>
          <w:vertAlign w:val="subscript"/>
        </w:rPr>
        <w:t xml:space="preserve">1 </w:t>
      </w:r>
      <w:r>
        <w:rPr>
          <w:vertAlign w:val="superscript"/>
        </w:rPr>
        <w:t>2</w:t>
      </w:r>
      <w:r>
        <w:rPr/>
        <w:t xml:space="preserve"> к</w:t>
      </w:r>
      <w:r>
        <w:rPr>
          <w:lang w:val="en-US"/>
        </w:rPr>
        <w:t>g</w:t>
      </w:r>
      <w:r>
        <w:rPr/>
        <w:t xml:space="preserve">  );</w:t>
      </w:r>
    </w:p>
    <w:p>
      <w:pPr>
        <w:pStyle w:val="Normal"/>
        <w:spacing w:before="0" w:after="80"/>
        <w:jc w:val="both"/>
        <w:rPr/>
      </w:pPr>
      <w:r>
        <w:rPr/>
        <w:t>-лечебно-сульфидные (сероводородные воды);</w:t>
      </w:r>
    </w:p>
    <w:p>
      <w:pPr>
        <w:pStyle w:val="Normal"/>
        <w:spacing w:before="0" w:after="80"/>
        <w:jc w:val="both"/>
        <w:rPr/>
      </w:pPr>
      <w:r>
        <w:rPr/>
        <w:t>-лечебные, лечебные питьевые и питьевые лечебно-столовые воды.</w:t>
      </w:r>
    </w:p>
    <w:p>
      <w:pPr>
        <w:pStyle w:val="Normal"/>
        <w:spacing w:before="0" w:after="80"/>
        <w:ind w:firstLine="708"/>
        <w:jc w:val="both"/>
        <w:rPr/>
      </w:pPr>
      <w:r>
        <w:rPr/>
        <w:t>Запасы минеральных вод оценены по категории С</w:t>
      </w:r>
      <w:r>
        <w:rPr>
          <w:vertAlign w:val="subscript"/>
        </w:rPr>
        <w:t>2</w:t>
      </w:r>
      <w:r>
        <w:rPr/>
        <w:t xml:space="preserve"> .Все минеральные источники самоизливающиеся. Помимо минеральных источников для внутреннего пользования здесь расположены грязевые  и сероводородные минеральные источники для наружного применения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8.Трудовые ресурсы: </w:t>
      </w:r>
      <w:r>
        <w:rPr/>
        <w:t>Занятое население в экономике района – 11391 человек, в том числе по отрасл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льское хозяйство – 4741челов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рговля и сфера услуг – 2632челов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ние – 2134 человек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дравоохранение, соцзащита – 880 челов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Жилищно-коммунальное хозяйство – 351человек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осударственное и муниципальное управление – 264 человек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нспорт и связь – 141 челов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ительство – 97 челов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мышленное производство -78 челов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чие производства-73 человека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</w:rPr>
        <w:t xml:space="preserve">9.Транспорт </w:t>
      </w:r>
    </w:p>
    <w:p>
      <w:pPr>
        <w:pStyle w:val="Normal"/>
        <w:ind w:firstLine="708"/>
        <w:jc w:val="both"/>
        <w:rPr/>
      </w:pPr>
      <w:r>
        <w:rPr/>
        <w:t>Общая протяженность автомобильных дорог в районе 521,5 км,  в том числе дорог федерального значения-38 км; республиканского значения-15 км; местного значения- 468,5 км.</w:t>
      </w:r>
    </w:p>
    <w:p>
      <w:pPr>
        <w:pStyle w:val="Normal"/>
        <w:ind w:firstLine="708"/>
        <w:jc w:val="both"/>
        <w:rPr/>
      </w:pPr>
      <w:r>
        <w:rPr/>
        <w:t xml:space="preserve"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 местного значения составляет 16,4%. </w:t>
      </w:r>
    </w:p>
    <w:p>
      <w:pPr>
        <w:pStyle w:val="Normal"/>
        <w:ind w:firstLine="708"/>
        <w:jc w:val="both"/>
        <w:rPr/>
      </w:pPr>
      <w:r>
        <w:rPr/>
        <w:t>Через территорию района проходит федеральная автомобильная дорога «Кавказ» и железная дорога.</w:t>
      </w:r>
    </w:p>
    <w:p>
      <w:pPr>
        <w:pStyle w:val="Normal"/>
        <w:ind w:firstLine="708"/>
        <w:jc w:val="both"/>
        <w:rPr/>
      </w:pPr>
      <w:r>
        <w:rPr/>
        <w:t>Доля населения, проживающего в населенных пунктах, не имеющих регулярного автобусного и (или) железнодорожного сообщения с районным центром, составляет 1,7%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0.Связь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2"/>
        <w:ind w:firstLine="709"/>
        <w:jc w:val="both"/>
        <w:rPr/>
      </w:pPr>
      <w:r>
        <w:rPr>
          <w:sz w:val="24"/>
          <w:szCs w:val="24"/>
        </w:rPr>
        <w:t>Обеспеченность услугами связи населения составляет-3,3%, учреждений и предприятий - 90%.</w:t>
      </w:r>
    </w:p>
    <w:p>
      <w:pPr>
        <w:pStyle w:val="Style12"/>
        <w:ind w:firstLine="709"/>
        <w:jc w:val="both"/>
        <w:rPr/>
      </w:pPr>
      <w:r>
        <w:rPr>
          <w:sz w:val="24"/>
          <w:szCs w:val="24"/>
        </w:rPr>
        <w:t>Основными операторами сотовой связи в муниципальном районе «Каякентский район» являются: МТС, Билайн, Мегафон.</w:t>
      </w:r>
    </w:p>
    <w:p>
      <w:pPr>
        <w:pStyle w:val="Style12"/>
        <w:ind w:firstLine="709"/>
        <w:jc w:val="both"/>
        <w:rPr/>
      </w:pPr>
      <w:r>
        <w:rPr>
          <w:sz w:val="24"/>
          <w:szCs w:val="24"/>
        </w:rPr>
        <w:t>Проводной телефонной связью жителей и предприятий района обеспечивает Каякентский районный узел электрической связи  Дербентского МРУС.</w:t>
      </w:r>
    </w:p>
    <w:p>
      <w:pPr>
        <w:pStyle w:val="Style12"/>
        <w:ind w:firstLine="709"/>
        <w:jc w:val="both"/>
        <w:rPr/>
      </w:pPr>
      <w:r>
        <w:rPr>
          <w:sz w:val="24"/>
          <w:szCs w:val="24"/>
        </w:rPr>
        <w:t>Смонтированная номерная емкость сельской телефонной сети Каякентского района составляет 720 номеров. Общее количество задействованных номеров на 01.01.2011 года – 578 номера, что составляет 80,3% от имеющейся емкости.</w:t>
      </w:r>
    </w:p>
    <w:p>
      <w:pPr>
        <w:pStyle w:val="Style12"/>
        <w:ind w:firstLine="709"/>
        <w:jc w:val="both"/>
        <w:rPr/>
      </w:pPr>
      <w:r>
        <w:rPr>
          <w:sz w:val="24"/>
          <w:szCs w:val="24"/>
        </w:rPr>
        <w:t>Плотность телефонов на 100 жителей – 1,3. Все населенные пункты телефонизированы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услуг связи в Каякентском районе за 2012 год составил- 69433 тыс. рублей, в том числе - 1377 тыс. рублей проводной связи МТС, которая имеет тенденцию к уменьшению, вследствие развития сотовых связей Билайн, Мегафон и МТС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1.Рекреационные ресурсы: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80"/>
        <w:jc w:val="both"/>
        <w:rPr>
          <w:b/>
          <w:b/>
          <w:i/>
          <w:i/>
        </w:rPr>
      </w:pPr>
      <w:r>
        <w:rPr>
          <w:b/>
          <w:i/>
        </w:rPr>
        <w:t>Туризм и отдых</w:t>
      </w:r>
    </w:p>
    <w:p>
      <w:pPr>
        <w:pStyle w:val="Normal"/>
        <w:spacing w:before="0" w:after="80"/>
        <w:jc w:val="both"/>
        <w:rPr/>
      </w:pPr>
      <w:r>
        <w:rPr/>
        <w:tab/>
        <w:t>На территории Каякентского района имеются достаточно примечательных мест, которые создают благоприятные условия  для отдыха и туризма. В районе функционируют:  1-санаторий «Каякент», 7- детских оздоровительных лагерей, 21- баз отдыха. За летний сезон здесь отдыхают от -1,5 до 2 тысяча  взрослых и более 1 тысяча детей из разных регионов  Республики Дагестан и Российской Федерации. Здесь строится база отдыха Прокуратуры Российской Федерации, инженерная инфраструктура туристско-рекреационного комплекса «Новокаякент», вместимостью 600 человек, лодочная станция на оз. Аджи.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Наиболее привлекательными местами для  туристов является уникальный памятник природы гора «Пушкин-Тау», развалины древнего города – крепости Таргу,  просуществовавшего с </w:t>
      </w:r>
      <w:r>
        <w:rPr>
          <w:lang w:val="en-US"/>
        </w:rPr>
        <w:t>VII</w:t>
      </w:r>
      <w:r>
        <w:rPr/>
        <w:t xml:space="preserve"> века до н.э. до </w:t>
      </w:r>
      <w:r>
        <w:rPr>
          <w:lang w:val="en-US"/>
        </w:rPr>
        <w:t>XII</w:t>
      </w:r>
      <w:r>
        <w:rPr/>
        <w:t xml:space="preserve"> века н.э. с удивительным ландшафтом в окрестности, три крупных водохранилища и озеро Аджи, где любители рыболовы могут отдохнуть и порыбачить. В непосредственной близости оз. Аджи расположены лечебные грязевые источники, куда приезжают люди далеко за пределами республики, здесь же расположены «Воронцовские ванны», названные в честь графа Воронцова. На расстоянии 50 км от  районного центра расположена древняя крепость Нарын-Кала,  которая вошла во всемирное наследие ЮНЭСКО. На территории Каякентского района  обнаружено большое количество археологических памятников, относящихся к разным эпохам развития человечества.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Каякентское поселение Гемме-Тюбе и Утамышский могильник относятся еще к Куро-араксской археологической культуре (эпоха ранней – начало средней бронзы). Большим количеством памятников представлена Каякентско-Харачаевская позднебронзовая археологическая культуры (вторая  половина </w:t>
      </w:r>
      <w:r>
        <w:rPr>
          <w:lang w:val="en-US"/>
        </w:rPr>
        <w:t>II</w:t>
      </w:r>
      <w:r>
        <w:rPr/>
        <w:t xml:space="preserve"> тысячелетия до нашей эры).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К археологическим памятникам культуры федерального значения относятся раскопки древнего города Таргу,  просуществовавшего с </w:t>
      </w:r>
      <w:r>
        <w:rPr>
          <w:lang w:val="en-US"/>
        </w:rPr>
        <w:t>VII</w:t>
      </w:r>
      <w:r>
        <w:rPr/>
        <w:t xml:space="preserve"> века до н.э. до </w:t>
      </w:r>
      <w:r>
        <w:rPr>
          <w:lang w:val="en-US"/>
        </w:rPr>
        <w:t>XII</w:t>
      </w:r>
      <w:r>
        <w:rPr/>
        <w:t xml:space="preserve">  века н.э. Ко времени расцвета Великой Албании исследователи относят городище Эски-юрт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ека нашей эры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.Система управления МР «Каякентский район»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аблица 2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униципального образования (по Устав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район «Каякентский район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цен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. Новокаякен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збират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8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 Уста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2007</w:t>
            </w:r>
          </w:p>
        </w:tc>
      </w:tr>
    </w:tbl>
    <w:p>
      <w:pPr>
        <w:pStyle w:val="Normal"/>
        <w:rPr/>
      </w:pPr>
      <w:r>
        <w:rPr/>
        <w:t>Собрание депутатов муниципального района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(Ф.И.О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маев Магомедрасул Ахсабаро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пута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октября 2010 г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лномоч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форм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народные выбор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заместители (2),постоянные комиссии (10)</w:t>
            </w:r>
          </w:p>
        </w:tc>
      </w:tr>
    </w:tbl>
    <w:p>
      <w:pPr>
        <w:pStyle w:val="Normal"/>
        <w:rPr/>
      </w:pPr>
      <w:r>
        <w:rPr/>
        <w:t>Глава муниципального образования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 Магомедэмин Нурутдино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июля 2015 г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лномоч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збр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ным органом МСУ</w:t>
            </w:r>
          </w:p>
        </w:tc>
      </w:tr>
    </w:tbl>
    <w:p>
      <w:pPr>
        <w:pStyle w:val="Normal"/>
        <w:rPr/>
      </w:pPr>
      <w:r>
        <w:rPr/>
        <w:t>Администрация муниципального района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(Ф.И.О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 Магомедэмин Нурутдино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полнения контр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стечения срока контр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работ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заместители (5),Управление делами, ,  отделы (20).</w:t>
            </w:r>
          </w:p>
        </w:tc>
      </w:tr>
    </w:tbl>
    <w:p>
      <w:pPr>
        <w:pStyle w:val="Normal"/>
        <w:rPr/>
      </w:pPr>
      <w:r>
        <w:rPr/>
        <w:t>Контрольный орган муниципального образования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(Ф.И.О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саламов Баташ Муслимо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работ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один) работник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лномоч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пять) л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збр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голосование депутат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– 1, ведущий специалист-1</w:t>
            </w:r>
          </w:p>
        </w:tc>
      </w:tr>
    </w:tbl>
    <w:p>
      <w:pPr>
        <w:pStyle w:val="Normal"/>
        <w:rPr/>
      </w:pPr>
      <w:r>
        <w:rPr/>
        <w:t>Избирательная комиссия муниципального образования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(Ф.И.О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ев Алипбек Капие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редседателя (Ф.И.О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пашаев Ибрагимпаша Узайруе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(Ф.И.О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овская Ольга Ильинич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лен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(десять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форм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июня 2011 года</w:t>
            </w:r>
          </w:p>
        </w:tc>
      </w:tr>
    </w:tbl>
    <w:p>
      <w:pPr>
        <w:pStyle w:val="Normal"/>
        <w:rPr/>
      </w:pPr>
      <w:r>
        <w:rPr/>
        <w:t>Средства массовой информации муниципального образования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печатный орган (наименова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«Луч справедливости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дакт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аев Айгази Бегее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ая 2002 г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ещательный орг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телевиден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анахмедов М-Камиль Байрамалие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 го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ама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МУНИЦИПАЛЬНЫХ ОБРАЗОВАНИЙ И НАСЕЛЕННЫХ ПУНКТОВ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аблица 3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4500"/>
        <w:gridCol w:w="1260"/>
        <w:gridCol w:w="1260"/>
        <w:gridCol w:w="1440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ус МО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збр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с «Алходжакент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ев Абу Расул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. Алходжак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- админ. центр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. Г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Башлык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бакаров Джамалутдин Кахру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Ге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Абдулла Эскенде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Джаванк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ахмедов Амирхан Сулей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Друж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агомедов Салих Курб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Капкайк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ева Равганият Эсуп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Каранайа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Бозигит Макашарип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с  «Каякент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 Анвар Магомед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. Каяк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-админ. центр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. Кул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с «Нововикрин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Набигулла Рамаза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. Новые Вик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-админ. центр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. Вик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с «Новокаякент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аев Шамиль Казимбек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. Новокаяк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-админ. центр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Инчх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Первомай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Магомед Ибраг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с «Сагаси-Дейбук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гаджиев Абдулгани Ибрагим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.Сагаси-Дейб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-админ. центр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. Дейб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Усемик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беков Шапи Ал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Утамы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Джамалутдн Ам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52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3.Краткая экономическая характеристика МР «Каякентский район»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аблица 4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60"/>
        <w:gridCol w:w="969"/>
        <w:gridCol w:w="87"/>
        <w:gridCol w:w="6383"/>
      </w:tblGrid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Style9"/>
              <w:ind w:left="0" w:hanging="0"/>
              <w:rPr/>
            </w:pPr>
            <w:r>
              <w:rPr>
                <w:b/>
              </w:rPr>
              <w:t>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раслевая специализация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;</w:t>
            </w:r>
          </w:p>
        </w:tc>
      </w:tr>
      <w:tr>
        <w:trPr/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сновные виды производимой продукции/услуги: 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изводство винограда, зерна, мяса, молока, овощей</w:t>
            </w:r>
          </w:p>
        </w:tc>
      </w:tr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Style9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крупных и средних предприятий</w:t>
            </w:r>
          </w:p>
        </w:tc>
      </w:tr>
      <w:tr>
        <w:trPr/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мышленность: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: 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язь: 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озничная торговля: 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щественное питание: 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9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: 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9"/>
              <w:ind w:left="3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>
          <w:trHeight w:val="218" w:hRule="atLeast"/>
        </w:trPr>
        <w:tc>
          <w:tcPr>
            <w:tcW w:w="10338" w:type="dxa"/>
            <w:gridSpan w:val="5"/>
            <w:tcBorders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Style9"/>
              <w:ind w:left="0" w:right="-438" w:hanging="0"/>
              <w:rPr>
                <w:b/>
                <w:b/>
              </w:rPr>
            </w:pPr>
            <w:r>
              <w:rPr>
                <w:b/>
              </w:rPr>
              <w:t>Структура денежных потоков по отраслям экономики за 10 месяцев 2013 г.</w:t>
            </w:r>
          </w:p>
        </w:tc>
      </w:tr>
      <w:tr>
        <w:trPr>
          <w:trHeight w:val="27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1871345</wp:posOffset>
                      </wp:positionV>
                      <wp:extent cx="29210" cy="21780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5pt,147.35pt" to="108.2pt,16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208915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164.5pt" to="117.2pt,1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5445" w:dyaOrig="54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3pt;height:272.45pt" filled="f" o:ole="">
                  <v:imagedata r:id="rId12" o:title=""/>
                </v:shape>
                <o:OLEObject Type="Embed" ProgID="" ShapeID="ole_rId11" DrawAspect="Content" ObjectID="_1344578292" r:id="rId11"/>
              </w:object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Style9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9"/>
              <w:ind w:lef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color w:val="000000"/>
              </w:rPr>
              <w:t>Строительство (объем выполненных работ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ind w:left="0" w:hanging="0"/>
              <w:rPr>
                <w:b/>
                <w:b/>
              </w:rPr>
            </w:pPr>
            <w:r>
              <w:rPr>
                <w:b/>
                <w:lang w:eastAsia="en-US"/>
              </w:rPr>
              <w:t>399127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9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9"/>
              <w:ind w:lef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ind w:left="0" w:hanging="0"/>
              <w:rPr/>
            </w:pPr>
            <w:r>
              <w:rPr/>
              <w:t>Добыча полезных ископаемых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ind w:left="0" w:hanging="0"/>
              <w:rPr>
                <w:b/>
                <w:b/>
              </w:rPr>
            </w:pPr>
            <w:r>
              <w:rPr>
                <w:b/>
              </w:rPr>
              <w:t>24360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9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9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color w:val="000000"/>
              </w:rPr>
              <w:t>Сельское хозяйство (объем валовой продукции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ind w:left="0" w:hanging="0"/>
              <w:rPr>
                <w:b/>
                <w:b/>
              </w:rPr>
            </w:pPr>
            <w:r>
              <w:rPr>
                <w:b/>
                <w:lang w:eastAsia="en-US"/>
              </w:rPr>
              <w:t>918683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Style9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9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орот рознич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рговли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80680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tyle9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color w:val="000000"/>
              </w:rPr>
              <w:t>Оборот общественного пита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500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9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9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ъем платных услуг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аселению: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91766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Style9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9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color w:val="000000"/>
              </w:rPr>
              <w:t>Объем услуг транспорт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b/>
                <w:b/>
              </w:rPr>
            </w:pPr>
            <w:r>
              <w:rPr>
                <w:b/>
              </w:rPr>
              <w:t>19950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Style9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9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мышленное производство (объем отгруженных товаров)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148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услуг связи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00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981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390"/>
      </w:tblGrid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Style9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азвитие малого предпринимательства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е количество субъектов малого предпринимательства: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3 , в том числе действующие-69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больший удельный вес: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приятия розничной и оптовой торговли –62%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приятия сельского хозяйства -19,1%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рот розничной торговли: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,98 млрд. рублей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субъектов малого предпринимательства: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3 млрд. рублей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b/>
          <w:bCs/>
          <w:color w:val="000000"/>
        </w:rPr>
        <w:t>Таблица 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92"/>
        <w:gridCol w:w="1560"/>
        <w:gridCol w:w="1676"/>
        <w:gridCol w:w="2407"/>
      </w:tblGrid>
      <w:tr>
        <w:trPr/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Style9"/>
              <w:ind w:left="0" w:hanging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Ведущие предприятия Каякентского райо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b/>
              </w:rPr>
              <w:t>Объем производства тыс.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b/>
              </w:rPr>
              <w:t>Численность сотрудни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b/>
              </w:rPr>
              <w:t>Отрасль и номенклатура основной продукции (услуга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П «Кир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40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/>
              <w:t>2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ноградарств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П «Касп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виноградарств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П «Каякен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89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ноградарств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П «Герги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7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/>
              <w:t>1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виноградарств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rPr/>
            </w:pPr>
            <w:r>
              <w:rPr>
                <w:b/>
                <w:color w:val="000000"/>
              </w:rPr>
              <w:t>ГУП «Усемикент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5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виноградарств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П «Чкал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виноградарств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П «Утамыш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5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виноградарств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rPr/>
            </w:pPr>
            <w:r>
              <w:rPr>
                <w:b/>
                <w:color w:val="000000"/>
              </w:rPr>
              <w:t>ГУП «Башлыкент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1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/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виноградарств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rPr/>
            </w:pPr>
            <w:r>
              <w:rPr>
                <w:b/>
                <w:color w:val="000000"/>
              </w:rPr>
              <w:t>СПК «Нововикри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8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виноградарств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К «Дейбу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4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виноградарств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rPr/>
            </w:pPr>
            <w:r>
              <w:rPr>
                <w:b/>
                <w:color w:val="000000"/>
              </w:rPr>
              <w:t>СПК «Алходжакент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1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/>
              <w:t>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виноградарств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rPr/>
            </w:pPr>
            <w:r>
              <w:rPr>
                <w:b/>
                <w:color w:val="000000"/>
              </w:rPr>
              <w:t>СПК «Капкайкент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виноградарств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rPr/>
            </w:pPr>
            <w:r>
              <w:rPr>
                <w:b/>
                <w:color w:val="000000"/>
              </w:rPr>
              <w:t>СПК «Джаванкент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виноградарств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Аман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вощеводств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Дагресур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/>
            </w:pPr>
            <w:r>
              <w:rPr>
                <w:b/>
              </w:rPr>
              <w:t>11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ыча полезных ископаемых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Интер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/>
            </w:pPr>
            <w:r>
              <w:rPr>
                <w:b/>
              </w:rPr>
              <w:t>1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ыча полезных ископаемых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rPr/>
            </w:pPr>
            <w:r>
              <w:rPr>
                <w:b/>
                <w:color w:val="000000"/>
              </w:rPr>
              <w:t>МУП «Молочные продук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работка</w:t>
            </w:r>
          </w:p>
          <w:p>
            <w:pPr>
              <w:pStyle w:val="Style9"/>
              <w:shd w:fill="FFFFFF" w:val="clear"/>
              <w:ind w:left="0" w:hanging="0"/>
              <w:rPr/>
            </w:pPr>
            <w:r>
              <w:rPr>
                <w:b/>
                <w:color w:val="000000"/>
              </w:rPr>
              <w:t>молок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СО  «Каяке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8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Каякентагро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7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О «Югладамотор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гов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Ца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8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6048" w:leader="none"/>
        </w:tabs>
        <w:ind w:firstLine="709"/>
        <w:jc w:val="both"/>
        <w:rPr/>
      </w:pPr>
      <w:r>
        <w:rPr/>
        <w:t xml:space="preserve">Основу экономики района составляет сельское хозяйство. На его долю приходится до 25 процентов всей валовой продукции района с учетом оборота розничной торговли. </w:t>
      </w:r>
    </w:p>
    <w:p>
      <w:pPr>
        <w:pStyle w:val="Normal"/>
        <w:shd w:fill="FFFFFF" w:val="clear"/>
        <w:tabs>
          <w:tab w:val="clear" w:pos="708"/>
          <w:tab w:val="center" w:pos="6048" w:leader="none"/>
        </w:tabs>
        <w:ind w:firstLine="709"/>
        <w:jc w:val="both"/>
        <w:rPr/>
      </w:pPr>
      <w:r>
        <w:rPr/>
        <w:t>В районе 13 крупных сельскохозяйственных предприятий, в том числе 8 ГУПов: «Чкаловский», «Каспий», «Утамышский», «Усемикентский», «Каякентский», «Гергинский», «Башлыкентский», «Кировский» и 5 сельскохозяйственных производственных кооперативов: «Алходжакентский», «Нововикринский», «Капкайкентский», «Дейбук», «Джаванкентский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лощадь сельскохозяйственных угодий составляет 47,5 тыс. га, в том числе: пашни -17,0 тыс. га (35,8%), многолетние насаждения -4,1 тыс. га (8,6%),  пастбища - 24,5 тыс. га (51,6%), сенокосы -1,3 тыс. га (2,7%), прочие - 0,6 тыс. га (1,3%). Удельный вес орошаемых земель составляет 14,7% от общей площади сельхозугодий (7 тыс. га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оля фактически используемой  площади сельхозугодий в общей площади сельхозугодий составляет- 75% ,  в том числе ежегодное использование пашни-40,6%. </w:t>
      </w:r>
    </w:p>
    <w:p>
      <w:pPr>
        <w:pStyle w:val="Normal"/>
        <w:shd w:fill="FFFFFF" w:val="clear"/>
        <w:tabs>
          <w:tab w:val="clear" w:pos="708"/>
          <w:tab w:val="center" w:pos="6048" w:leader="none"/>
        </w:tabs>
        <w:ind w:firstLine="709"/>
        <w:jc w:val="both"/>
        <w:rPr/>
      </w:pPr>
      <w:r>
        <w:rPr/>
        <w:tab/>
        <w:t xml:space="preserve">Удельный вес прибыльных сельхозпредприятий в 2013 году составит всего 84,6%. По итогам 2013 года прибыл сельхозпредприятий, составит, порядка 30 млн. рублей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аловой объем продукции сельского хозяйства за 10 месяцев 2013 года составил </w:t>
      </w:r>
      <w:r>
        <w:rPr>
          <w:lang w:eastAsia="en-US"/>
        </w:rPr>
        <w:t>918683 тыс. рублей, в том числе по отрасли растениеводства-737097 тыс. рублей, животноводства-181586 тыс. рублей.</w:t>
      </w:r>
      <w:r>
        <w:rPr/>
        <w:t xml:space="preserve"> Индекс производства сельскохозяйственной продукции за 10 месяцев текущего года по отношению к 2012 году составил 158,9%.</w:t>
      </w:r>
    </w:p>
    <w:p>
      <w:pPr>
        <w:pStyle w:val="Normal"/>
        <w:ind w:firstLine="708"/>
        <w:jc w:val="both"/>
        <w:rPr/>
      </w:pPr>
      <w:r>
        <w:rPr/>
        <w:t>Малые формы хозяйствования в АПК представлены 229 крестьянско-фермерскими хозяйствами (КФХ) и  13184  личными подсобными хозяйствами (ЛПХ)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разрезе категорий хозяйств наибольшая доля производства продукции сельского хозяйства за 10 месяцев 2013 года в общем объеме валовой продукции сельского хозяйства приходится на  ЛПХ (65,3%), доля сельскохозяйственных предприятий и КФХ составила соответственно 29,4%,  и  5,3%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w:rPr>
          <w:b/>
          <w:i/>
        </w:rPr>
        <w:t>Растениевод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В 2013 году заметно увеличились темпы производства продукции растениеводства. Объем производства продукции растениеводства за 10 месяцев 2013 года составил  </w:t>
      </w:r>
      <w:r>
        <w:rPr>
          <w:lang w:eastAsia="en-US"/>
        </w:rPr>
        <w:t>737097</w:t>
      </w:r>
      <w:r>
        <w:rPr/>
        <w:t>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труктуре общего объема продукции сельского хозяйства доля растениеводства составила 80,2%, что выше предыдущего года на 14,1 %. </w:t>
      </w:r>
    </w:p>
    <w:p>
      <w:pPr>
        <w:pStyle w:val="Normal"/>
        <w:shd w:fill="FFFFFF" w:val="clear"/>
        <w:ind w:firstLine="708"/>
        <w:jc w:val="both"/>
        <w:rPr/>
      </w:pPr>
      <w:r>
        <w:rPr/>
        <w:t>За 10 месяцев текущего года всеми категориями хозяйств, произведено 30928 тонн винограда, или 278% от уровня 2012 года, зерна - 10406</w:t>
      </w:r>
      <w:r>
        <w:rPr>
          <w:color w:val="0000FF"/>
        </w:rPr>
        <w:t xml:space="preserve"> </w:t>
      </w:r>
      <w:r>
        <w:rPr/>
        <w:t>тонн и 837%, картофеля – 4010 тонн</w:t>
      </w:r>
      <w:r>
        <w:rPr>
          <w:color w:val="0000FF"/>
        </w:rPr>
        <w:t xml:space="preserve"> </w:t>
      </w:r>
      <w:r>
        <w:rPr/>
        <w:t xml:space="preserve">и 110%, овощей – 10633 тонн и 95%, плодов и ягод – 2065 тонн и 125% соответственно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hd w:fill="FFFFFF" w:val="clear"/>
        <w:ind w:firstLine="708"/>
        <w:rPr>
          <w:b/>
          <w:b/>
          <w:i/>
          <w:i/>
        </w:rPr>
      </w:pPr>
      <w:r>
        <w:rPr>
          <w:b/>
          <w:i/>
        </w:rPr>
        <w:t>Животноводство</w:t>
      </w:r>
    </w:p>
    <w:p>
      <w:pPr>
        <w:pStyle w:val="Normal"/>
        <w:shd w:fill="FFFFFF" w:val="clear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Объем производства продукции животноводства за 10 месяцев составил 181586 тыс. рублей, его доля в валовой продукции сельского хозяйства составила 19,8%, против 33,9%  в 2012 году. За 10месяцев  2013 года во всех категориях хозяйств  района произведено:</w:t>
      </w:r>
    </w:p>
    <w:p>
      <w:pPr>
        <w:pStyle w:val="31"/>
        <w:ind w:left="0" w:hanging="0"/>
        <w:rPr/>
      </w:pPr>
      <w:r>
        <w:rPr>
          <w:sz w:val="24"/>
          <w:szCs w:val="24"/>
        </w:rPr>
        <w:t xml:space="preserve">мяса – 705 тонн;  молока – 7,3 тыс. тонн; яиц – 6,48 млн. шт.;  шерсти 34 тонн. </w:t>
      </w:r>
    </w:p>
    <w:p>
      <w:pPr>
        <w:pStyle w:val="Normal"/>
        <w:shd w:fill="FFFFFF" w:val="clear"/>
        <w:ind w:firstLine="708"/>
        <w:jc w:val="both"/>
        <w:rPr/>
      </w:pPr>
      <w:r>
        <w:rPr/>
        <w:t>Численность поголовья крупного рогатого скота в хозяйствах всех категорий в 2012 году составила  8,8 тыс. голов  (95,7% к уровню 2011г.),  поголовье овец и коз – 13,7 тыс. голов (97,9%); поголовье птицы –  14,8 тыс. голов (105%).</w:t>
      </w:r>
    </w:p>
    <w:p>
      <w:pPr>
        <w:pStyle w:val="Normal"/>
        <w:ind w:firstLine="708"/>
        <w:jc w:val="both"/>
        <w:rPr/>
      </w:pPr>
      <w:r>
        <w:rPr/>
        <w:t>В 2012 г.  на одну корову  было надоено 1794 кг молока,  выход приплода на 100 коров составил 85 телят; выход приплода на 100 овцематок составил 85 голов, среднегодовая яйценоскость кур составила 160 шт. в год. Средний настриг шерсти от одной овцы составил 2,2 кг. Как показывают итоги 10 месяцев 2013 года, эти показатели в основном будут значительно увеличены в текущем году.</w:t>
      </w:r>
    </w:p>
    <w:p>
      <w:pPr>
        <w:pStyle w:val="Normal"/>
        <w:ind w:firstLine="708"/>
        <w:jc w:val="both"/>
        <w:rPr/>
      </w:pPr>
      <w:r>
        <w:rPr/>
        <w:t>Объем государственной поддержки сельского хозяйства за 10 месяцев 2013 года по крупным сельхозпроизводителям района снизился по сравнению с предыдущим годом  почти в 1,5 раза и составил всего - 4353 тыс. руб., в том числе выделено 69 тыс. рублей на развитие животноводства, 4284 тыс. руб. на растениеводство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мышленное производство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Каякентском районе из 9 промышленных предприятий функционируют 7: ЗАО «Галактика», ООО «Интерсервис», МСО «Каякентское», МУП «Молочные продукты», ГУП «Каспий» (винзавод), ГУП «Каякентский» (винзавод), РайПО (пекарня), Райгазета (типография), ООО «Дагресурсы» </w:t>
      </w:r>
    </w:p>
    <w:p>
      <w:pPr>
        <w:pStyle w:val="Normal"/>
        <w:ind w:firstLine="708"/>
        <w:jc w:val="both"/>
        <w:rPr/>
      </w:pPr>
      <w:r>
        <w:rPr/>
        <w:t>Общий объем отгруженных товаров собственного производства, выполненных работ и услуг собственными силами по всем видам экономической деятельности в 2012 году составил 115594 млн. рублей.</w:t>
      </w:r>
    </w:p>
    <w:p>
      <w:pPr>
        <w:pStyle w:val="Normal"/>
        <w:ind w:firstLine="708"/>
        <w:jc w:val="both"/>
        <w:rPr/>
      </w:pPr>
      <w:r>
        <w:rPr/>
        <w:t>В том числе по видам экономической деятельности:</w:t>
      </w:r>
    </w:p>
    <w:p>
      <w:pPr>
        <w:pStyle w:val="Normal"/>
        <w:ind w:firstLine="708"/>
        <w:jc w:val="both"/>
        <w:rPr/>
      </w:pPr>
      <w:r>
        <w:rPr/>
        <w:t xml:space="preserve">-добыча полезных ископаемых (48,4%) </w:t>
      </w:r>
    </w:p>
    <w:p>
      <w:pPr>
        <w:pStyle w:val="Normal"/>
        <w:ind w:firstLine="708"/>
        <w:jc w:val="both"/>
        <w:rPr/>
      </w:pPr>
      <w:r>
        <w:rPr/>
        <w:t>-обрабатывающие производства (50,1%),</w:t>
      </w:r>
    </w:p>
    <w:p>
      <w:pPr>
        <w:pStyle w:val="Normal"/>
        <w:ind w:firstLine="708"/>
        <w:jc w:val="both"/>
        <w:rPr/>
      </w:pPr>
      <w:r>
        <w:rPr/>
        <w:t>-прочие производства (1,5%)</w:t>
      </w:r>
    </w:p>
    <w:p>
      <w:pPr>
        <w:pStyle w:val="Normal"/>
        <w:ind w:firstLine="708"/>
        <w:jc w:val="both"/>
        <w:rPr/>
      </w:pPr>
      <w:r>
        <w:rPr/>
        <w:t>Объем отгруженной промышленной продукции на душу населения района составил 2141 рублей, или 15,3% от средне республиканского уровня.</w:t>
      </w:r>
    </w:p>
    <w:p>
      <w:pPr>
        <w:pStyle w:val="Normal"/>
        <w:ind w:firstLine="708"/>
        <w:jc w:val="both"/>
        <w:rPr/>
      </w:pPr>
      <w:r>
        <w:rPr/>
        <w:t>Доля отгруженных товаров собственного производства предприятий промышленности района, в общем объеме отгруженных товаров предприятиями промышленности республики, составила 0,25%.</w:t>
      </w:r>
    </w:p>
    <w:p>
      <w:pPr>
        <w:pStyle w:val="Normal"/>
        <w:ind w:firstLine="708"/>
        <w:jc w:val="both"/>
        <w:rPr/>
      </w:pPr>
      <w:r>
        <w:rPr/>
        <w:t xml:space="preserve">В промышленном производстве занято 78 чел., или 0,9% от общей численности занятых в экономике райо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роительство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отрасли работает 0,8 % населения, занятого в экономике района. Отрасль в основном представлена 3 строительными предприятиями: ООО «Каякентагрострой», МСО «Каякентское», ООО «Царь», индивидуальными предпринимателями  1 дорожное  ремонтно-строительное учреждение. </w:t>
      </w:r>
    </w:p>
    <w:p>
      <w:pPr>
        <w:pStyle w:val="Normal"/>
        <w:jc w:val="both"/>
        <w:rPr/>
      </w:pPr>
      <w:r>
        <w:rPr/>
        <w:t xml:space="preserve">Основные строительные организации: </w:t>
      </w:r>
    </w:p>
    <w:p>
      <w:pPr>
        <w:pStyle w:val="Normal"/>
        <w:jc w:val="both"/>
        <w:rPr/>
      </w:pPr>
      <w:r>
        <w:rPr/>
        <w:t>1.Общество с ограниченной ответственностью «Царь». Объем выполненных работ в 2012  году  составил - 38,6 млн. рублей.</w:t>
      </w:r>
    </w:p>
    <w:p>
      <w:pPr>
        <w:pStyle w:val="Normal"/>
        <w:jc w:val="both"/>
        <w:rPr/>
      </w:pPr>
      <w:r>
        <w:rPr/>
        <w:t xml:space="preserve">Среднесписочная численность работающих 24 человек.  Основная проблема – нет портфеля заказов. </w:t>
      </w:r>
    </w:p>
    <w:p>
      <w:pPr>
        <w:pStyle w:val="Normal"/>
        <w:jc w:val="both"/>
        <w:rPr/>
      </w:pPr>
      <w:r>
        <w:rPr/>
        <w:t>2. МСО «Каякентское». Объем выполненных работ в 2012  году  составил – 5,9 млн. рублей.</w:t>
      </w:r>
    </w:p>
    <w:p>
      <w:pPr>
        <w:pStyle w:val="Normal"/>
        <w:jc w:val="both"/>
        <w:rPr/>
      </w:pPr>
      <w:r>
        <w:rPr/>
        <w:t xml:space="preserve">Среднесписочная численность работающих 8 человек.  Основная проблема – нет портфеля заказов. </w:t>
      </w:r>
    </w:p>
    <w:p>
      <w:pPr>
        <w:pStyle w:val="Normal"/>
        <w:jc w:val="both"/>
        <w:rPr/>
      </w:pPr>
      <w:r>
        <w:rPr/>
        <w:t xml:space="preserve">3. ООО «Каякентагрострой» Объем выполненных работ в 2012  году  составил – 47,1 млн. рублей. Среднесписочная численность работающих 24 человек.  Основная проблема – нет портфеля заказов. </w:t>
      </w:r>
    </w:p>
    <w:p>
      <w:pPr>
        <w:pStyle w:val="Normal"/>
        <w:jc w:val="both"/>
        <w:rPr/>
      </w:pPr>
      <w:r>
        <w:rPr/>
        <w:t xml:space="preserve">4.ОАО Каякентское  районное ДЭП №18 - содержание и эксплуатация  автомобильных дорог общего пользования, ремонтно-строительные дорожные работы. Объем выполненных работ в 2012 году 17,8 млн. руб., среднесписочная численность работающих 17 человек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сновные проблемы: недостаточное количество заказов, плохое оснащение организаций современной строительной техникой и оборудованием, квалифицированными кадрами. 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анспорт и связь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отрасли транспорта и связи работает 1,2% населения, занятого в экономике района. Отрасль представлена 5 пассажирскими таксомоторными предприятиями и 3 филиалами основных компаний сотовой связи МТС, «Билайн», «Мегафон», а также индивидуальными предпринимателями, осуществляющими грузовые перевозки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орговля и сфера  услуги 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отрасли работает - 23,1 % занятого в экономике района населения. Деятельность в отрасли осуществляют 719 предпринимателей и 260 предприятий. </w:t>
      </w:r>
    </w:p>
    <w:p>
      <w:pPr>
        <w:pStyle w:val="Normal"/>
        <w:jc w:val="both"/>
        <w:rPr/>
      </w:pPr>
      <w:r>
        <w:rPr/>
        <w:t>Торговую сеть составляют 256 магазинов розничной торговли:</w:t>
      </w:r>
    </w:p>
    <w:p>
      <w:pPr>
        <w:pStyle w:val="Normal"/>
        <w:jc w:val="both"/>
        <w:rPr/>
      </w:pPr>
      <w:r>
        <w:rPr/>
        <w:t xml:space="preserve">Продовольственные - 81 ед. </w:t>
      </w:r>
    </w:p>
    <w:p>
      <w:pPr>
        <w:pStyle w:val="Normal"/>
        <w:jc w:val="both"/>
        <w:rPr/>
      </w:pPr>
      <w:r>
        <w:rPr/>
        <w:t>Непродовольственные – 175ед.</w:t>
      </w:r>
    </w:p>
    <w:p>
      <w:pPr>
        <w:pStyle w:val="Normal"/>
        <w:ind w:firstLine="708"/>
        <w:jc w:val="both"/>
        <w:rPr/>
      </w:pPr>
      <w:r>
        <w:rPr/>
        <w:t xml:space="preserve">Общая площадь объектов торговли составляет 7360 кв.м., в том числе торговая площадь  - 5155 кв.м. </w:t>
      </w:r>
    </w:p>
    <w:p>
      <w:pPr>
        <w:pStyle w:val="Normal"/>
        <w:ind w:firstLine="708"/>
        <w:jc w:val="both"/>
        <w:rPr/>
      </w:pPr>
      <w:r>
        <w:rPr/>
        <w:t>Общественное питание в районе представлено 22 объектами (рестораны, бары, кафе). В них мест-592</w:t>
      </w:r>
    </w:p>
    <w:p>
      <w:pPr>
        <w:pStyle w:val="2"/>
        <w:ind w:firstLine="708"/>
        <w:rPr/>
      </w:pPr>
      <w:r>
        <w:rPr>
          <w:sz w:val="24"/>
          <w:szCs w:val="24"/>
        </w:rPr>
        <w:t xml:space="preserve">На территории района 89 объектов  бытового обслуживания. Наиболее значимые из них: фотография, парикмахерские и косметические услуги, ремонт обуви, ремонт и техническое обслуживание бытовой техники и радиоэлектронной аппаратуры, баня </w:t>
      </w:r>
    </w:p>
    <w:p>
      <w:pPr>
        <w:pStyle w:val="Normal"/>
        <w:ind w:firstLine="708"/>
        <w:jc w:val="both"/>
        <w:rPr/>
      </w:pPr>
      <w:r>
        <w:rPr/>
        <w:t xml:space="preserve">Основные проблемы отрасли: </w:t>
      </w:r>
    </w:p>
    <w:p>
      <w:pPr>
        <w:pStyle w:val="Normal"/>
        <w:suppressAutoHyphens w:val="true"/>
        <w:ind w:firstLine="709"/>
        <w:jc w:val="both"/>
        <w:rPr/>
      </w:pPr>
      <w:r>
        <w:rPr/>
        <w:t>- высокий рост цен на потребительские товары при низких доходах насе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достаточное число организаций, занимающихся бытовым обслуживанием населения, проживающего в поселени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несоответствие качества отдельных видов услуг и товаров, реализуемых населению, установленным стандартам качества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уристическая деятельность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якентский район обладает высоким туристско-рекреационным потенциалом, на его территории сосредоточены уникальные природные и рекреационные ресурсы, объекты культурного и исторического наследия, проходят экономические, спортивные и культурные события. В районе представлен широкий спектр привлекательных туристических объектов, развитие которых должно обеспечиваться наличием всех видов базов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туристский потенциал района используется далеко не в полной мере и для его реализации требуется принятие комплексных мер по развитию туризма в район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Каякентский  район обладает сложившимся многофункциональным туристско-рекреационным потенциалом, который в значительной мере еще не раскры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ейшее историко-культурное наследие района, непосредственная близость к туристическим центрам как крепость «Нарын-кала» и горнолыжная база «Чиндирчеро», являются важнейшим конкурентным преимуществом туристской отрасл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видами туризма в районе  являются: лечебный, оздоровительно-развлекательный, промыслово-заготовительный туриз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ой и религиозный туризм. Остальные виды туризма слабо развиты.</w:t>
      </w:r>
    </w:p>
    <w:p>
      <w:pPr>
        <w:pStyle w:val="Normal"/>
        <w:ind w:firstLine="540"/>
        <w:jc w:val="both"/>
        <w:rPr/>
      </w:pPr>
      <w:r>
        <w:rPr/>
        <w:t>На территории Каякентского района функционируют:  1-санаторий «Каякент», 6- детских оздоровительных лагерей, 21- баз отдыха. За летний сезон здесь отдыхают от -1 до 2 тысяча  взрослых и более 4,2 тысяча детей из разных регионов  Республики Дагестан и Российской Федерации. Здесь строится база отдыха Прокуратуры Российской Федерации, инженерная инфраструктура туристско-рекреационного комплекса «Новокаякент», вместимостью 600 человек, лодочная станция на оз. Аджи.</w:t>
      </w:r>
    </w:p>
    <w:p>
      <w:pPr>
        <w:pStyle w:val="Normal"/>
        <w:ind w:firstLine="708"/>
        <w:jc w:val="both"/>
        <w:rPr/>
      </w:pPr>
      <w:r>
        <w:rPr/>
        <w:t>Наиболее привлекательными местами для  туристов являются: уникальный памятник природы гора «Пушкин-Тау», три крупных водохранилища и озеро Аджи, реликтовый лес, государственный заказник «Каякентский»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алое и среднее предпринимательство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лавная цель администрации района  заключается в создании благоприятного предпринимательского климата и содействие развитию предпринимательства. Имеются реальные предпосылки для развития бизнеса:</w:t>
      </w:r>
    </w:p>
    <w:p>
      <w:pPr>
        <w:pStyle w:val="Normal"/>
        <w:ind w:firstLine="540"/>
        <w:jc w:val="both"/>
        <w:rPr/>
      </w:pPr>
      <w:r>
        <w:rPr/>
        <w:t>Имеются 31 инвестиционные площадки, создан и работает общественный Совет предпринимателей при главе администрации, основными задачами которого являются</w:t>
      </w:r>
      <w:r>
        <w:rPr>
          <w:color w:val="000000"/>
          <w:spacing w:val="2"/>
        </w:rPr>
        <w:t xml:space="preserve"> - своевременное в</w:t>
      </w:r>
      <w:r>
        <w:rPr>
          <w:color w:val="000000"/>
          <w:spacing w:val="-3"/>
        </w:rPr>
        <w:t>ыявление, анализ и обобщение проблем при осуществлении деятельности субъектов малого и среднего предпринимательства</w:t>
      </w:r>
      <w:r>
        <w:rPr>
          <w:color w:val="000000"/>
          <w:spacing w:val="2"/>
        </w:rPr>
        <w:t xml:space="preserve"> и выработка предложений по их решению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 xml:space="preserve"> </w:t>
      </w:r>
      <w:r>
        <w:rPr/>
        <w:t>В районе создан и функционирует автономное учреждение «Фонд  развития малого и среднего МР «Каякентский район».</w:t>
      </w:r>
    </w:p>
    <w:p>
      <w:pPr>
        <w:pStyle w:val="Normal"/>
        <w:ind w:firstLine="540"/>
        <w:jc w:val="both"/>
        <w:rPr/>
      </w:pPr>
      <w:r>
        <w:rPr/>
        <w:t>В Каякентском районе    принята муниципальная целевая программа «Развития  малого и среднего предпринимательства на территории  МР «Каякентский район» на 2012-2015 год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работаны и утверждены нормативно-правовые акты: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  <w:t>1.Порядок предоставления муниципальных гарантий муниципального района.</w:t>
      </w:r>
    </w:p>
    <w:p>
      <w:pPr>
        <w:pStyle w:val="ConsPlusNormal"/>
        <w:widowControl/>
        <w:suppressAutoHyphens w:val="true"/>
        <w:kinsoku w:val="false"/>
        <w:overflowPunct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ряд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льгот по местным налогам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  <w:t>3.Порядок предоставления субсидий  юридическим лицам и индивидуальным предпринимателям, физическим лицам – производителям товаров, работ, услуг из бюджета район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  <w:t>4.Положение о ежегодном конкурсе «Лучший предприниматель /предприятие/ года»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  <w:t xml:space="preserve">5.Порядок согласования отводов земельных участков при осуществлении предпринимательской и инвестиционной деятельности на территории МР «Каякентский район». </w:t>
      </w:r>
    </w:p>
    <w:p>
      <w:pPr>
        <w:pStyle w:val="Normal"/>
        <w:ind w:firstLine="540"/>
        <w:jc w:val="both"/>
        <w:rPr/>
      </w:pPr>
      <w:r>
        <w:rPr/>
        <w:t>В поле зрения района постоянно находятся вопросы развития инженерной инфраструктуры. Ежегодно за счет средств бюджетов разного уровня проводятся газификация микрорайонов населенных пунктов района, строительство и капитальный ремонт водопроводных линий. Строятся очистные сооружения для питьевого водоснабжения 4 населенных пунктов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меется свободная рабочая сила, которую с помощью федеральной программы можно переучить под соответствующий заказ малого и среднего предпринимательства.  За 2012 год  56 индивидуальных  предпринимателей при  содействии Центра занятости населения открыли свое предпринимательское дело.</w:t>
      </w:r>
    </w:p>
    <w:p>
      <w:pPr>
        <w:pStyle w:val="Normal"/>
        <w:ind w:firstLine="708"/>
        <w:jc w:val="both"/>
        <w:rPr/>
      </w:pPr>
      <w:r>
        <w:rPr/>
        <w:t>По состоянию на 01.01.2013 года в районе зарегистрировано 437 малых предприятий и 1136 индивидуальных предпринимателей  с общей численностью работающих 2474 человек. Основная сфера деятельности – торговля. На 10 тыс. населения приходится 291,3 ед. субъектов малого предпринимательства. Доля среднесписочной численности работников малых и средних предприятий в среднесписочной численности работников всех предприятий и организаций района составляет- 23,1%.</w:t>
      </w:r>
    </w:p>
    <w:p>
      <w:pPr>
        <w:pStyle w:val="Normal"/>
        <w:ind w:firstLine="708"/>
        <w:jc w:val="both"/>
        <w:rPr/>
      </w:pPr>
      <w:r>
        <w:rPr/>
        <w:t>Оборот субъектов малого предпринимательства в 2012 году составил 2904,5 млн. рублей, или 1,92% от республиканского показателя. Оборот субъектов малого предпринимательства в 2012 году увеличился по сравнению с 2011 годом на 115%.</w:t>
      </w:r>
    </w:p>
    <w:p>
      <w:pPr>
        <w:pStyle w:val="Normal"/>
        <w:ind w:firstLine="708"/>
        <w:jc w:val="both"/>
        <w:rPr/>
      </w:pPr>
      <w:r>
        <w:rPr/>
        <w:t>Доля налоговых поступлений от субъектов малого предпринимательства в общем объеме налоговых поступлений по району в 2012 году составила 9,7% против 21,3%  в 2011 году. Это связано с изменением в законодательстве Республики Дагестан и определением нового порядка перечисления транспортного налога и налога по УСН в бюджет республики.</w:t>
      </w:r>
    </w:p>
    <w:p>
      <w:pPr>
        <w:pStyle w:val="Normal"/>
        <w:ind w:firstLine="708"/>
        <w:jc w:val="both"/>
        <w:rPr/>
      </w:pPr>
      <w:r>
        <w:rPr/>
        <w:t>С 2013 года увеличилась сумма отчислений в пенсионный фонд, что отрицательно повлияло на финансовое состояние субъектов малого предпринимательства и доходной части бюджета муниципального района.</w:t>
      </w:r>
    </w:p>
    <w:p>
      <w:pPr>
        <w:pStyle w:val="Normal"/>
        <w:ind w:firstLine="540"/>
        <w:jc w:val="both"/>
        <w:rPr/>
      </w:pPr>
      <w:r>
        <w:rPr/>
        <w:t>Основные проблемы:</w:t>
      </w:r>
    </w:p>
    <w:p>
      <w:pPr>
        <w:pStyle w:val="Normal"/>
        <w:suppressAutoHyphens w:val="true"/>
        <w:jc w:val="both"/>
        <w:rPr/>
      </w:pPr>
      <w:r>
        <w:rPr/>
        <w:t>- неустойчивость  и незавершенность законодательной базы, регулирующей деятельность  субъектов малого и среднего  предпринимательства;</w:t>
      </w:r>
    </w:p>
    <w:p>
      <w:pPr>
        <w:pStyle w:val="Normal"/>
        <w:suppressAutoHyphens w:val="true"/>
        <w:jc w:val="both"/>
        <w:rPr/>
      </w:pPr>
      <w:r>
        <w:rPr/>
        <w:t>- отсутствие  равных конкурентных условий с корпоративным бизнесом;</w:t>
      </w:r>
    </w:p>
    <w:p>
      <w:pPr>
        <w:pStyle w:val="Normal"/>
        <w:suppressAutoHyphens w:val="true"/>
        <w:jc w:val="both"/>
        <w:rPr/>
      </w:pPr>
      <w:r>
        <w:rPr/>
        <w:t>- недостаток финансовых и инвестиционных ресурсов (недостаточность собственного капитала и оборотных средств);</w:t>
      </w:r>
    </w:p>
    <w:p>
      <w:pPr>
        <w:pStyle w:val="Normal"/>
        <w:suppressAutoHyphens w:val="true"/>
        <w:jc w:val="both"/>
        <w:rPr/>
      </w:pPr>
      <w:r>
        <w:rPr/>
        <w:t>- трудности с получением банковского кредита и высокая ставка  за кредит;</w:t>
      </w:r>
    </w:p>
    <w:p>
      <w:pPr>
        <w:pStyle w:val="Normal"/>
        <w:suppressAutoHyphens w:val="true"/>
        <w:jc w:val="both"/>
        <w:rPr/>
      </w:pPr>
      <w:r>
        <w:rPr/>
        <w:t>- недостаток  производственных площадей, высокая  арендная  плата;</w:t>
      </w:r>
    </w:p>
    <w:p>
      <w:pPr>
        <w:pStyle w:val="Normal"/>
        <w:suppressAutoHyphens w:val="true"/>
        <w:jc w:val="both"/>
        <w:rPr/>
      </w:pPr>
      <w:r>
        <w:rPr/>
        <w:t>- отсутствие  необходимой инфраструктуры поддержки малого предпринимательства;</w:t>
      </w:r>
    </w:p>
    <w:p>
      <w:pPr>
        <w:pStyle w:val="Normal"/>
        <w:suppressAutoHyphens w:val="true"/>
        <w:jc w:val="both"/>
        <w:rPr/>
      </w:pPr>
      <w:r>
        <w:rPr/>
        <w:t>- недостаточный уровень подготовки многих руководителей малого и среднего  предпринимательства и индивидуальных предпринимателей в вопросах правового, финансового, налогового законодательств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4.Перспективные направления экономического развития МР «Каякентский район»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Из перспективных направлений экономического развития МР «Каякентский район» можно выделить 4 главные направления:</w:t>
      </w:r>
    </w:p>
    <w:p>
      <w:pPr>
        <w:pStyle w:val="Normal"/>
        <w:ind w:firstLine="540"/>
        <w:jc w:val="both"/>
        <w:rPr/>
      </w:pPr>
      <w:r>
        <w:rPr/>
        <w:t>- санаторно-курортное и туристско-рекреационное;</w:t>
      </w:r>
    </w:p>
    <w:p>
      <w:pPr>
        <w:pStyle w:val="Normal"/>
        <w:ind w:firstLine="540"/>
        <w:jc w:val="both"/>
        <w:rPr/>
      </w:pPr>
      <w:r>
        <w:rPr/>
        <w:t>- переработка сельскохозяйственной продукции;</w:t>
      </w:r>
    </w:p>
    <w:p>
      <w:pPr>
        <w:pStyle w:val="Normal"/>
        <w:ind w:firstLine="540"/>
        <w:jc w:val="both"/>
        <w:rPr/>
      </w:pPr>
      <w:r>
        <w:rPr/>
        <w:t>- разработка углеводородного сырья и минеральных источников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строительство тепличных комплексов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Состояние жилищно-коммунального хозяйств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На территории муниципального района «Каякентский район» по состоянию на 01.01.2013 года – 10939  частных домостроений, общая площадь которых составляет-1556780 кв. м. В среднем на 1 жителя района приходится 29 кв. м. жилья. Ежегодно в районе строятся от 100 до 120 домов, общей площадью-20-25 тыс. кв.м.</w:t>
      </w:r>
    </w:p>
    <w:p>
      <w:pPr>
        <w:pStyle w:val="Normal"/>
        <w:ind w:firstLine="540"/>
        <w:jc w:val="both"/>
        <w:rPr/>
      </w:pPr>
      <w:r>
        <w:rPr/>
        <w:t>Число многоквартирных домов- 33. В том числе МКД, управление которыми собственники помещений выбрали и реализуют способ управления многоквартирными домами  через управляющие  компании  – 23, через ТСЖ- 10. В рамках реализации ФЦП «Доступное жилье» за 2010-2013 годы в районе проведен капитальный ремонт 6 МКД, осуществлено переселение из 7 домов аварийного жилья. Настоящее время в районе-5 МКД признано аварийными, 15-МКД требуют капитального ремон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лектроснабжени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Электроснабжение муниципального района осуществляется через </w:t>
        <w:br/>
        <w:t>ОАО «Дагестанская энергосбытовая компания». На территории района имеются  4 распределительные пункты по 350/10 кВ: «Капкайкентская», «Утамышская» (новая), «Утамышская» (старая), «Первомайская» и подстанция «Каякентская» -110/10 кВ. На территории района-350 КТП, суммарная мощность которых составляет-29500 КВА.</w:t>
      </w:r>
    </w:p>
    <w:p>
      <w:pPr>
        <w:pStyle w:val="Normal"/>
        <w:ind w:firstLine="708"/>
        <w:jc w:val="both"/>
        <w:rPr/>
      </w:pPr>
      <w:r>
        <w:rPr/>
        <w:t>Состояние электрических сетей удовлетворительное. Загруженность электрических сетей на 75%. Вместе с тем в отдельных микрорайонах из-за отсутствия трансформаторных подстанций наблюдается, особенно в зимний период, перегрузка сетей, что приводит отключениям и авариям в сети. Кроме того требуется прокладка  линий электропередач в новых микрорайонах населенных пунктов муниципального района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азоснабжение</w:t>
      </w:r>
    </w:p>
    <w:p>
      <w:pPr>
        <w:pStyle w:val="Normal"/>
        <w:ind w:firstLine="708"/>
        <w:jc w:val="both"/>
        <w:rPr/>
      </w:pPr>
      <w:r>
        <w:rPr/>
        <w:t>Газоснабжение муниципального района осуществляется от ГРЭС, расположенных в сел. Каякент, сел. Утамыш, сел. Башлыкент и замерного узла сел. Первомайское. Газоснабжающая организация ООО «Газпром межрегионгаз  Пятигорск». Состояние газовых линий удовлетворительное. Здесь также требуется прокладка газовых труб для газоснабжения жителей новых микрорайонов населенных пунктов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доснабжение</w:t>
      </w:r>
    </w:p>
    <w:p>
      <w:pPr>
        <w:pStyle w:val="Normal"/>
        <w:ind w:firstLine="708"/>
        <w:jc w:val="both"/>
        <w:rPr/>
      </w:pPr>
      <w:r>
        <w:rPr/>
        <w:t>Водоснабжение населенных пунктов Новокаякент, Алходжакент, Капкайкент, Джаванкент, Каранайаул, Сагаси-Дейбук обеспечивает МУП УЖКХ и КС муниципального района, остальных населенных пунктов – предприятия, действующие на территории сельских поселений: ООО «Башлы», ООО «Дружба», ООО «Первомайское», ООО «Утамыш», ООО «Каякент», МУП «Гергинский», МУП «Нововикринский». Состояние водопроводных сетей удовлетворительное. Вместе с тем, в отдельных населенных пунктах района ощущается нехватка питьевой воды, особенно в летнее время, а качество воды не совсем соответствует требованиям ГОСТ.  В связи, с чем начато строительство очистных сооружений на головном водозаборе Гаш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бор и утилизация ТБО</w:t>
      </w:r>
    </w:p>
    <w:p>
      <w:pPr>
        <w:pStyle w:val="Normal"/>
        <w:jc w:val="both"/>
        <w:rPr/>
      </w:pPr>
      <w:r>
        <w:rPr/>
        <w:t>Сбором и утилизаций ТБО занимаются те же предприятия, что и водоснабжением в каждом конкретном населенном пункте. В районе нет единой (районной) мусоросвалки. В каждом населенном пункте имеется отведенное место для захоронения ТБО. Утилизация и переработка мусора не производится. Большинство мест для захоронения ТБО  не соответствуют требованиям законодательства.</w:t>
      </w:r>
    </w:p>
    <w:p>
      <w:pPr>
        <w:pStyle w:val="Normal"/>
        <w:ind w:firstLine="708"/>
        <w:jc w:val="both"/>
        <w:rPr/>
      </w:pPr>
      <w:r>
        <w:rPr/>
        <w:t>Воздействие на окружающую среду будет иметь тенденцию к увеличению негативных факторов. В то же время в связи с отсутствием крупных промышленных предприятий на территории района в основном такое негативное воздействие и дальше будет обусловлена демографическим ростом населения, увеличением расхода природного газа на коммунальные нужды, а значит и выбросов в атмосферный воздух вредных веществ от котельных, также  увеличением накопления ТБ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6. Состояние социальной сферы муниципального образования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Жизненный уровень</w:t>
      </w:r>
    </w:p>
    <w:p>
      <w:pPr>
        <w:pStyle w:val="Normal"/>
        <w:ind w:firstLine="708"/>
        <w:jc w:val="both"/>
        <w:rPr/>
      </w:pPr>
      <w:r>
        <w:rPr/>
        <w:t xml:space="preserve">Среднемесячные денежные доходы на душу населения в 2012 году составили </w:t>
      </w:r>
      <w:r>
        <w:rPr>
          <w:bCs/>
        </w:rPr>
        <w:t>3544</w:t>
      </w:r>
      <w:r>
        <w:rPr/>
        <w:t xml:space="preserve"> рублей, что ниже значения этого показателя  по РД более чем в 5,8 раза (20797 руб.). В значительной степени оно связано с потерей урожая основных сельскохозяйственных культур, в том числе винограда сельхозтоваропроизводителями вследствие стихийного бедствия.</w:t>
      </w:r>
    </w:p>
    <w:p>
      <w:pPr>
        <w:pStyle w:val="Normal"/>
        <w:ind w:firstLine="708"/>
        <w:jc w:val="both"/>
        <w:rPr/>
      </w:pPr>
      <w:r>
        <w:rPr/>
        <w:t>Среднемесячная номинальная начисленная заработная плата в 2012 году по району сложилась ниже республиканского показателя и составила-8646,2 руб. (по РД - 13822 рубля). По состоянию на 01.11.2013 года этот показатель составляет-1149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b/>
          <w:bCs/>
          <w:color w:val="000000"/>
        </w:rPr>
        <w:t>Таблица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89"/>
        <w:gridCol w:w="1650"/>
        <w:gridCol w:w="1590"/>
        <w:gridCol w:w="1440"/>
      </w:tblGrid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Style9"/>
              <w:ind w:left="0" w:firstLine="437"/>
              <w:jc w:val="center"/>
              <w:rPr/>
            </w:pPr>
            <w:r>
              <w:rPr>
                <w:b/>
                <w:color w:val="000000"/>
              </w:rPr>
              <w:t>2010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9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 год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доходы населения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hd w:fill="FFFFFF" w:val="clear"/>
              <w:ind w:left="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го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57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3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6723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hd w:fill="FFFFFF" w:val="clear"/>
              <w:ind w:left="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 душу населения: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4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hd w:fill="FFFFFF" w:val="clear"/>
              <w:ind w:left="0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реднемесячная заработная плата в расчете на одного работника по крупным и средним предприятиям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4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hd w:fill="FFFFFF" w:val="clear"/>
              <w:ind w:left="0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Численность населения с денежными доходами ниже прожиточного минимума (в % ко всему населению)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 видно из приведенного анализа численность населения с денежными доходами ниже прожиточного минимума за 2012 год вырос на 1,5% по сравнению с 2011 годом, что связано с большими убытками, понесенными сельхозтоваропроизводителями и значительным уменьшением денежных доходов на душу насел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 уменьшением инфляционных процессов в экономике  и опережающим ростом  темпов сельскохозяйственного и промышленного производства динамика роста численности граждан с денежными доходами ниже прожиточного минимума стабилизируется, а затем постепенно начнет уменьшаться.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.11.2013 года долги по заработной плате в учреждениях бюджетной сферы отсутствуют. </w:t>
      </w:r>
    </w:p>
    <w:p>
      <w:pPr>
        <w:pStyle w:val="Heading"/>
        <w:spacing w:lineRule="exact" w:line="340"/>
        <w:ind w:firstLine="720"/>
        <w:jc w:val="both"/>
        <w:rPr/>
      </w:pPr>
      <w:r>
        <w:rPr>
          <w:b w:val="false"/>
          <w:sz w:val="24"/>
          <w:szCs w:val="24"/>
        </w:rPr>
        <w:t xml:space="preserve">В 2012 году уровень безработицы составил 0,8 %. В ЦЗН за содействием занятости обратилось 549 человек, признаны безработными 206 граждан. </w:t>
      </w:r>
    </w:p>
    <w:p>
      <w:pPr>
        <w:pStyle w:val="Heading"/>
        <w:spacing w:lineRule="exact" w:line="3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01.11.2013 года на учете состоит 175 безработных, по сравнению с прошлым годом этот показатель сократился на 15%;</w:t>
      </w:r>
    </w:p>
    <w:p>
      <w:pPr>
        <w:pStyle w:val="Normal"/>
        <w:jc w:val="both"/>
        <w:rPr/>
      </w:pPr>
      <w:r>
        <w:rPr/>
        <w:tab/>
        <w:t xml:space="preserve">Обеспечение финансирования Федеральных Законов, касающихся социального обеспечения определенных категорий граждан за 10 месяцев 2013 года: </w:t>
      </w:r>
    </w:p>
    <w:p>
      <w:pPr>
        <w:pStyle w:val="Normal"/>
        <w:jc w:val="both"/>
        <w:rPr/>
      </w:pPr>
      <w:r>
        <w:rPr/>
        <w:t xml:space="preserve">- выплаты на детей, находящихся под опекой и попечительством – 8254,3 тыс. рубле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материальная помощь малообеспеченным гражданам, инвалидам и Ветеранам ВОВ из средств районного бюджета – 678 тыс. рублей; </w:t>
      </w:r>
    </w:p>
    <w:p>
      <w:pPr>
        <w:pStyle w:val="Normal"/>
        <w:jc w:val="both"/>
        <w:rPr/>
      </w:pPr>
      <w:r>
        <w:rPr/>
        <w:t>- субсидии на покрытие расходов по ЖКУ малообеспеченным гражданам и отдельным категориям граждан –16286 тыс. рублей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ровень преступности</w:t>
      </w:r>
    </w:p>
    <w:p>
      <w:pPr>
        <w:pStyle w:val="Normal"/>
        <w:ind w:firstLine="708"/>
        <w:jc w:val="both"/>
        <w:rPr/>
      </w:pPr>
      <w:r>
        <w:rPr/>
        <w:t xml:space="preserve">Каякентский район один из немногих районов Республики Дагестан, где не зарегистрированы такие тяжкие преступления как бандитизм, терроризм, похищение людей, захват заложников и т.д. </w:t>
      </w:r>
    </w:p>
    <w:p>
      <w:pPr>
        <w:pStyle w:val="Normal"/>
        <w:jc w:val="both"/>
        <w:rPr/>
      </w:pPr>
      <w:r>
        <w:rPr/>
        <w:t>За 2012 год в районе зарегистрировано 199 преступлений, что на 62 случая больше, чем 2011 году.  Из них раскрыто-165  (82,1%).В 2012 году отмечается рост таких преступлений как разбои 13(1), грабежи 5(1), мошенничество 11 (1), вымогательство 4(0), преступления экономической направленности 50(16)</w:t>
      </w:r>
    </w:p>
    <w:p>
      <w:pPr>
        <w:pStyle w:val="Normal"/>
        <w:ind w:firstLine="708"/>
        <w:jc w:val="both"/>
        <w:rPr/>
      </w:pPr>
      <w:r>
        <w:rPr/>
        <w:t xml:space="preserve">В 2012 год произошел и рост раскрываемости преступлений. В 1 полугодии 2013 года  наибольшую распространенность в районе имели место: кражи чужого имущества-42, мошенничество-11, умышленное убийство-2, разбои-13, грабежи-5 вымогательство-4, что свидетельствует о недостаточной работе ОМВД по Каякентскому району по профилактике и пресечению преступлений. За прошедший период 2013 года правоохранительными органами удалось несколько стабилизировать криминальную обстановку в районе, добиться ощутимого снижения роста преступности по сравнению с прошлым годом. </w:t>
      </w:r>
    </w:p>
    <w:p>
      <w:pPr>
        <w:pStyle w:val="Normal"/>
        <w:ind w:firstLine="708"/>
        <w:jc w:val="both"/>
        <w:rPr/>
      </w:pPr>
      <w:r>
        <w:rPr/>
        <w:t xml:space="preserve">При существенном снижении числа зарегистрированных преступлений, заметно улучшилась работа и по раскрываемости.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дравоохранение</w:t>
      </w:r>
    </w:p>
    <w:p>
      <w:pPr>
        <w:pStyle w:val="Normal"/>
        <w:ind w:firstLine="708"/>
        <w:jc w:val="both"/>
        <w:rPr/>
      </w:pPr>
      <w:r>
        <w:rPr/>
        <w:t>В районе функционируют 22 учреждения здравоохранения, из них больничных учреждений - 4, в том числе 1 районная больница, 3 участковых больниц, 5 амбулаторно-поликлинических учреждений, 13 ФАПов. Мощность амбулаторно-поликлинических учреждений составляет 171 посещений в смену. Число коек в муниципальных учреждениях здравоохранения 165, в том числе в районной больнице - 105. На 10 тысяч населения обеспеченность койками за 2012 год составила 30,5 мест (69,4 – средне республиканское значение).</w:t>
      </w:r>
    </w:p>
    <w:p>
      <w:pPr>
        <w:pStyle w:val="Normal"/>
        <w:ind w:firstLine="708"/>
        <w:jc w:val="both"/>
        <w:rPr/>
      </w:pPr>
      <w:r>
        <w:rPr/>
        <w:t xml:space="preserve">Из общего числа учреждений здравоохранения требуют капитального ремонта 10, в нетиповых помещениях расположены 21 учреждение. </w:t>
      </w:r>
    </w:p>
    <w:p>
      <w:pPr>
        <w:pStyle w:val="Normal"/>
        <w:ind w:firstLine="708"/>
        <w:jc w:val="both"/>
        <w:rPr/>
      </w:pPr>
      <w:r>
        <w:rPr/>
        <w:t>В районе численность врачей  составляет 117 чел., среднего медицинского персонала-468 чел.</w:t>
      </w:r>
    </w:p>
    <w:p>
      <w:pPr>
        <w:pStyle w:val="Normal"/>
        <w:ind w:firstLine="708"/>
        <w:jc w:val="both"/>
        <w:rPr/>
      </w:pPr>
      <w:r>
        <w:rPr/>
        <w:t>Уровень обеспеченности врачами и  средним медицинским персоналом на 10 тыс. населения составляет соответственно 21,6 чел. и  86,3 чел. при 87,4  и 97,6  чел. соответственно в среднем по республик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Образование</w:t>
      </w:r>
    </w:p>
    <w:p>
      <w:pPr>
        <w:pStyle w:val="Normal"/>
        <w:ind w:firstLine="708"/>
        <w:jc w:val="both"/>
        <w:rPr/>
      </w:pPr>
      <w:r>
        <w:rPr/>
        <w:t xml:space="preserve">На территории муниципального района «Каякентский район» 20 дневных общеобразовательных школ и одна вечерняя общеобразовательная школа. Совокупная мощность всех общеобразовательных школ района составляет 7326 мест. Уровень обеспеченности учебными местами составляет 96,3%. Численность учащихся в общеобразовательных учреждениях дневного пребывания -7564 чел. Доля учащихся, занимающихся в первую смену- 74,6%. </w:t>
      </w:r>
    </w:p>
    <w:p>
      <w:pPr>
        <w:pStyle w:val="Normal"/>
        <w:ind w:firstLine="708"/>
        <w:jc w:val="both"/>
        <w:rPr/>
      </w:pPr>
      <w:r>
        <w:rPr/>
        <w:t>Из 20 общеобразовательных школ 4- в аварийном состоянии, 8-требуют капитального ремонта.</w:t>
      </w:r>
    </w:p>
    <w:p>
      <w:pPr>
        <w:pStyle w:val="Normal"/>
        <w:ind w:firstLine="708"/>
        <w:jc w:val="both"/>
        <w:rPr/>
      </w:pPr>
      <w:r>
        <w:rPr/>
        <w:t xml:space="preserve">В районе функционирует 12 дошкольных образовательных учреждений общей  мощностью 1025 мест. Количество детей занятых дошкольным образованием -1792, что составляет- 27,6% от общего количества детей возраста 1-6 лет. </w:t>
      </w:r>
    </w:p>
    <w:p>
      <w:pPr>
        <w:pStyle w:val="Normal"/>
        <w:ind w:firstLine="708"/>
        <w:jc w:val="both"/>
        <w:rPr/>
      </w:pPr>
      <w:r>
        <w:rPr/>
        <w:t>Доля муниципальных дошкольных образовательных учреждений, здания которых находятся в аварийном состоянии или требуют капитального ремонта в общем объеме таких учреждений составляет-83,3%.</w:t>
      </w:r>
    </w:p>
    <w:p>
      <w:pPr>
        <w:pStyle w:val="Normal"/>
        <w:ind w:firstLine="708"/>
        <w:jc w:val="both"/>
        <w:rPr/>
      </w:pPr>
      <w:r>
        <w:rPr/>
        <w:t>На территории Каякентского района 10 учреждений дополнительного образования детей.</w:t>
      </w:r>
    </w:p>
    <w:p>
      <w:pPr>
        <w:pStyle w:val="Normal"/>
        <w:jc w:val="both"/>
        <w:rPr/>
      </w:pPr>
      <w:r>
        <w:rPr/>
        <w:tab/>
        <w:t>Основные проблемы: необходимы финансовые средства на строительство новых общеобразовательных школ и  дошкольных образовательных учреждений, проведение ремонтных работ в учреждениях, в спортивных залах  шко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ип здания, в которых размещаются образовательные учреждения, карта их размещения и техническое состояние приведены в таб. № 8 и 9</w:t>
      </w:r>
    </w:p>
    <w:p>
      <w:pPr>
        <w:pStyle w:val="Heading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льтура</w:t>
      </w:r>
    </w:p>
    <w:p>
      <w:pPr>
        <w:pStyle w:val="Normal"/>
        <w:ind w:firstLine="708"/>
        <w:jc w:val="both"/>
        <w:rPr/>
      </w:pPr>
      <w:r>
        <w:rPr/>
        <w:t>В районе функционируют 42 учреждений культуры, в том числе 14-учреждений клубного типа, 16- библиотек с общим книжным фондом-165 тыс. экземпляров,1-театр юного зрителя «Синяя птица» - Лауреат Московского фестиваля детского творчества 2011 года, 7-музеев,4-музыкальных и художественных школ. Совокупная мощность клубных учреждений составляет 2460 посадочных мест. Обеспеченность клубными учреждениями составляет 45,5  мест на 1000 человек  или 38% от нормативной потребности.</w:t>
      </w:r>
    </w:p>
    <w:p>
      <w:pPr>
        <w:pStyle w:val="Normal"/>
        <w:ind w:firstLine="708"/>
        <w:jc w:val="both"/>
        <w:rPr/>
      </w:pPr>
      <w:r>
        <w:rPr/>
        <w:t>Карта учреждений культуры и перечень объектов культурного наследия, расположенных на территории Каякентского района приведены в таблице №10, 11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eastAsia="ar-SA"/>
        </w:rPr>
        <w:t>Основные проблемы:</w:t>
      </w:r>
      <w:r>
        <w:rPr/>
        <w:t xml:space="preserve"> неудовлетворительное состояние материально – технической базы и здания клубных учреждений, устаревший книжный фонд, низкая заработная плата библиотекарей и клубных работников,</w:t>
      </w:r>
      <w:r>
        <w:rPr>
          <w:lang w:eastAsia="ar-SA"/>
        </w:rPr>
        <w:t xml:space="preserve"> отсутствие автотранспорта для выезда концертных бригад на село, не соответствие уровня профессиональной подготовки части сотрудников современным требования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, находящихся на территории Каякентского рай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8</w:t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6"/>
        <w:gridCol w:w="2634"/>
        <w:gridCol w:w="2760"/>
        <w:gridCol w:w="1620"/>
        <w:gridCol w:w="1080"/>
        <w:gridCol w:w="1620"/>
        <w:gridCol w:w="1080"/>
        <w:gridCol w:w="1488"/>
        <w:gridCol w:w="12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населенного пун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но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я во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м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. Алходжак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Алходжакентская СОШ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, Каякентский район, сел.Алходжакен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трова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, приспособл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д.- ветх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зд.-требует кап. ремо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м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. Башлык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Башлыкентская СОШ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, Каякентский район, сел.Башлыкент, ул Пушкина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м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. Гер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Гергинская СОШ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, Каякентский район, сел.Герга, ул. Ле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, приспособл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ое треб. кап.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м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. Дружб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КОУ «Дружбинская СОШ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, Каякентский район сел.Дружба, ул.М.Горького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зд.типов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приспос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хое треб. кап. ремо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хое треб. кап.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м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. Джаванк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МКОУ «Джаванкентская СОШ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, Каякентский район сел.Джаванк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, приспособл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хое треб. кап.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м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. Капкаяк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КОУ «Капкайкентская СОШ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Д, Каякент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.Капкаякент, ул.Ленина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, приспособл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хое треб. кап.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м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. Каранайау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КОУ «Каранайаульская СОШ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Д, Каякентский район сел.Каранайаул, ул.Родниковая, 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, приспособл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ое треб. кап.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м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. Каяк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КОУ «Каякентская СОШ №1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, Каякентский район, сел.Каякент, ул.Шихсаидова, 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м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КОУ «Каякентская СОШ №2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, Каякентский район, сел.Каякент, ул.Гасаналиева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м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КОУ «Каякентская СОШ №3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, Каякентский район, сел.Каякент, ул.Шихсаидова, 65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м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. Нововикр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БОУ «Нововикринская СОШ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, Каякентский район, сел.Нововикри, ул. Салихова, 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, приспособл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зд. -196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д.- 200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м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. Новокаяк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КОУ «Новокаякентская СОШ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, Каякентский район, сел.Новокаякент, ул.Дахадаева,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м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МКОУ</w:t>
            </w:r>
            <w:r>
              <w:rPr>
                <w:color w:val="000000"/>
                <w:sz w:val="22"/>
                <w:szCs w:val="22"/>
              </w:rPr>
              <w:t xml:space="preserve"> «Инчхенская НОШ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, Каякентский район, сел.Инчх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м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Новокаякентская начальная школа –детский сад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, Каякентский район, сел.Новокаякент, ул.Ю.Акаев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м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. Первомайск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КОУ «Первомайская СОШ №1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, Каякентский район, сел.Первомайск, ул.Школьная, 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зд. – тип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зд.- приспос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 кап. 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м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МКОУ «Первомайская гимназия им. С. Багамаев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, Каякентский район, сел.Первомайск, ул.Ленина, 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 треб. кап.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м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. Сагасидейбу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КОУ «Сагасидейбукская СОШ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, Каякентский район, сел.Сагаси-Дейбук, ул.Ленин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м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. Усемик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КОУ «Усемикентская СОШ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, Каякентский район, сел.Усемик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м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. Утамы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КОУ «Утамышская СОШ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, Каякентский район, с.Утамыш, ул.Пионерская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зд. -196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д.- 198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м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. Дейбу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КОУ «</w:t>
            </w:r>
            <w:r>
              <w:rPr>
                <w:color w:val="000000"/>
                <w:sz w:val="22"/>
                <w:szCs w:val="22"/>
              </w:rPr>
              <w:t>Дейбкукская ООШ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Д, Дахадаевский район, сел. Дейб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м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школьных образовательных учреждений, находящихся на территории Каякентского района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8"/>
        <w:gridCol w:w="3409"/>
        <w:gridCol w:w="3971"/>
        <w:gridCol w:w="1377"/>
        <w:gridCol w:w="1368"/>
        <w:gridCol w:w="1551"/>
        <w:gridCol w:w="1284"/>
      </w:tblGrid>
      <w:tr>
        <w:trPr>
          <w:trHeight w:val="7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населенного пункта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я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естонахождени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здани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построй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состоя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сл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ей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. Алходжакент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КДОУ  Детский сад №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Алходжакент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Д, Каякентский райо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. Алходжакент, ул. Ленина,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способ-ленно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942г.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ен капит. ремон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. Алходжакент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КДОУ  Детский сад №2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Алходжакент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Д, Каякент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л. Алходжакент,ул.Алибекова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способ-ленно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.1976г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ен капит. ремон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5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л. Башлыкент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ДОУ  Детский с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л. Башлыкент"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Д, Каякентский район, сел. Башлыкент, ул. Ленина, 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о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г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ен капит. ремон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л. Герга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ДОУ  Детский с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л. Герга"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Д, Каякентский район, сел. Герга, ул.Родниковая, 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-ленно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г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ен капит. ремон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л. Дружба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ДОУ  Детский с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л. Дружба"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Д, Каякентский район, сел. Дружба, ул. Горького, 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ипово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г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л. Каранайаул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ДОУ  Детский сад "Соколенок" сел. Каранайаул"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Д, Каякентский район, сел. Каранайаул, ул. Буйнакского, 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о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г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ен капит. ремон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л. Каякент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ДОУ  Детский сад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Юлдуз" сел.Каякент"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Д, Каякентский район, сел. Каякент, ул. Гасаналиева, 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о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г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ен капит. ремон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</w:tr>
      <w:tr>
        <w:trPr>
          <w:trHeight w:val="53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л. Новокаякент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ДОУ  Детский сад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Чебурашка" с. Новокаякент"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Д, Каякентский район, сел. Новокаякент, ул.М.Морозова, 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-ленно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г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</w:tr>
      <w:tr>
        <w:trPr>
          <w:trHeight w:val="53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ОУ Новокаякентская начальная школа -детский сад"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Д, Каякентский район, сел. Новокаякент, ул.Ю.Акаева, 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-ленно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г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ен капит. ремон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л. Первомайское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ДОУ Детский сад сел.Первомайское"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Д, Каякент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л. Первомайское, ул.Николаева,6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-ленно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г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ен капит. ремон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л. Усемикент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ДОУ Детский сад сел.Усемикент"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, Каякентский район, сел.Усемикент, ул.Ленина, 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-ленно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г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ен капит. ремон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.Утамыш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ДОУ Детский сад сел.Утамыш"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, Каякентский район, сел.Утамыш, ул.А.Гамринского, 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-ленно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г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ен капит. ремон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Таблица №9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учреждений культуры, находящихся на территории Каякент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8"/>
        <w:gridCol w:w="2880"/>
        <w:gridCol w:w="4500"/>
        <w:gridCol w:w="1440"/>
        <w:gridCol w:w="1368"/>
        <w:gridCol w:w="1872"/>
        <w:gridCol w:w="924"/>
      </w:tblGrid>
      <w:tr>
        <w:trPr>
          <w:trHeight w:val="7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населенного пунк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естонахожд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здани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постройк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состояние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сл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. Новокаякен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отдел культур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, Каякентский район,  сел. Новокаяк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о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. Алходжакен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Алходжакентский Д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, Каякентский район,  сел. Алходжак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. Башлыкен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Башлыкентский Д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Д, Каякентский район,  сел. Башлык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о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 ремон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. Джаванкен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Джаванкентский Д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, Каякентский район,  сел. Джаванк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. Герг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Гергинский Д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Д, Каякентский район,  сел. Гер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о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 ремон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. Дружб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Дружбинский Д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Д, Каякентский район,  сел. Друж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. Капкайкен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Капкайкентский Д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, Каякентский район,  сел. Капкайк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 ремон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. Каранайау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Каранайаульский Д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Д, Каякентский район,  сел. Каранайау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о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 ремон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. Каякен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Каякентский Д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Д, Каякентский район,  сел. Каякен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е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. Новые Викр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Нововикринский Д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, Каякентский район,  сел. Новые Викр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 ремон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. Усемикен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Усемикентский Д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Д, Каякентский район,  сел. Усемикен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е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л. Утамы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ДК Утамыш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Д, Каякентский район,  сел. Утамы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. Дейбу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Дейбукский Д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, Каякентский район,  сел. Дейбу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.Сагаси-Дейбу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С-Дейбукский Д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, Каякентский район,  сел.С- Дейбу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 стр-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. Первомайско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Первомайский Д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, Каякентский район,  сел. Первомайск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 стр-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блица №10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32" w:firstLine="708"/>
        <w:rPr/>
      </w:pPr>
      <w:r>
        <w:rPr>
          <w:b/>
        </w:rPr>
        <w:t>Перечень объектов культурного наследия МР «Каякентский район»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Таблица 11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700"/>
        <w:gridCol w:w="1440"/>
        <w:gridCol w:w="1626"/>
        <w:gridCol w:w="44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охран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о принятии на госохрану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я памя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ники 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ник воинам, погибшим в годы 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кая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.И. Лени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кая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.И. Лени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ая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академику Гмелину Самуилу Готлиб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аякент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мятники градостроительства и архитектуры   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л. </w:t>
            </w:r>
            <w:r>
              <w:rPr>
                <w:sz w:val="20"/>
                <w:szCs w:val="20"/>
                <w:lang w:val="en-US"/>
              </w:rPr>
              <w:t xml:space="preserve">XVIII 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тамы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еть мал-тюб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- нач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тамы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рат 18 шейхов, потомков пророка Мухамм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/198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тамыш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ники архе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-Сенгерское город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в до н.э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м к востоку, юго- востоку от с.Башлы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ще Эскию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 к востоку от с.Кая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ще Чакавурк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X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к юго-востоку от с.Кая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аджакентский моги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7 пр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 к северу от с.Алхаджа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ще Тар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н. бронза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в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7 пр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 к юго-западу от с.Гаш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рбашские ку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7 пр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кентский 1-й моги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к/хореч.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7 пр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ст. Каяг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кентский 2-й моги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к/хореч.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7 пр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лоне холма 2-го Каякентского пос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кентский 3-й моги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7 пр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4-го Каякентского посел, в урочище Эристав-Кар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микентские ку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7 пр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с. Усеми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амышский курганный моги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ран.- нач.средн.брон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тамыш, урочище Тока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ярский моги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. ран.-нач. ср.бронз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хут. Ак-яр, 8 км к  юго- востоку от с. Башлы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аджакентские ку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хаджакент, 2 км  к северу от с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аджакентское 1 поселение (Халавахар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еверным окраинном с. Алхаджа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аджакентское 2 поселение (Алматукла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. к северу-западу от с. Алхаджа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аджакентское 3 поселение (Гяуркал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км. к северу-западу от с. Алхаджа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аджакентское 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XI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юго-восточной оконечности се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ыкентский моги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оздней брон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м к востоку, северо- востоку от с.Башлы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ыкентское 1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шлыкент, к юго-западу городище Мал-Теп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ыкентское 2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 тысячелетие до н. 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м к востоку от села с. Башлы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ыкентское город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 к юго-западу от с. Башлы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южным окраинном с. Гаш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инский моги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 тысячелетие до н. 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ер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ванкентский  кург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 к северо-западу от с. Джаван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ванкентская нахо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.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тысячелетие до н. 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 от с. Джаван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чхенские курганы (5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стности ст. Инчх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чхенский кург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 к западу от ст. Инчх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кайкентские ку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Капкайкентского 1-пос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кайкентские п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века -нов.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м к юго-западу от с. Капкай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кайкентский моги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еверного края Капкайкентского 4-го пос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кайкентские 1-4-е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стности с. Капкай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айаульские 1-е  ку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южным окраинном с. Каранайау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айаульские 2-е  ку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 к юго-востоку от с. Каранайау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айаульские 3-е  ку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м к югу от с. Каранайау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айаульские 4-е  ку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м к югу от с.Каранайау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айаульские 5-е  ку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м к югу от с.Каранайау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айаульский   кург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 к югу от Каранайаульских 1-х кург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кентские 1-3 ку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стности с. Новокая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кентские 4-й моги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м к юго-востоку от села Кая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кентские 5-й моги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к/хореч.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м к юго-востоку от села Кая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кентские 6-й моги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каякент ниже ж/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кентские 7-й моги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с. Кая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кентский  кург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м к юго-востоку от с. Кая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якентское 1-ое посе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. к востоку от села Кая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якентское 2-ое поселение (Геме-Тюб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 тысячелетие до н. 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м к востоку от с. Кая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якентское 4-ое поселение (Геме-Тюб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. брон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якент, 150 м восточнее посела Геме-Тюбе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кентское  местонахо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 палео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с. Кая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йкутанские 1 е ку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брон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ст. с. Краснопартизан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йкутанские 2 е ку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 к юго-востоку от с. Краснопартизан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йкутанский 1-й моги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с.Краснопартизан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йкутанский 2-й  моги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сточной части с. Краснопартизан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йкутанский  кург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к/хореч.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раснопартизанск, 40-50 м к северо-восто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йкутанское 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ранней брон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с.Краснопартизан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 Габурк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реднев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 от с. Утамы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герское город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реднев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шлыкент, 3-4 км к югу от Шахгерского го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гунский могли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- нач.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аша в нижней части городища Тарг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микентский могильник (3 групп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к/хореч.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ст. с. Усеми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микентское город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 к юго-западу  с. Усемик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влахский моги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к/хореч.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. Учавлах, 0,5 км к юго западу от ху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айтюбинский моги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редн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ище Шаханай Тюбе близ пос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айтюбин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редн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ище Шаханай Тюбе 1 км к западу от городища Эски-ю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сенгерский моги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кифск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шлыкент СВ и восточная окраина Шахсенгерского городищ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юртский моги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в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якент, местность Эски-ю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гун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редн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 к юго-западу от с. Гаша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18" w:right="851" w:gutter="0" w:header="0" w:top="28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Примечание</w:t>
      </w:r>
      <w:r>
        <w:rPr>
          <w:b/>
          <w:sz w:val="20"/>
          <w:szCs w:val="20"/>
        </w:rPr>
        <w:t>: Р- объекты республиканского значения, Ф- 11федерального значения, №11, 289, 624, 1327- Постановления Совета Министров ДАССР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Физическая культура и спорт</w:t>
      </w:r>
    </w:p>
    <w:p>
      <w:pPr>
        <w:pStyle w:val="Normal"/>
        <w:ind w:firstLine="708"/>
        <w:jc w:val="both"/>
        <w:rPr/>
      </w:pPr>
      <w:r>
        <w:rPr/>
        <w:t xml:space="preserve">В районе функционируют 1 СДЮСШОР, 6 ДЮСШ, 21 спортивных залов, включая школьные, площадью-4788 кв. м., 54 плоскостных спортивных сооружений, включая открытые спортивные площадки общеобразовательных школ, общая площадь которых составляет 80382 кв.м.  </w:t>
      </w:r>
    </w:p>
    <w:p>
      <w:pPr>
        <w:pStyle w:val="Normal"/>
        <w:ind w:firstLine="708"/>
        <w:jc w:val="both"/>
        <w:rPr/>
      </w:pPr>
      <w:r>
        <w:rPr/>
        <w:t>Обеспеченность населения района  спортивными залами и плоскостными спортивными сооружениями на 10 тыс. человек соответственно составляет 886 кв.м. или   25,3% от нормативной потребности и 14,885 тыс. кв. м, или 76,3% от нормативной.</w:t>
      </w:r>
    </w:p>
    <w:p>
      <w:pPr>
        <w:pStyle w:val="Normal"/>
        <w:ind w:firstLine="708"/>
        <w:jc w:val="both"/>
        <w:rPr/>
      </w:pPr>
      <w:r>
        <w:rPr/>
        <w:t xml:space="preserve">Удельный вес населения, систематически занимающегося физической культурой и спортом, </w:t>
      </w:r>
      <w:r>
        <w:rPr>
          <w:color w:val="0000FF"/>
        </w:rPr>
        <w:t xml:space="preserve"> </w:t>
      </w:r>
      <w:r>
        <w:rPr/>
        <w:t>в 2012 году составил  14%  (по РД – 9,6%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2"/>
        <w:tabs>
          <w:tab w:val="clear" w:pos="708"/>
          <w:tab w:val="left" w:pos="900" w:leader="none"/>
        </w:tabs>
        <w:ind w:firstLine="539"/>
        <w:rPr/>
      </w:pPr>
      <w:r>
        <w:rPr>
          <w:b/>
          <w:i/>
        </w:rPr>
        <w:t>Экологическая обстановка</w:t>
      </w:r>
      <w:r>
        <w:rPr>
          <w:b/>
        </w:rPr>
        <w:t>.</w:t>
      </w:r>
    </w:p>
    <w:p>
      <w:pPr>
        <w:pStyle w:val="BodyTextIndent2"/>
        <w:tabs>
          <w:tab w:val="clear" w:pos="708"/>
          <w:tab w:val="left" w:pos="900" w:leader="none"/>
        </w:tabs>
        <w:ind w:firstLine="539"/>
        <w:rPr/>
      </w:pPr>
      <w:r>
        <w:rPr/>
        <w:t>Каякентский район один из самых экологически благополучных регионов Дагестана. Здесь отсутствуют крупные промышленные предприятия, загрязняющие атмосферный воздух. Отсутствует централизованная система водоотведения – канализационные стоки. Каякентское побережье Каспийского моря - один из самых чистых на территории Дагестана. Наличия древесно-кустарниковой растительности постепенно переходящей в лесные массивы, реликтового дубового леса вокруг районного центра сел. Новокаякент, создает благоприятную экологическую обстановку в районе. Единственной проблемой в районе является проблема загрязнение земель бытовыми отходами, особенно она актуальна для районного центра, у которого практически нет собственных свободных территорий для захоронения бытовых отходов. В среднесрочной перспективе намечается строительство мини завода по переработке и утилизации бытовых отходов производительностью до 10 тыс. тонн в год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руд и занятость</w:t>
      </w:r>
    </w:p>
    <w:p>
      <w:pPr>
        <w:pStyle w:val="Normal"/>
        <w:ind w:firstLine="708"/>
        <w:jc w:val="both"/>
        <w:rPr/>
      </w:pPr>
      <w:r>
        <w:rPr/>
        <w:t>Уровень зарегистрированной безработицы в 2013 году составляет 0,8% от экономически активного  населения. Численность безработных, зарегистрированных в центре занятости населения, составляет 175 чел.</w:t>
      </w:r>
    </w:p>
    <w:p>
      <w:pPr>
        <w:pStyle w:val="Normal"/>
        <w:ind w:firstLine="708"/>
        <w:jc w:val="both"/>
        <w:rPr/>
      </w:pPr>
      <w:r>
        <w:rPr/>
        <w:t>В соответствии с  Программой до 2019 года  в перспективе планируется создание около 5 тысяч новых рабочих мес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2012 году создано 122 постоянных рабочих мест, в сезон уборки сельскохозяйственных культур дополнительно созданы 193 рабочих мест в сельхозпредприятиях район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инансы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а 2012 год доходы районного бюджета составили 597863 тыс. рублей, в том финансовая помощь из республиканского бюджета 288302 тыс. рублей. Финансовая обеспеченность муниципального  района составляет 11,07 тыс. рублей на 1 человека.</w:t>
      </w:r>
    </w:p>
    <w:p>
      <w:pPr>
        <w:pStyle w:val="Normal"/>
        <w:ind w:firstLine="708"/>
        <w:jc w:val="both"/>
        <w:rPr/>
      </w:pPr>
      <w:r>
        <w:rPr/>
        <w:t>Удельный вес собственных налоговых и неналоговых доходов в общем объеме доходов  (без учета субвенций) составил 17,8%, что ниже предыдущего года на 1 %.</w:t>
      </w:r>
    </w:p>
    <w:p>
      <w:pPr>
        <w:pStyle w:val="Normal"/>
        <w:ind w:firstLine="708"/>
        <w:jc w:val="both"/>
        <w:rPr/>
      </w:pPr>
      <w:r>
        <w:rPr/>
        <w:t>В 2012 году в местный бюджет поступило  52365 тыс. рублей налоговых и неналоговых доходов.</w:t>
      </w:r>
    </w:p>
    <w:p>
      <w:pPr>
        <w:pStyle w:val="Normal"/>
        <w:ind w:firstLine="708"/>
        <w:jc w:val="both"/>
        <w:rPr/>
      </w:pPr>
      <w:r>
        <w:rPr/>
        <w:t>Плановые задания по налогам в консолидированный бюджет района  исполнены на 95,8%, в том числе:</w:t>
      </w:r>
    </w:p>
    <w:p>
      <w:pPr>
        <w:pStyle w:val="Normal"/>
        <w:ind w:firstLine="708"/>
        <w:jc w:val="both"/>
        <w:rPr/>
      </w:pPr>
      <w:r>
        <w:rPr/>
        <w:t>- в районный бюджет - на 101,4%;</w:t>
      </w:r>
    </w:p>
    <w:p>
      <w:pPr>
        <w:pStyle w:val="Normal"/>
        <w:ind w:firstLine="708"/>
        <w:jc w:val="both"/>
        <w:rPr/>
      </w:pPr>
      <w:r>
        <w:rPr/>
        <w:t xml:space="preserve">- в бюджеты сельских поселений - на 85,0%.  </w:t>
      </w:r>
    </w:p>
    <w:p>
      <w:pPr>
        <w:pStyle w:val="Normal"/>
        <w:ind w:firstLine="708"/>
        <w:jc w:val="both"/>
        <w:rPr/>
      </w:pPr>
      <w:r>
        <w:rPr/>
        <w:t>Плановые задания по земельному налогу и налогу на имущество физических лиц выполнены соответственно  на 40,1%  и 55%.  По остальным видам налогов планы исполнены с превышением 100%.</w:t>
      </w:r>
    </w:p>
    <w:p>
      <w:pPr>
        <w:pStyle w:val="Normal"/>
        <w:ind w:firstLine="708"/>
        <w:jc w:val="both"/>
        <w:rPr/>
      </w:pPr>
      <w:r>
        <w:rPr/>
        <w:t xml:space="preserve">Налоговый потенциал района, определенный Межведомственной комиссией, составил на 2012 год 67056 тыс. руб.  </w:t>
      </w:r>
    </w:p>
    <w:p>
      <w:pPr>
        <w:pStyle w:val="Normal"/>
        <w:ind w:firstLine="708"/>
        <w:jc w:val="both"/>
        <w:rPr/>
      </w:pPr>
      <w:r>
        <w:rPr/>
        <w:t>В связи с этим в районе имеются неиспользованные резервы.</w:t>
      </w:r>
    </w:p>
    <w:p>
      <w:pPr>
        <w:pStyle w:val="Normal"/>
        <w:ind w:firstLine="708"/>
        <w:jc w:val="both"/>
        <w:rPr/>
      </w:pPr>
      <w:r>
        <w:rPr/>
        <w:t>Нормативным правовым актом, регулирующим бюджетный процесс в муниципальном образовании, является  Положение о бюджетном устройстве и бюджетном процессе,  утвержденное  решением  Собрания депутатов МР «Каякентский район» от 14.10.2005  г. №19-3. Этим Положением определен порядок составления и рассмотрения проекта бюджета, утверждения и исполнения бюджета, а также осуществления контроля  его исполнением и утверждением отчета об исполнении бюджета муниципального района.  Целью управления бюджетными расходами является:</w:t>
      </w:r>
    </w:p>
    <w:p>
      <w:pPr>
        <w:pStyle w:val="Normal"/>
        <w:jc w:val="both"/>
        <w:rPr/>
      </w:pPr>
      <w:r>
        <w:rPr/>
        <w:t>- соблюдение принципа адресности, при формировании и утверждении бюджета;</w:t>
      </w:r>
    </w:p>
    <w:p>
      <w:pPr>
        <w:pStyle w:val="Normal"/>
        <w:jc w:val="both"/>
        <w:rPr/>
      </w:pPr>
      <w:r>
        <w:rPr/>
        <w:t>- оптимизации бюджетных расходов.</w:t>
      </w:r>
    </w:p>
    <w:p>
      <w:pPr>
        <w:pStyle w:val="Normal"/>
        <w:ind w:firstLine="708"/>
        <w:jc w:val="both"/>
        <w:rPr/>
      </w:pPr>
      <w:r>
        <w:rPr/>
        <w:t xml:space="preserve">Контроль  целевого использования бюджетных  средств осуществляется работниками финансово – экономического управления   администрации, как в ходе целевых проверок, так и ревизором администрации в ходе ревизии финансово-хозяйственной деятельности бюджетных учреждений. </w:t>
      </w:r>
    </w:p>
    <w:p>
      <w:pPr>
        <w:pStyle w:val="Normal"/>
        <w:ind w:firstLine="708"/>
        <w:jc w:val="both"/>
        <w:rPr/>
      </w:pPr>
      <w:r>
        <w:rPr/>
        <w:t>Утверждение отчета об исполнении бюджета муниципального района и публичность исполнения бюджета осуществляется в соответствии с требованиями  Положения  о бюджетном устройстве и бюджетном процессе. Контроль  исполнения бюджета муниципального образования, со стороны представительного органа,  осуществляет контрольно-счетная палат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вестици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Объем инвестиций в основной капитал за счет всех источников финансирования в 2012 году составил 816173 тыс. рублей. Из общего объема инвестиций </w:t>
      </w:r>
      <w:r>
        <w:rPr>
          <w:b/>
        </w:rPr>
        <w:t>бюджетные средства  составили</w:t>
      </w:r>
      <w:r>
        <w:rPr/>
        <w:t xml:space="preserve"> 204149 тыс. рублей (25,0% от общего объема инвестиций), </w:t>
      </w:r>
      <w:r>
        <w:rPr>
          <w:b/>
        </w:rPr>
        <w:t xml:space="preserve">внебюджетные источники - </w:t>
      </w:r>
      <w:r>
        <w:rPr/>
        <w:t xml:space="preserve">154895 тыс. рублей (19%), </w:t>
      </w:r>
      <w:r>
        <w:rPr>
          <w:b/>
        </w:rPr>
        <w:t xml:space="preserve">собственные средства предприятий </w:t>
      </w:r>
      <w:r>
        <w:rPr/>
        <w:t xml:space="preserve">- 15962 тыс. рублей (2,0 %), </w:t>
      </w:r>
      <w:r>
        <w:rPr>
          <w:b/>
        </w:rPr>
        <w:t xml:space="preserve">средства населения на  жилищное строительство </w:t>
      </w:r>
      <w:r>
        <w:rPr/>
        <w:t>- 441167 тыс. рублей (54,0%).</w:t>
      </w:r>
    </w:p>
    <w:p>
      <w:pPr>
        <w:pStyle w:val="Normal"/>
        <w:ind w:firstLine="708"/>
        <w:jc w:val="both"/>
        <w:rPr/>
      </w:pPr>
      <w:r>
        <w:rPr/>
        <w:t>В 2012 году объем инвестиций в основной капитал увеличился к уровню предыдущего года на 111,5%. Объем  инвестиций  по уровню бюджетов составил:</w:t>
      </w:r>
    </w:p>
    <w:p>
      <w:pPr>
        <w:pStyle w:val="Normal"/>
        <w:ind w:firstLine="708"/>
        <w:jc w:val="both"/>
        <w:rPr/>
      </w:pPr>
      <w:r>
        <w:rPr/>
        <w:t>-федерального бюджета - 96566 тыс. рублей;</w:t>
      </w:r>
    </w:p>
    <w:p>
      <w:pPr>
        <w:pStyle w:val="Normal"/>
        <w:ind w:firstLine="708"/>
        <w:jc w:val="both"/>
        <w:rPr/>
      </w:pPr>
      <w:r>
        <w:rPr/>
        <w:t>-республиканского бюджета-60009  тыс. рублей, в т.ч. в рамках РИП-23400 тыс. руб.</w:t>
      </w:r>
    </w:p>
    <w:p>
      <w:pPr>
        <w:pStyle w:val="Normal"/>
        <w:ind w:firstLine="708"/>
        <w:jc w:val="both"/>
        <w:rPr/>
      </w:pPr>
      <w:r>
        <w:rPr/>
        <w:t>-местного бюджета-47574 тыс. рубле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1 жителя района приходится  15,1 тыс. рублей инвестиционных средств (51,9 тыс. рублей - по РД). </w:t>
      </w:r>
    </w:p>
    <w:p>
      <w:pPr>
        <w:pStyle w:val="Normal"/>
        <w:ind w:firstLine="708"/>
        <w:jc w:val="both"/>
        <w:rPr/>
      </w:pPr>
      <w:r>
        <w:rPr/>
        <w:t>В соответствии с Республиканской инвестиционной программой району выделено 23400 тысяч рублей, в том числе:</w:t>
      </w:r>
    </w:p>
    <w:p>
      <w:pPr>
        <w:pStyle w:val="Normal"/>
        <w:ind w:firstLine="708"/>
        <w:jc w:val="both"/>
        <w:rPr/>
      </w:pPr>
      <w:r>
        <w:rPr/>
        <w:t>-на строительство школы на 420 мест в с. Новые Викри – 4500 тыс. рублей;</w:t>
      </w:r>
    </w:p>
    <w:p>
      <w:pPr>
        <w:pStyle w:val="Normal"/>
        <w:ind w:firstLine="708"/>
        <w:jc w:val="both"/>
        <w:rPr/>
      </w:pPr>
      <w:r>
        <w:rPr/>
        <w:t>-на строительство больницы  в с. Каякент-4300 тыс. рублей;</w:t>
      </w:r>
    </w:p>
    <w:p>
      <w:pPr>
        <w:pStyle w:val="Normal"/>
        <w:ind w:firstLine="708"/>
        <w:jc w:val="both"/>
        <w:rPr/>
      </w:pPr>
      <w:r>
        <w:rPr/>
        <w:t>-на строительство спортивного комплекса в с. Каякент-1500 тыс. рублей;</w:t>
      </w:r>
    </w:p>
    <w:p>
      <w:pPr>
        <w:pStyle w:val="Normal"/>
        <w:ind w:firstLine="708"/>
        <w:jc w:val="both"/>
        <w:rPr/>
      </w:pPr>
      <w:r>
        <w:rPr/>
        <w:t>-на строительство детского сада в с. Каякент-2000 тыс. рублей;</w:t>
      </w:r>
    </w:p>
    <w:p>
      <w:pPr>
        <w:pStyle w:val="Normal"/>
        <w:ind w:firstLine="708"/>
        <w:jc w:val="both"/>
        <w:rPr/>
      </w:pPr>
      <w:r>
        <w:rPr/>
        <w:t>-на газификацию новых микрорайонов-11100 тыс. рублей</w:t>
      </w:r>
      <w:r>
        <w:rPr>
          <w:color w:val="0000FF"/>
        </w:rPr>
        <w:t>;</w:t>
      </w:r>
    </w:p>
    <w:p>
      <w:pPr>
        <w:pStyle w:val="Normal"/>
        <w:ind w:firstLine="708"/>
        <w:jc w:val="both"/>
        <w:rPr/>
      </w:pPr>
      <w:r>
        <w:rPr/>
        <w:t>В 2012 году в районе сданы в эксплуатацию следующие объекты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 </w:t>
      </w:r>
      <w:r>
        <w:rPr>
          <w:iCs/>
        </w:rPr>
        <w:t>-10 квартирный  дом в  с. Новокаякент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 </w:t>
      </w:r>
      <w:r>
        <w:rPr>
          <w:iCs/>
        </w:rPr>
        <w:t>- 8 квартирный дом в районе  ДРСУ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реконструкция 3 км  дороги ФАД «Кавказ»  - с. Каякент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открытый навес в с. Первомайское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5 км газопроводных линий в  микрорайоне    с. Дружба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резервуар-накопитель емкостью 400 куб.м. в  с. Башлыкент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13 скважин  питьевого водоснабжения в  с. Каякент.</w:t>
      </w:r>
    </w:p>
    <w:p>
      <w:pPr>
        <w:pStyle w:val="Normal"/>
        <w:ind w:firstLine="708"/>
        <w:jc w:val="both"/>
        <w:rPr/>
      </w:pPr>
      <w:r>
        <w:rPr/>
        <w:t xml:space="preserve">В 2012 году в рамках республиканской инвестиционной программы продолжено строительство  школы на 420 мест в с. Новые Викри сметной стоимостью 175884 тыс. рублей, районной больницы в с. Каякент на 50 коек и поликлиники на 100 посещений в смену сметной стоимостью 249397 тыс. рублей. Объем бюджетных инвестиций по этим объектам составил соответственно: 4,5 и 4,3 млн. рублей. </w:t>
      </w:r>
    </w:p>
    <w:p>
      <w:pPr>
        <w:pStyle w:val="Normal"/>
        <w:ind w:firstLine="708"/>
        <w:jc w:val="both"/>
        <w:rPr/>
      </w:pPr>
      <w:r>
        <w:rPr/>
        <w:t>Помимо инвестиционных проектов, строящихся  в рамках республиканской инвестиционной программы,  в  2012 году в районе осуществлялось:</w:t>
      </w:r>
    </w:p>
    <w:p>
      <w:pPr>
        <w:pStyle w:val="Normal"/>
        <w:ind w:firstLine="708"/>
        <w:jc w:val="both"/>
        <w:rPr/>
      </w:pPr>
      <w:r>
        <w:rPr/>
        <w:t>-строительство очистных сооружений на головном водозаборе в с. Гаша  сметной стоимостью 67,1 млн. рублей, в том числе за счет федерального бюджета выделено  40,1 млн. рублей;</w:t>
      </w:r>
    </w:p>
    <w:p>
      <w:pPr>
        <w:pStyle w:val="Normal"/>
        <w:ind w:firstLine="708"/>
        <w:jc w:val="both"/>
        <w:rPr/>
      </w:pPr>
      <w:r>
        <w:rPr/>
        <w:t>-капитальный ремонт районного Дворца культуры стоимостью 11783 тыс. рублей за счет средств районного бюджета;</w:t>
      </w:r>
    </w:p>
    <w:p>
      <w:pPr>
        <w:pStyle w:val="Normal"/>
        <w:ind w:firstLine="708"/>
        <w:jc w:val="both"/>
        <w:rPr/>
      </w:pPr>
      <w:r>
        <w:rPr/>
        <w:t>-асфальтирование дороги ФАД «Кавказ» - Каякент стоимостью 13299 тыс. рублей за счет средств районного бюджета;</w:t>
      </w:r>
    </w:p>
    <w:p>
      <w:pPr>
        <w:pStyle w:val="Normal"/>
        <w:ind w:firstLine="708"/>
        <w:jc w:val="both"/>
        <w:rPr/>
      </w:pPr>
      <w:r>
        <w:rPr/>
        <w:t>-строительство многоквартирных домов по программе переселения из аварийного жилья стоимостью 56445 тыс. рублей, в том числе за счет федерального бюджета - 44458,1 тыс. рублей, республиканского бюджета - 6400,4 тыс. рублей, местного бюджета - 5586,5 тыс. рублей;</w:t>
      </w:r>
    </w:p>
    <w:p>
      <w:pPr>
        <w:pStyle w:val="Normal"/>
        <w:ind w:firstLine="708"/>
        <w:jc w:val="both"/>
        <w:rPr/>
      </w:pPr>
      <w:r>
        <w:rPr/>
        <w:t>-газификация микрорайонов в с. Дружба стоимостью 10300 тыс. рублей за счет средств районного бюджета.</w:t>
      </w:r>
    </w:p>
    <w:p>
      <w:pPr>
        <w:pStyle w:val="Normal"/>
        <w:ind w:firstLine="708"/>
        <w:jc w:val="both"/>
        <w:rPr/>
      </w:pPr>
      <w:r>
        <w:rPr/>
        <w:t>В результате реализации  инвестиционных проектов дополнительно создано 122 рабочих мест и поступило налоговых платежей в консолидированный бюджет республики в размере  655,2 тыс. рублей.</w:t>
      </w:r>
    </w:p>
    <w:p>
      <w:pPr>
        <w:pStyle w:val="Normal"/>
        <w:ind w:firstLine="708"/>
        <w:jc w:val="both"/>
        <w:rPr/>
      </w:pPr>
      <w:r>
        <w:rPr/>
        <w:t xml:space="preserve">За 10 месяцев 2013 года объем инвестиций в МР «Каякентский район» составил 533880 тыс. рублей, в том числе на строительство ИЖС, МКД-399127 тыс. рублей, на дорожное строительство -106 млн. рублей, на развитие сельского хозяйства -22348 тыс. рубле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ояние управления муниципальной собственностью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Объекты муниципальной собственности: </w:t>
      </w:r>
    </w:p>
    <w:p>
      <w:pPr>
        <w:pStyle w:val="Normal"/>
        <w:ind w:firstLine="708"/>
        <w:jc w:val="both"/>
        <w:rPr/>
      </w:pPr>
      <w:r>
        <w:rPr/>
        <w:t>1. Здания и имущество администрации МР «Каякентский район»-4</w:t>
      </w:r>
    </w:p>
    <w:p>
      <w:pPr>
        <w:pStyle w:val="Normal"/>
        <w:ind w:firstLine="708"/>
        <w:jc w:val="both"/>
        <w:rPr/>
      </w:pPr>
      <w:r>
        <w:rPr/>
        <w:t>2. Здания и имущество учреждений образования, культуры, ФК и спорта – 42</w:t>
      </w:r>
    </w:p>
    <w:p>
      <w:pPr>
        <w:pStyle w:val="Normal"/>
        <w:ind w:firstLine="708"/>
        <w:jc w:val="both"/>
        <w:rPr/>
      </w:pPr>
      <w:r>
        <w:rPr/>
        <w:t>3. Имущество муниципальных унитарных предприятий -2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лная учетная стоимость основных фондов всех учреждений муниципальной формы собственности района по состоянию на 01.01.2013 года составляет - 507946</w:t>
      </w:r>
      <w:r>
        <w:rPr>
          <w:color w:val="0000FF"/>
        </w:rPr>
        <w:t xml:space="preserve"> </w:t>
      </w:r>
      <w:r>
        <w:rPr/>
        <w:t>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9. Основные проблемы и перспективы 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Р «Каякентский район»</w:t>
      </w:r>
    </w:p>
    <w:p>
      <w:pPr>
        <w:pStyle w:val="Normal"/>
        <w:shd w:fill="FFFFFF" w:val="clear"/>
        <w:ind w:left="708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shd w:fill="FFFFFF" w:val="clear"/>
        <w:ind w:left="708" w:firstLine="708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аблица 13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55"/>
      </w:tblGrid>
      <w:tr>
        <w:trPr>
          <w:trHeight w:val="363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ильные стороны/потенциал</w:t>
            </w:r>
          </w:p>
        </w:tc>
        <w:tc>
          <w:tcPr>
            <w:tcW w:w="5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лабые стороны/проблемы</w:t>
            </w:r>
          </w:p>
        </w:tc>
      </w:tr>
      <w:tr>
        <w:trPr>
          <w:trHeight w:val="293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тивный капитал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тивный капитал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республиканских, муниципальных целевых и ведомственных программ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административных барьеров</w:t>
            </w:r>
          </w:p>
          <w:p>
            <w:pPr>
              <w:pStyle w:val="Normal"/>
              <w:rPr/>
            </w:pPr>
            <w:r>
              <w:rPr/>
              <w:t xml:space="preserve">Выведение налоговых платежей в бюджет друг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Наличие теневой экономики.</w:t>
            </w:r>
          </w:p>
        </w:tc>
      </w:tr>
      <w:tr>
        <w:trPr>
          <w:trHeight w:val="155" w:hRule="atLeast"/>
        </w:trPr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ынок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ынок</w:t>
            </w:r>
          </w:p>
        </w:tc>
      </w:tr>
      <w:tr>
        <w:trPr>
          <w:trHeight w:val="155" w:hRule="atLeast"/>
        </w:trPr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ий туристско-рекреационный потенциал</w:t>
            </w:r>
          </w:p>
          <w:p>
            <w:pPr>
              <w:pStyle w:val="Normal"/>
              <w:rPr/>
            </w:pPr>
            <w:r>
              <w:rPr/>
              <w:t>Высокая численность и концентрация населения (внутренний спрос)</w:t>
            </w:r>
          </w:p>
          <w:p>
            <w:pPr>
              <w:pStyle w:val="Normal"/>
              <w:rPr/>
            </w:pPr>
            <w:r>
              <w:rPr/>
              <w:t>Развитие оптовой торговли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со сбытом продукции агропромышленного комплекса</w:t>
            </w:r>
          </w:p>
          <w:p>
            <w:pPr>
              <w:pStyle w:val="Normal"/>
              <w:rPr/>
            </w:pPr>
            <w:r>
              <w:rPr/>
              <w:t>Неразвитость рынка логистических услуг</w:t>
            </w:r>
          </w:p>
          <w:p>
            <w:pPr>
              <w:pStyle w:val="Normal"/>
              <w:rPr/>
            </w:pPr>
            <w:r>
              <w:rPr/>
              <w:t>Слабое развитие сельскохозяйственной потребительской кооперации</w:t>
            </w:r>
          </w:p>
          <w:p>
            <w:pPr>
              <w:pStyle w:val="Normal"/>
              <w:rPr/>
            </w:pPr>
            <w:r>
              <w:rPr/>
              <w:t>Теневой оборот экономики</w:t>
            </w:r>
          </w:p>
          <w:p>
            <w:pPr>
              <w:pStyle w:val="Normal"/>
              <w:rPr/>
            </w:pPr>
            <w:r>
              <w:rPr/>
              <w:t>Низкий оборот розничной торговли на душу населения</w:t>
            </w:r>
          </w:p>
          <w:p>
            <w:pPr>
              <w:pStyle w:val="Normal"/>
              <w:rPr/>
            </w:pPr>
            <w:r>
              <w:rPr/>
              <w:t>Отсутствие крупных строительных организаций</w:t>
            </w:r>
          </w:p>
          <w:p>
            <w:pPr>
              <w:pStyle w:val="Normal"/>
              <w:rPr/>
            </w:pPr>
            <w:r>
              <w:rPr/>
              <w:t>Неорганизованность сырьевой базы</w:t>
            </w:r>
          </w:p>
          <w:p>
            <w:pPr>
              <w:pStyle w:val="Normal"/>
              <w:rPr/>
            </w:pPr>
            <w:r>
              <w:rPr/>
              <w:t>Недостаточный уровень конкурентоспособности производимой продукции</w:t>
            </w:r>
          </w:p>
        </w:tc>
      </w:tr>
      <w:tr>
        <w:trPr>
          <w:trHeight w:val="155" w:hRule="atLeast"/>
        </w:trPr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ый капитал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ый капитал</w:t>
            </w:r>
          </w:p>
        </w:tc>
      </w:tr>
      <w:tr>
        <w:trPr>
          <w:trHeight w:val="155" w:hRule="atLeast"/>
        </w:trPr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банков</w:t>
            </w:r>
          </w:p>
          <w:p>
            <w:pPr>
              <w:pStyle w:val="Normal"/>
              <w:rPr/>
            </w:pPr>
            <w:r>
              <w:rPr/>
              <w:t>Рост финансирования модернизации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зкое предложение кредитных ресурсов.</w:t>
            </w:r>
          </w:p>
          <w:p>
            <w:pPr>
              <w:pStyle w:val="Normal"/>
              <w:rPr/>
            </w:pPr>
            <w:r>
              <w:rPr/>
              <w:t>Отсутствие предложений на рынке ипотечных продуктов, доступных для широких слоев населения</w:t>
            </w:r>
          </w:p>
          <w:p>
            <w:pPr>
              <w:pStyle w:val="Normal"/>
              <w:rPr/>
            </w:pPr>
            <w:r>
              <w:rPr/>
              <w:t>Доминирование социальных выплат и пособий в структуре доходов населения.</w:t>
            </w:r>
          </w:p>
        </w:tc>
      </w:tr>
      <w:tr>
        <w:trPr>
          <w:trHeight w:val="155" w:hRule="atLeast"/>
        </w:trPr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ьный капитал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ьный капитал</w:t>
            </w:r>
          </w:p>
        </w:tc>
      </w:tr>
      <w:tr>
        <w:trPr>
          <w:trHeight w:val="155" w:hRule="atLeast"/>
        </w:trPr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ое сельское хозяйство, в том числе его основных отраслей: виноградарства,</w:t>
            </w:r>
          </w:p>
          <w:p>
            <w:pPr>
              <w:pStyle w:val="Normal"/>
              <w:rPr/>
            </w:pPr>
            <w:r>
              <w:rPr/>
              <w:t>зерноводства, животноводства, овощеводства, садоводства.</w:t>
            </w:r>
          </w:p>
          <w:p>
            <w:pPr>
              <w:pStyle w:val="Normal"/>
              <w:rPr/>
            </w:pPr>
            <w:r>
              <w:rPr/>
              <w:t xml:space="preserve">Относительная эффективность </w:t>
            </w:r>
          </w:p>
          <w:p>
            <w:pPr>
              <w:pStyle w:val="Normal"/>
              <w:rPr/>
            </w:pPr>
            <w:r>
              <w:rPr/>
              <w:t>распределения и использования земель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 xml:space="preserve">Наличие ключевых транспортных артерий: Северо-Кавказкой железной дороги, федеральной автотрассы М-29, нефте- и газопровода </w:t>
            </w:r>
          </w:p>
          <w:p>
            <w:pPr>
              <w:pStyle w:val="Normal"/>
              <w:rPr/>
            </w:pPr>
            <w:r>
              <w:rPr/>
              <w:t>Высокая плотность автомобильных дорог</w:t>
            </w:r>
          </w:p>
          <w:p>
            <w:pPr>
              <w:pStyle w:val="Normal"/>
              <w:rPr/>
            </w:pPr>
            <w:r>
              <w:rPr/>
              <w:t>Наличие железнодорожной станции</w:t>
            </w:r>
          </w:p>
          <w:p>
            <w:pPr>
              <w:pStyle w:val="Normal"/>
              <w:rPr/>
            </w:pPr>
            <w:r>
              <w:rPr/>
              <w:t>Удовлетворительная обеспеченность электроэнергией и природным газом</w:t>
            </w:r>
          </w:p>
          <w:p>
            <w:pPr>
              <w:pStyle w:val="Normal"/>
              <w:rPr/>
            </w:pPr>
            <w:r>
              <w:rPr/>
              <w:t>Относительно высокие темпы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  <w:t>Относительно высокая обеспеченность объектами коммунальной инфраструктуры (водоснабжение, природный газ, электроэнерг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ая организация хранения и сбыта произведенной сельскохозяйственной продукции.</w:t>
            </w:r>
          </w:p>
          <w:p>
            <w:pPr>
              <w:pStyle w:val="Normal"/>
              <w:rPr/>
            </w:pPr>
            <w:r>
              <w:rPr/>
              <w:t xml:space="preserve">Низкий уровень технической и технологической оснащенности предприятий по переработке сельскохозяйственной продукции. </w:t>
            </w:r>
          </w:p>
          <w:p>
            <w:pPr>
              <w:pStyle w:val="Normal"/>
              <w:rPr/>
            </w:pPr>
            <w:r>
              <w:rPr/>
              <w:t>Нехватка поливной воды  земель сельскохозяйственного назначения.</w:t>
            </w:r>
          </w:p>
          <w:p>
            <w:pPr>
              <w:pStyle w:val="Normal"/>
              <w:rPr/>
            </w:pPr>
            <w:r>
              <w:rPr/>
              <w:t>Недостаточная загрузка имеющихся мощностей реального сектора экономики.</w:t>
            </w:r>
          </w:p>
          <w:p>
            <w:pPr>
              <w:pStyle w:val="Normal"/>
              <w:rPr/>
            </w:pPr>
            <w:r>
              <w:rPr/>
              <w:t>Высокий износ производственного оборудования.</w:t>
            </w:r>
          </w:p>
          <w:p>
            <w:pPr>
              <w:pStyle w:val="Normal"/>
              <w:rPr/>
            </w:pPr>
            <w:r>
              <w:rPr/>
              <w:t>Неудовлетворитель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Доминирование ручного труда, низкая технологическая и техническая обеспеченность агропромышленного комплекса района.</w:t>
            </w:r>
          </w:p>
          <w:p>
            <w:pPr>
              <w:pStyle w:val="Normal"/>
              <w:rPr/>
            </w:pPr>
            <w:r>
              <w:rPr/>
              <w:t>Низкая обеспеченность некоторыми видами объектов коммунальной инфраструктуры: отсутствие канализационных сетей и очистных сооружений.</w:t>
            </w:r>
          </w:p>
          <w:p>
            <w:pPr>
              <w:pStyle w:val="Normal"/>
              <w:rPr/>
            </w:pPr>
            <w:r>
              <w:rPr/>
              <w:t>Высокий износ магистральных сетей.</w:t>
            </w:r>
          </w:p>
          <w:p>
            <w:pPr>
              <w:pStyle w:val="Normal"/>
              <w:rPr/>
            </w:pPr>
            <w:r>
              <w:rPr/>
              <w:t>Неравномерность обеспеченности населенных пунктов района водоснабжением.</w:t>
            </w:r>
          </w:p>
          <w:p>
            <w:pPr>
              <w:pStyle w:val="Normal"/>
              <w:rPr/>
            </w:pPr>
            <w:r>
              <w:rPr/>
              <w:t>Неудовлетворительное качество сети объектов ЖКХ</w:t>
            </w:r>
          </w:p>
        </w:tc>
      </w:tr>
      <w:tr>
        <w:trPr>
          <w:trHeight w:val="228" w:hRule="atLeast"/>
        </w:trPr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родно-ресурсно-пространственный капитал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Природно-ресурсно-пространственный капитал</w:t>
            </w:r>
          </w:p>
        </w:tc>
      </w:tr>
      <w:tr>
        <w:trPr>
          <w:trHeight w:val="866" w:hRule="atLeast"/>
        </w:trPr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чное экономико-географическое положение. Близкое расположение к столице Дагестана  международному морскому порту и аэропорту «Уйташ», туристическим центрам «Нарынкала» и «Чиндирчеро». </w:t>
            </w:r>
          </w:p>
          <w:p>
            <w:pPr>
              <w:pStyle w:val="Normal"/>
              <w:rPr/>
            </w:pPr>
            <w:r>
              <w:rPr/>
              <w:t xml:space="preserve">Наличие больших запасов месторождений углеводородного сырья и нерудных полезных ископаемых. </w:t>
            </w:r>
          </w:p>
          <w:p>
            <w:pPr>
              <w:pStyle w:val="Normal"/>
              <w:rPr/>
            </w:pPr>
            <w:r>
              <w:rPr/>
              <w:t>Наличие месторождений уникальных грязевых и минеральных источников</w:t>
            </w:r>
          </w:p>
          <w:p>
            <w:pPr>
              <w:pStyle w:val="Normal"/>
              <w:rPr/>
            </w:pPr>
            <w:r>
              <w:rPr/>
              <w:t>Высокий туристско-рекреационный потенциал, наличие объектов санаторно-курортного отдыха  и туризма, термальные и термоминеральные источники, особо охраняемые природные территории: заказник «Каякентский», оз. Аджи, морское побережье, уникальный дубовый лес, множество археологических и исторических объектов культурного наследия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истемы обращения ТБО (обустроенного полигона ТБО), отсутствие скотомогильников.</w:t>
            </w:r>
          </w:p>
          <w:p>
            <w:pPr>
              <w:pStyle w:val="Normal"/>
              <w:rPr/>
            </w:pPr>
            <w:r>
              <w:rPr/>
              <w:t>Сброс стоков в водоемы без очистки.</w:t>
            </w:r>
          </w:p>
          <w:p>
            <w:pPr>
              <w:pStyle w:val="Normal"/>
              <w:rPr/>
            </w:pPr>
            <w:r>
              <w:rPr/>
              <w:t>Дефицит качественной питьевой воды.</w:t>
            </w:r>
          </w:p>
          <w:p>
            <w:pPr>
              <w:pStyle w:val="Normal"/>
              <w:rPr/>
            </w:pPr>
            <w:r>
              <w:rPr/>
              <w:t>Улучшение экологии.</w:t>
            </w:r>
          </w:p>
          <w:p>
            <w:pPr>
              <w:pStyle w:val="Normal"/>
              <w:rPr/>
            </w:pPr>
            <w:r>
              <w:rPr/>
              <w:t>Нерациональное использование общераспространенных полезных ископаемых.</w:t>
            </w:r>
          </w:p>
        </w:tc>
      </w:tr>
      <w:tr>
        <w:trPr>
          <w:trHeight w:val="472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онно-коммуникационный капитал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Информационно-коммуникационный капитал</w:t>
            </w:r>
          </w:p>
        </w:tc>
      </w:tr>
      <w:tr>
        <w:trPr>
          <w:trHeight w:val="1162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тико-волоконной и свободной смонтированной номерной емкости  телефонной сети района. Наличие каналов местного телевидения. Наличие устойчивой связи основных операторов сотовой связи: Билайн, Мегафон, МТС.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обеспеченности кабельных коммуникаций (телефон, интерне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ловеческий капитал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ловеческий капитал</w:t>
            </w:r>
          </w:p>
        </w:tc>
      </w:tr>
      <w:tr>
        <w:trPr>
          <w:trHeight w:val="1162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ая предпринимательская активность населения</w:t>
            </w:r>
          </w:p>
          <w:p>
            <w:pPr>
              <w:pStyle w:val="Normal"/>
              <w:rPr/>
            </w:pPr>
            <w:r>
              <w:rPr/>
              <w:t>Благоприятная демографическая ситуация</w:t>
            </w:r>
          </w:p>
          <w:p>
            <w:pPr>
              <w:pStyle w:val="Normal"/>
              <w:rPr/>
            </w:pPr>
            <w:r>
              <w:rPr/>
              <w:t>Высокий уровень рождаемости</w:t>
            </w:r>
          </w:p>
          <w:p>
            <w:pPr>
              <w:pStyle w:val="Normal"/>
              <w:rPr/>
            </w:pPr>
            <w:r>
              <w:rPr/>
              <w:t>Развитые спортивные традиции</w:t>
            </w:r>
          </w:p>
          <w:p>
            <w:pPr>
              <w:pStyle w:val="Normal"/>
              <w:rPr/>
            </w:pPr>
            <w:r>
              <w:rPr/>
              <w:t xml:space="preserve">Относительно низкая стоимость рабочей силы 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фицит квалифицированных кадров рабочих профессий</w:t>
            </w:r>
          </w:p>
          <w:p>
            <w:pPr>
              <w:pStyle w:val="Normal"/>
              <w:rPr/>
            </w:pPr>
            <w:r>
              <w:rPr/>
              <w:t>Дефицит рабочих мест для обеспечения занятости населения</w:t>
            </w:r>
          </w:p>
          <w:p>
            <w:pPr>
              <w:pStyle w:val="Normal"/>
              <w:rPr/>
            </w:pPr>
            <w:r>
              <w:rPr/>
              <w:t>Низкая обеспеченность населения объектами социальной инфраструктуры (здравоохранения, образования, культуры)</w:t>
            </w:r>
          </w:p>
          <w:p>
            <w:pPr>
              <w:pStyle w:val="Normal"/>
              <w:rPr/>
            </w:pPr>
            <w:r>
              <w:rPr/>
              <w:t>Низкий уровень материально-технической базы отраслей социальной сферы</w:t>
            </w:r>
          </w:p>
          <w:p>
            <w:pPr>
              <w:pStyle w:val="Normal"/>
              <w:rPr/>
            </w:pPr>
            <w:r>
              <w:rPr/>
              <w:t>Низкий уровень заработной платы, снижающийся престиж большинства квалифицированных специальностей.</w:t>
            </w:r>
          </w:p>
          <w:p>
            <w:pPr>
              <w:pStyle w:val="Normal"/>
              <w:rPr/>
            </w:pPr>
            <w:r>
              <w:rPr/>
              <w:t>Низкий уровень доступности качественных медицинских услуг</w:t>
            </w:r>
          </w:p>
          <w:p>
            <w:pPr>
              <w:pStyle w:val="Normal"/>
              <w:rPr/>
            </w:pPr>
            <w:r>
              <w:rPr/>
              <w:t>Увеличение спроса на социальные гарантии со стороны пожилого населения</w:t>
            </w:r>
          </w:p>
          <w:p>
            <w:pPr>
              <w:pStyle w:val="Normal"/>
              <w:rPr/>
            </w:pPr>
            <w:r>
              <w:rPr/>
              <w:t xml:space="preserve">Отрицательное сальдо миграции на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Характеристика инвестиционной привлекательно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аякентский район – один из самых привлекательных и перспективных регионов Республики Дагестан для инвесторов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о-первых</w:t>
      </w:r>
      <w:r>
        <w:rPr/>
        <w:t xml:space="preserve">, благоприятный инвестиционный климат и очень выгодное географическое расположение. Наш район находится на расстоянии 60 км от столицы Республики Дагестан - г. Махачкалы, международного морского порта и Махачкалинского аэропорта. Через территорию района проходит ФАД «Кавказ», СКЖД, а районный центр с. Новокаякент является одновременно ж/д. станцией Каягент.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о-вторых</w:t>
      </w:r>
      <w:r>
        <w:rPr/>
        <w:t>, наличие  Каспийского моря, протяженность побережье которого в пределах административных границ Каякентского района  составляет 42,5 км.</w:t>
      </w:r>
    </w:p>
    <w:p>
      <w:pPr>
        <w:pStyle w:val="Normal"/>
        <w:ind w:firstLine="709"/>
        <w:jc w:val="both"/>
        <w:rPr/>
      </w:pPr>
      <w:r>
        <w:rPr/>
        <w:t>Здесь самая чистая вода на всем побережье Каспийского моря, нет ни одного источника сброса загрязненных канализационных стоков, великолепный золотисто - песчаный берег, грязевые и сероводородные минеральные источники для наружного применения. Наше побережье  практически не освоено, здесь нет проблем связанных с правами третьих лиц. На Каякентском побережье Каспийского моря более 600 га  площадей зарезервированы под инвестиционные площадки. Здесь купальный сезон длиться около 6 месяцев.</w:t>
      </w:r>
    </w:p>
    <w:p>
      <w:pPr>
        <w:pStyle w:val="Normal"/>
        <w:ind w:firstLine="708"/>
        <w:jc w:val="both"/>
        <w:rPr/>
      </w:pPr>
      <w:r>
        <w:rPr>
          <w:b/>
        </w:rPr>
        <w:t>В-третьих</w:t>
      </w:r>
      <w:r>
        <w:rPr/>
        <w:t xml:space="preserve"> наличие  больших разведанных  запасов углеводородного сырья и общераспространенных полезных ископаемых, используемых для строительства, лечебных минеральных вод, которые по своему химическому составу и полезным свойствам не уступают, а по некоторым полезным компонентам даже превосходят Кавказских минеральных источников. В Каякентском районе на территории санатория «Каякент» расположено озеро Тупсуз - второе в Европе озеро, уникальную лечебную грязь которого можно принимать в естественных условия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-четвертых</w:t>
      </w:r>
      <w:r>
        <w:rPr/>
        <w:t xml:space="preserve">, развитий аграрный сектор и наличие инвестиционных площадок с готовой инфраструктурой. </w:t>
      </w:r>
    </w:p>
    <w:p>
      <w:pPr>
        <w:pStyle w:val="Normal"/>
        <w:ind w:firstLine="709"/>
        <w:jc w:val="both"/>
        <w:rPr/>
      </w:pPr>
      <w:r>
        <w:rPr/>
        <w:t>Наш район один из немногих в республике, сохранивших, все без исключения крупные сельскохозяйственные предприятия (бывшие колхозы и совхозы). Каякентский район-флагман виноградарства. Мы ежегодно производим  около 30-35% дагестанского винограда. У нас высококвалифицированная рабочая сила и специалисты, которые прошли хорошую школу и рабочую закалку.</w:t>
      </w:r>
    </w:p>
    <w:p>
      <w:pPr>
        <w:sectPr>
          <w:footerReference w:type="default" r:id="rId15"/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еречень приоритетных инвестиционных проектов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Таблица 14</w:t>
      </w:r>
    </w:p>
    <w:tbl>
      <w:tblPr>
        <w:tblW w:w="1029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33"/>
        <w:gridCol w:w="1834"/>
        <w:gridCol w:w="3060"/>
      </w:tblGrid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инвестиц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лн. рублей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  </w:t>
              <w:br/>
              <w:t>результаты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ая  подпитка канала Мирза-Су из Самур-Дербентского канал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орошаемых площадей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а подводящего канала для подпитки Башлыкентского водохранилищ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копление оросительной воды в водохранилищ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головного водозабора на р. Гамри-озень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копление оросительной воды в водохранилищ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ема «Количи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копление оросительной воды в водохранилищ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color w:val="000000"/>
              </w:rPr>
              <w:t>Строительство тепличного комплекса в с. Капкайкент.(12 га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дополнительных рабочих мест, налоговые поступ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роительство логистических центров  в с. Первомайское и Дружб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анение с/х продукци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ладка новых виноградников на площади -2000 г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производства виноград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ладка новых садов на площади-150 г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производства плодо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роительство птицеферм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производства мяс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color w:val="000000"/>
              </w:rPr>
              <w:t>Строительство сети прудовых хозяйств на рыбзаводах  № 9,10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производства рыбной продукции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color w:val="000000"/>
              </w:rPr>
            </w:pPr>
            <w:r>
              <w:rPr/>
              <w:t>Выращивание форели на садковых линиях в водохранилище на р. Гамри-озень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производства рыбной продукци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/>
              <w:t>Строительство завода по выпуску детского питания и фруктово-ягодных соков на базе винзавода ГУП «Каякентский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дополнительных рабочих мест, налоговые поступ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/>
              <w:t>Строительство мини-завода по расфасовке молока, кефира сметана на базе МУП «Молочные продукты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дополнительных рабочих мест, налоговые поступ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/>
              <w:t>Строительство мини-завода по производству кирпич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дополнительных рабочих мест, налоговые поступ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завода по розливу минеральной воды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дополнительных рабочих мест, налоговые поступ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color w:val="000000"/>
              </w:rPr>
              <w:t>Строительство завода шампанских и тихих вин на базе винзавода ГУП «Каспий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дополнительных рабочих мест, налоговые поступ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/>
              <w:t>Создание комплекса по разведению рыб осетровых пород с последующей переработкой и производством черной икры на базе р/з  №11/4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дополнительных рабочих мест, налоговые поступ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/>
              <w:t>Создание комплекса по производству и переработке мяса индеек производительностью 10 тыс. тонн в год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дополнительных рабочих мест, налоговые поступ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рьеры по разработке нерудных материал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, налоговых поступле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быча углеводородного сырь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дополнительных рабочих мест, налоговые поступ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color w:val="000000"/>
              </w:rPr>
              <w:t>Строительство завода по выпуску марочных вин и бальзама на базе винзавода ГУП «Гергинский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дополнительных рабочих мест, налоговые поступ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color w:val="000000"/>
              </w:rPr>
              <w:t>Строительство консервного завода по выпуску томатов и компотов на базе винзавода ГУП «Башлыкентский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дополнительных рабочих мест, налоговые поступ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роительство завода электроники на базе завода «Юлдуз»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дополнительных рабочих мест, налоговые поступ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color w:val="000000"/>
              </w:rPr>
              <w:t>Организация ремонта двигателей тракторов на базе Сельхозтехник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дополнительных рабочих мест, налоговые поступ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color w:val="000000"/>
              </w:rPr>
              <w:t>Завершение строительства санатория Прокуратуры Р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дополнительных рабочих мест, налоговые поступ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color w:val="000000"/>
              </w:rPr>
            </w:pPr>
            <w:r>
              <w:rPr/>
              <w:t>Создание туристско-информационного центра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ое обеспечение туристического продукт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роительство ТРК «Новокаякент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дополнительных рабочих мест, налоговые поступ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/>
              <w:t>Реконструкция и модернизация санатория «Каякент» до европейского уровн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дополнительных рабочих мест, налоговые поступ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остиницы на 100 мес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дополнительных рабочих мест, налоговые поступл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уристской инфраструктуры для организации рыбалки на оз. Адж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дополнительных услуг в сфере туризма и отдых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color w:val="000000"/>
              </w:rPr>
              <w:t>Строительство грязевых серных ванн на канале РББ для их приема в естественных условиях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дополнительных услуг в сфере туризма и отдых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е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 МР «Каякент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2012 год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64"/>
        <w:gridCol w:w="1080"/>
        <w:gridCol w:w="1478"/>
      </w:tblGrid>
      <w:tr>
        <w:trPr>
          <w:trHeight w:val="7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.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ЫШЛЕННОСТЬ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, всего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очие производства) изделия из пластмассы и метал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промышленной продукции в натуральном выражении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измерител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Выпечка хле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Вино и виноматериал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калит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Молочные продук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одукции сельского хозяйства в хозяйствах всех категорий, всего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0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в сельхоз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>в крестьянско-фермерских хозяйствах (КФ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>в личных подсобных хозяйствах (ЛП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6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8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ция животно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26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дукции сельского хозяйства в хозяйствах всех категорий в натуральном выражении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ерновые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>из них: пшен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ртоф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вощ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ногра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оды и я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ясо в живом вес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й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ерсть (физический ве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 сельхозпродукции в хозяйствах всех категорий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/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3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ерновые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/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>из них: пшен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/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3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ртоф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/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3.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вощ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/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3.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ногра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/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3.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оды и я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/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 скота и птицы в хозяйствах всех категор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.1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ний удой от одной коров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няя яйценоскость ку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.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ний настриг шерсти от 1 овц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.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ход приплода на 100 к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.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ход приплода на 100 овцемат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кота и птицы в хозяйствах всех категорий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рупный рогатый скот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в том числе коровы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в том числе численность племенного поголовья КР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вцы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в том числе овцемат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.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.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оша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.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т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ол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сельскохозяйственных угодий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6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ш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6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ноголетние насаждения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</w:t>
            </w:r>
            <w:r>
              <w:rPr>
                <w:i/>
                <w:iCs/>
                <w:sz w:val="20"/>
                <w:szCs w:val="20"/>
              </w:rPr>
              <w:t>из них: са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виноград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6.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нок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6.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стбищ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6.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используемые сельхозугод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ная площадь под урожай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7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ерновые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>из них: пшен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7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ртоф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7.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вощ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7.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мовые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7.5.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ахчевые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ные площади, находящиеся в пользовании личных хозяйств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льскохозяйственной техники в хозяйствах всех категори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9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кт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9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бай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9.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узовых автомоби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осударственной поддержки сельского хозяйства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том числе по направлениям (перечень)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0.1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растениевод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</w:t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0.2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животновод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КА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энергоресурсов в МО/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1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лектроэнерг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/ч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8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2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родный га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3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жиженный га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Е И СРЕДНЕЕ ПРЕДПРИНИМАТЕЛЬСТВО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малых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, занятых на малых предприят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, занятых у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субъектов малого предприним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50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поступлений в бюджеты от субъектов малого предпринимательства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7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еспубликанский бюджет Р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7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расходов бюджета МО/ГО на развитие и поддержку малого и среднего предпринимательст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И И СТРОИТЕЛЬСТВО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7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1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сточникам финансирования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федераль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7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1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идам экономической деятельности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3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растение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вотно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шины и оборуд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жилищного фонда МО/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 за счет всех источников финансирования, 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.  общ. площад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3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ельный вес жилых домов, построенных насе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3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ая площадь жилых помещений, приходящаяся в среднем на 1 жителя (на конец год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6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веденных в эксплуатацию объектов социальной и инженерной инфраструктуры за счет всех источников финансирования с указанием мощностей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4.1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Многоквартирный дом в  с. Новокаякен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4.2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</w:t>
            </w:r>
            <w:r>
              <w:rPr>
                <w:i/>
                <w:iCs/>
                <w:sz w:val="20"/>
                <w:szCs w:val="20"/>
              </w:rPr>
              <w:t>Многоквартирный дом в районе  ДРС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в.м.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4.3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Асфальтирование дороги ФАД «Кавказ» - Каякен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4.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крытый навес в с. Первомай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4.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зификация микрорайона  в  с. Друж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4.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уар-накопитель в  с. Башлык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4.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кважины питьевого водоснабжения в  с. Каяк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, по которым выданы администрацией МО/ГО разрешения на строительство с начала года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5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5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5.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, по которым выданы администрацией МО/ГО разрешения на ввод в эксплуатацию с начала года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6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Многоквартирный дом в с. Новокаяк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6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 </w:t>
            </w:r>
            <w:r>
              <w:rPr>
                <w:i/>
                <w:iCs/>
                <w:sz w:val="20"/>
                <w:szCs w:val="20"/>
              </w:rPr>
              <w:t>Многоквартирный дом в районе  ДРС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6.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крытый навес в с. Первомай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зификация микрорайона в с. Друж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уар-накопитель в с. Башлык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ОННАЯ ПОЛИТИКА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вестиционных проектов, реализованных в МО/ГО с начала года (ввод в эксплуатацию), с указанием основных показателей проекта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1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ем инвестиций, в том числе по источникам финансирования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за счет средств республиканского бюджета Р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за счет собственных средств инвест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за счет заемных средств (кредитов банк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1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ем производства продукции (работ, услуг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1.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ем налоговых платежей в бюджеты всех уровн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1.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Число вновь созданных рабочих мест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вестиционных проектов, реализуемых в МО/ГО, с указанием ожидаемой даты ввода в эксплуатац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Районная больница в с. Каякент на 50 коек (2014г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Школа в с. Н-Викри на 420 ученических  мест (2016 г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П в с. Алходжакент (2013 г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тский сад в с. Каякент (2013 г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ногоквартирный дом в с. Герга ( 2013 г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ногоквартирный дом в с. Первомайское ( 2013 г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чистные сооружения на водозаборе Гаша (2013 г.)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инвестиционных площадок с указанием мощностей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3.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по производству игристых вин  на базе винзавода ГУП «Каспий» производительностью-1,5 млн. дал 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3.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по производству детского питания и соков на базе винзавода ГУП «Каякентский» производительностью 350 тыс. дал 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3.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по производству ценных пород рыб Каспия на рыбзаводе 11/41 производительностью -300 тыс.маль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3.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ческие центры мощностью 25 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3.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о производству и переработке мяса индеек производительностью 10тыс.тонн 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3.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чный комплекс, производительностью 3000 тн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РАЖДАН ЖИЛЬЕМ И ЖКХ</w:t>
            </w:r>
          </w:p>
        </w:tc>
      </w:tr>
      <w:tr>
        <w:trPr>
          <w:trHeight w:val="10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олучившего жилые помещения и улучшившего жилищные условия за счет средств бюджета МО, в общей численности населения, стоящего на учете в качестве нуждающегося в жилых помещ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приходящаяся в среднем  на одного жи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предоставленных для строительства в расчете на 10 тыс.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газифицированны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газовых сетей с начала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жилищного фонда, управление которым осуществляется ТСЖ, иными негосударственными (немуниципальными) организац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ЖИЗНИ НАСЕЛЕНИЯ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й денежный доход на душу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на 1 работн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ГРАФИЯ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численность насе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убыль)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И ЗАНЯТОСТЬ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 (ЭАН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занятых в экономике, всег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организаций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органах государственной службы занятости (ГЗС)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>в том числе в расчете на 1 заявленную ваканс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к ЭА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созданных рабочих мест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школьных образовательных учреждений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из них в прикутан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в  дошкольных образовательных учреждениях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из них в прикутан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дошкольного возраста (в возрасте до 7 лет)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, состоящих на учете на получение </w:t>
              <w:br/>
              <w:t>дошкольного образования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невных общеобразовательных учреждений, 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из них в прикутанных хозяй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в дневных образовательных учреждениях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из них в прикутанных хозяйства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дневных общеобразовательных учреждений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лений, не имеющих общеобразовате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нащенности школ компьютерной техникой </w:t>
              <w:br/>
              <w:t>(количество учащихся на 1 компьюте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</w:tr>
      <w:tr>
        <w:trPr>
          <w:trHeight w:val="8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зовательных учреждений, имеющих доступ локальных сетей учебного назначения к Интернету по высокоскоростным канал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  учреждений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24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здравоохранени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ые учреждени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больничных коек,  всег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мбулаторно-поликлинических учреждений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самостоятельные поликли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врачебные амбулато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частные клиники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мощность амбулаторно- поликлинических учреждений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. в смен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фельдшерско-акушерских пунктов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учреждений здравоохранени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лений, не имеющих медицински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начисленная заработная плата работников учреждений здравоохран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чреждений культуры, всег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доступные (публичные) библиоте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культурно-досугового тип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,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 И СПОРТ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портсооружени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ртивные зал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их общая площа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лавательные бассейны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дио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их общая площа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ртивные площад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их общая площа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5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гровые площадки для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,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Ы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лановых заданий по поступлению налоговых и неналоговых доходов в бюджет МО/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логовых и неналоговых доходов в общем объеме доходов бюджета МО/ГО (без учета субсид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налоговых и неналоговых поступлений в бюджет МО/ГО, относительно аналогичного периода предыдущего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ИТЕЛЬСКИЙ РЫНОК И УСЛУГИ НАСЕЛЕНИЮ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 в ценах соответствующих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2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 в ценах соответствующих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в ценах соответствующих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2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рганизаций, оказывающие платные услуги населению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ИЗМ И РЕКРЕАЦИЯ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массового отдыха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ских оздоровительных учреждений (лаг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стиниц и аналогичных средств разм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местимость гостиниц и аналогичных средств разм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фир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 с начала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креантов с начала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sz w:val="20"/>
      <w:szCs w:val="2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1">
    <w:name w:val="t1"/>
    <w:basedOn w:val="Normal"/>
    <w:qFormat/>
    <w:pPr>
      <w:widowControl w:val="false"/>
      <w:autoSpaceDE w:val="false"/>
      <w:spacing w:lineRule="atLeast" w:line="317"/>
    </w:pPr>
    <w:rPr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30" w:leader="none"/>
        <w:tab w:val="left" w:pos="1133" w:leader="none"/>
      </w:tabs>
      <w:autoSpaceDE w:val="false"/>
      <w:spacing w:lineRule="atLeast" w:line="317"/>
      <w:ind w:left="431" w:firstLine="703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40"/>
      <w:ind w:left="538" w:hanging="0"/>
      <w:jc w:val="both"/>
    </w:pPr>
    <w:rPr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3548" w:leader="none"/>
      </w:tabs>
      <w:autoSpaceDE w:val="false"/>
      <w:spacing w:lineRule="atLeast" w:line="240"/>
      <w:ind w:left="2580" w:hanging="0"/>
      <w:jc w:val="both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2;&#1062;&#1048;&#1050;" TargetMode="External"/><Relationship Id="rId4" Type="http://schemas.openxmlformats.org/officeDocument/2006/relationships/hyperlink" Target="http://ru.wikipedia.org/wiki/1935_&#1075;&#1086;&#1076;" TargetMode="External"/><Relationship Id="rId5" Type="http://schemas.openxmlformats.org/officeDocument/2006/relationships/hyperlink" Target="http://ru.wikipedia.org/wiki/&#1052;&#1072;&#1093;&#1072;&#1095;&#1082;&#1072;&#1083;&#1080;&#1085;&#1089;&#1082;&#1080;&#1081;_&#1088;&#1072;&#1081;&#1086;&#1085;" TargetMode="External"/><Relationship Id="rId6" Type="http://schemas.openxmlformats.org/officeDocument/2006/relationships/hyperlink" Target="http://ru.wikipedia.org/wiki/&#1044;&#1077;&#1088;&#1073;&#1077;&#1085;&#1090;&#1089;&#1082;&#1080;&#1081;_&#1088;&#1072;&#1081;&#1086;&#1085;" TargetMode="External"/><Relationship Id="rId7" Type="http://schemas.openxmlformats.org/officeDocument/2006/relationships/hyperlink" Target="http://ru.wikipedia.org/wiki/&#1057;&#1077;&#1088;&#1075;&#1086;&#1082;&#1072;&#1083;&#1080;&#1085;&#1089;&#1082;&#1080;&#1081;_&#1088;&#1072;&#1081;&#1086;&#1085;" TargetMode="External"/><Relationship Id="rId8" Type="http://schemas.openxmlformats.org/officeDocument/2006/relationships/hyperlink" Target="http://ru.wikipedia.org/wiki/&#1048;&#1079;&#1073;&#1077;&#1088;&#1073;&#1072;&#1096;" TargetMode="External"/><Relationship Id="rId9" Type="http://schemas.openxmlformats.org/officeDocument/2006/relationships/hyperlink" Target="http://ru.wikipedia.org/wiki/&#1057;&#1077;&#1088;&#1075;&#1086;&#1082;&#1072;&#1083;&#1080;&#1085;&#1089;&#1082;&#1080;&#1081;_&#1088;&#1072;&#1081;&#1086;&#1085;" TargetMode="External"/><Relationship Id="rId10" Type="http://schemas.openxmlformats.org/officeDocument/2006/relationships/hyperlink" Target="http://ru.wikipedia.org/wiki/&#1053;&#1086;&#1074;&#1086;&#1082;&#1072;&#1103;&#1082;&#1077;&#1085;&#1090;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39:00Z</dcterms:created>
  <dc:creator>Zver</dc:creator>
  <dc:description/>
  <cp:keywords/>
  <dc:language>en-US</dc:language>
  <cp:lastModifiedBy>Ibragimpasha</cp:lastModifiedBy>
  <cp:lastPrinted>2013-11-06T13:51:00Z</cp:lastPrinted>
  <dcterms:modified xsi:type="dcterms:W3CDTF">2015-07-08T08:08:00Z</dcterms:modified>
  <cp:revision>41</cp:revision>
  <dc:subject/>
  <dc:title>                 Глава</dc:title>
</cp:coreProperties>
</file>