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эффективности инвестиционных проектов (предложений), реализуе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 предлагаемых к реализации на территории  МР «Каякен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1800"/>
        <w:gridCol w:w="720"/>
        <w:gridCol w:w="720"/>
        <w:gridCol w:w="900"/>
        <w:gridCol w:w="1260"/>
        <w:gridCol w:w="900"/>
        <w:gridCol w:w="890"/>
        <w:gridCol w:w="1270"/>
        <w:gridCol w:w="1260"/>
        <w:gridCol w:w="1620"/>
        <w:gridCol w:w="1980"/>
      </w:tblGrid>
      <w:tr>
        <w:trPr>
          <w:trHeight w:val="5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инициатор проек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реализации и краткое описание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емы инвести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млн. рублей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ффективность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обходимые формы государственной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б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влек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ктически</w:t>
            </w:r>
          </w:p>
          <w:p>
            <w:pPr>
              <w:pStyle w:val="Normal"/>
              <w:ind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ложено с начала реализации проекта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1.01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ле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окупае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ле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полагаемые среднегодовые объемы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млн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полагаемые среднегодовые объемы налоговых выплат в бюджеты всех уровн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(млн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созданных (планируемых) к созданию рабочих мест (всего, в т. ч. по годам реализации прое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един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вод по производству детского питания и фруктово-ягодных соков на базе винзавода ГУП «Каякентский» мощностью 350 тыс. дал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нзавод Г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аякен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Каяк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арантия Правительства РД на получение кредитных ресурсов (70 млн.) рублей с субсидированием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ной ставки рефинансирования</w:t>
            </w:r>
          </w:p>
        </w:tc>
      </w:tr>
      <w:tr>
        <w:trPr>
          <w:trHeight w:val="10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епличного комплекса в с. Капкайкент.(12 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К «Капкайкент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 приоритетного, гарантия Правительства РД все формы господдержки, в т.ч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рование процентной ставки</w:t>
            </w:r>
          </w:p>
        </w:tc>
      </w:tr>
      <w:tr>
        <w:trPr>
          <w:trHeight w:val="10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комплекса по разведению рыб осетровых пород с последующей переработкой и производством черной икры на базе р/з  №11/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бзавод №11/41 на побережье Каспийского мо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г- 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- 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-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- 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г-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-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- 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 приоритетного</w:t>
            </w:r>
          </w:p>
          <w:p>
            <w:pPr>
              <w:pStyle w:val="Normal"/>
              <w:ind w:right="-9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 формы господдержки в т.ч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рование процентной ставки</w:t>
            </w:r>
          </w:p>
        </w:tc>
      </w:tr>
      <w:tr>
        <w:trPr>
          <w:trHeight w:val="10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о производству и переработке мяса индеек производительностью 10 тыс. тонн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рритории 3-х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 поселений Каякент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 приоритетного.</w:t>
            </w:r>
          </w:p>
          <w:p>
            <w:pPr>
              <w:pStyle w:val="Normal"/>
              <w:ind w:right="-9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 формы господдержки в т.ч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рование процентной ставки</w:t>
            </w:r>
          </w:p>
        </w:tc>
      </w:tr>
      <w:tr>
        <w:trPr>
          <w:trHeight w:val="10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авода шампанских и тихих вин на базе винзавода ГУП «Касп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й мощностью 2 млн. дал в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нзавод ГУП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аспий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 формы господдержки в т.ч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рование процентной ставки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РК «Новокаяк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Новокаяк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 формы господдержки в т.ч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рование процентной ставки</w:t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конструкция и модернизация санатория «Каякент» до европейского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Новокаяк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 формы господдержки в т.ч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рование процентной ставки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вестиционных площадках и свободных земельных участках пригодных для создания инвестицио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ок, расположенных на территории муниципального района «Каякентский район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9"/>
        <w:gridCol w:w="1080"/>
        <w:gridCol w:w="2880"/>
        <w:gridCol w:w="3600"/>
        <w:gridCol w:w="1620"/>
        <w:gridCol w:w="1260"/>
        <w:gridCol w:w="1080"/>
        <w:gridCol w:w="10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расположение площадки (земельного учас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 использования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инженер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ТЭО или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ентировочная стоимост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н. руб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завод  ГУП «Каякент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Кая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щество Р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о детского питания и фруктово-ягодных с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7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завод  ГУП «Каспи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щество Р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тихих  вин и шампа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нзавод ГУП «Гергинский» с. Ге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щество Р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вин и бальз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нзавод  ГУП «Башлыкентский» с. Башлы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щество Р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о  томатов и овощных консер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«Юлдуз» с. Новокая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щество РД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ентский завод элек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о электронной 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Каякен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я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нанс-кредит» и реском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наторно-курортное лечение и отд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ий Прокуратур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е лечение, отдых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уристско рекреационный комплекс «Новокаяк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мущество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е лечение, отдых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8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ыбзавод № 41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окаякен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мор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ереработка осетровых рыб и черной ик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«Адж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окаякен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шество Р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ство частиковой рыбы и создание инфраструктуры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5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пкай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rPr/>
            </w:pPr>
            <w:r>
              <w:rPr>
                <w:rFonts w:cs="Times New Roman" w:ascii="Times New Roman" w:hAnsi="Times New Roman"/>
              </w:rPr>
              <w:t>СПК «Капкайкент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во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Каякентский район» земли  ГУ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щество Р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о и переработка мяса инде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р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щество Р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, переработка с/х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щество Р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, переработка с/х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як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«сельсовет Новокаякент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лив минеральн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ходжа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ельсо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оджакент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о облицовочного кирпича по итальянской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.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я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ельсовет Новокаякент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во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ходжа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Алходжакент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во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я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/с Новокаякент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для деловой и частной ав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3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>с 1 по 11 –инвестиционные площадки, с 12 по 19 - земельные участки, пригодные для создания инвестиционных площадок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Times New Roman" w:hAnsi="Times New Roman" w:cs="Times New Roman"/>
      <w:sz w:val="72"/>
    </w:rPr>
  </w:style>
  <w:style w:type="character" w:styleId="WW8Num1z0">
    <w:name w:val="WW8Num1z0"/>
    <w:qFormat/>
    <w:rPr>
      <w:rFonts w:ascii="Arial Narrow" w:hAnsi="Arial Narrow" w:cs="Arial Narrow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6"/>
      <w:szCs w:val="26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sz w:val="26"/>
      <w:szCs w:val="26"/>
      <w:shd w:fill="FFFFFF" w:val="clear"/>
      <w:lang w:bidi="ar-SA"/>
    </w:rPr>
  </w:style>
  <w:style w:type="character" w:styleId="110pt1pt">
    <w:name w:val="Заголовок №1 + 10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1224" w:right="936" w:hanging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224" w:hanging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31" w:before="0" w:after="240"/>
      <w:ind w:hanging="21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120"/>
      <w:ind w:firstLine="360"/>
      <w:outlineLvl w:val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">
    <w:name w:val="r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7:00Z</dcterms:created>
  <dc:creator>Admin</dc:creator>
  <dc:description/>
  <cp:keywords/>
  <dc:language>en-US</dc:language>
  <cp:lastModifiedBy>Ibragimpasha</cp:lastModifiedBy>
  <cp:lastPrinted>2014-02-10T09:18:00Z</cp:lastPrinted>
  <dcterms:modified xsi:type="dcterms:W3CDTF">2015-07-07T03:54:00Z</dcterms:modified>
  <cp:revision>20</cp:revision>
  <dc:subject/>
  <dc:title>ПОЛОЖЕНИЕ</dc:title>
</cp:coreProperties>
</file>